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CA63F375761716D440D9BC0EF4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CA63F375761716D440D9BC0EF4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b6I55Sc5b6I5pq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WvuemUmeacrOaXoOW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WkmuacieeXtOaDheS6uu+8jOWPquaYr++8jOWQm+S4uuaxn+WxseaIkeS4u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OWQm+aYjuePoOWPjOazquWegu+8jOaBqOS4je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eaXtuOAgjwvcD48cD48ZW0+My48L2VtPuaPkOS4gOebj+eBr+esvO+8jOi/juedg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S9oOOAgjwvcD48cD48ZW0+NC48L2VtPuS4juS9oOWNgeaMh+ebuOaJo++8jOS4j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WPquaxguiOq+WkseiOq+W/mOOAgjwvcD48cD48ZW0+NS48L2VtPu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+iKse+8jOS4ieWNg+e5geWNju+8jOWNtOS8vOS6uumXtOWPquacieS4gOS4q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uingeWQm+WtkO+8jOS6keiDoeS4jeWWnOOAgua1heWWn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+8jOa3seeIseS8vOmVv+mjjuOAgjwvcD48cD48ZW0+Ny48L2VtPuS9oOingeWxse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ngO+8jOaYn+i+sOWkmua4qeaflO+8jOaBsOS8vOS9oOecvO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aciOWFpeaIkeebuOaAneWxgO+8jOaAjuWgquebuOaAneacquebuO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ynOiho+aAkumprO+8jOebuOS8tOWkqea2r++8jOiuuO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Bq++8jOS8tOS9oOS4gOS4lua1ruWNjuOAgjwvcD48cD48ZW0+MTAuPC9lbT7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miJDor7TjgII8L3A+PHA+PGVtPjExLjwvZW0+5pyJ576O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iN5b+Y44CC5LiA5pel5LiN6KeB5YWu77yM5oCd5LmL5aaC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S4iuafs+aiouWktO+8jOS6uue6pum7hOaYj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nInnm7jmgJ3kuI3lj6/or7TvvIzntKDlv4PkuIDniYfpmr7nnYDlo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w55Sf6L+e55CG5p6d77yM5rC05Ye65bm25aS06I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+W5tOeahOWbnuacm++8jOaNouadpeS7iueUn+eahOS4gO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QveWcqOaIkeeahOeciemXtO+8jOiuqeaIkeS7juatpOeskeWuuemavui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lvpfkuIDnm4/pl67lv4PphZLvvIzkvb/nn6XlkL7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jgII8L3A+PHA+PGVtPjE3LjwvZW0+5oCd5ZCb5aaC5rWB5rC077yM5L2V5pyJ56m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e6teacieW8seawtOS4ieWNg++8jOmYoemZ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aVjOS9oOi9rOi6q+WbnuecuO+8jOaLiOiKseS4gOes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mmK/nvJjliIbvvIzkuIDotbfotbD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mB5Y2O5bC95aSE77yM5a+75LiA5aSE5peg5Lq65bGx6LC377yM5bu65Li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P5bGL77yM6ZO65LiA6Z2S55+z5bCP6Lev77yM5LiO5L2g5pmo6ZKf5pqu6byT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44CCPC9wPjxwPjxlbT4yMS48L2VtPumGiei/h+aWu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aDhemHjeOAgjwvcD48cD48ZW0+MjIuPC9lbT7miJHmiafkvaDkuYvmiY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mb3lpLTjgII8L3A+PHA+PGVtPjIzLjwvZW0+5oiR6KeB6Z2S5bGx5aSa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2S5bGx6KeB5oiR5bqU5aaC5piv44CCPC9wPjxwPjxlbT4yNC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+v+S4gOW+gOiAjOa3seOAgjwvcD48cD48ZW0+MjUuPC9lbT7mhL/lpoLmoo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lsoHlsoHluLjnm7jop4HjgII8L3A+PHA+PGVtPjI2LjwvZW0+5oS/5ZCb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U5Lul5rex5oOF5YWx55m96aaW44CCPC9wPjxwPjxlbT4yNy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aAne+8jOaJjeS8muebuOaAne+8jOS+v+Wus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oHmnIjojY/oi5LvvIzpnZLnga/lraTlvbHmnIjkuLrkvLTvvIz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3mlYzmmJTml6XkvaDlt6fnrJHlq6PnhLbjgII8L3A+PHA+PGVtPjI5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MC48L2VtPuS4lumXtOWuieW+l+S4pOWFqOaz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dpeS4jei0n+WNv+OAgjwvcD48cD48ZW0+MzEuPC9lbT7kuIDnrJTkuIDliJLor4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mkofkuIDmjbrnu6PmuKnmn5TvvIzkuIDliqjkuIDpnZnmg4Xml6Dpm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ibXkvaDmiYvjgII8L3A+PHA+PGVtPjMyLjwvZW0+5oCV55u45oCd77yM5be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2u5Yiw55u45oCd5rKh5aSE6L6e77yM55yJ6Ze06Zyy5LiA5Lid44CC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WQjOaQuuaJi++8jOW5uOemj+WFseeZvemml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TlrZjnhInvvIzlvpflsJTmiJHlubjjgII8L3A+PHA+PGVtPjM1LjwvZW0+55m+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LCB5Li65oiR77yM5YyW6Z2S54Gv5LiA5bqn77yM6LCB5YCa6Zeo54us5pyb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Of54Gr44CCPC9wPjxwPjxlbT4zNi48L2VtPuWbnuecuOacm++8j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ecvO+8jOS4h+awtOWNg+Wxse+8jOWPquS4gOecvO+8jOeip+iQvem7hOaz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vO+8jOS+v+atpOeUn+S4jeaNouOAgjwvcD48cD48ZW0+MzcuPC9lbT7lpJrlsJ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rTvvIzlpJrlsJHnm7jmgJ3noo7vvIzllK/nlZnooYDmn5Ploqjpppnlk63kubHlh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5oiR54m1552A5L2g55qE5omL77yM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D48ZW0+NDAuPC9lbT7miJHpnZ7lkJvoia/kurrvvIzni6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nlJ/jgII8L3A+PHA+PGVtPjQxLjwvZW0+5L2g6Iul5LqO5oiR5qKm5Lit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ZW/55yg5LiN6LW344CCPC9wPjxwPjxlbT40Mi48L2VtPu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IneaDheOAgjwvcD48cD48ZW0+NDMuPC9lbT7kvaDnu5nnmoTlnKjkuY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nmoTnkIbnlLHjgII8L3A+PHA+PGVtPjQ0LjwvZW0+5oGp54ix5YWx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5u45ZCM44CCPC9wPjxwPjxlbT40NS48L2VtPuaIkeS4uuS9oOmdkuS4ne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4puaIkee6temprOWkqeS4i+OAgjwvcD48cD48ZW0+NDYuPC9lbT7muLrmuL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jKvojKvkurrmtbfvvIzkuI7lkJvnm7jpgYfvvIzojqvlpLHojqv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ul5L2g6IO96K645oiR5LiA5Liq5pyq5p2l44CC5oiR5a6a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KKW57+p57+p77yM6Iie5bC96ZSm55Gf5bm05Y2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upOWumueahOWls+S6uu+8jOiHs+atu+S4jeWP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IjnuqLlsJjvvIzmgqblt7HogIXllK/mnInkuInvvJrml6XvvIzmnI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Lml6Xlh7rkuJzmlrnvvIzmnIjokL3opb/ljqLvvIzmiaflrZDkuYvmiYvvvIzkuI7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jgII8L3A+PHA+PGVtPjUwLjwvZW0+5oS/5b6X5LiA5Lq65b+D77yM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MS48L2VtPuS4iuept+eip+iQveS4i+m7hOazie+8jOS4pO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uS4jeingeOAgjwvcD48cD48ZW0+NTIuPC9lbT7kubHkuJbnuYHljY7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sL3lpKnkuIvvvJvoi43msLTokrnoka3vvIzlj6rkuLrkvaDlvZLnlLDljbj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uE5rOJ6Lev5LiK77yM5b+Y5bed5rKz5Lit77yM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aWI5L2V5qGl5LiK77yM5oiR5Y+v6IO95Zac5qyi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reiXj+S5i++8jOS9leaXpeW/mOS5i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ZLnrYnng5/pm6jvvIzogIzmiJHlnKjnrYnkvaD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pyI5Zyo77yM5pu+54Wn5b2p5LqR5b2S44CCPC9wPjxwPjxlbT41Ny48L2VtP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knO+8jOeUnOicnOa1tOeIseays+OAgjwvcD48cD48ZW0+NTguPC9lbT7o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JPoo7PvvIzlgL7lsL3lpKnkuIvvvIzkubHkuJbnuYHljY7vvIzlj6rkuLr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qK5bGx6K+t572i5riF5a615Y2K77yM5rOq6Zuo6ZyW6ZO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44CC5L2V5aaC6JaE5bm46ZSm6KGj6YOO77yM5q+U57+86L+e5p6d5b2T5pel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meawtOa1gea3se+8jOayp+esmei4j+atjO+8m+S4ie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4gOacneaCsuasouemu+WQiOOAgjwvcD48cD48ZW0+NjEuPC9lbT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nq4vvvIzms6LlhYnmt4vmvJPjgILmraTliLvlj6rmg7PmiorkvaDmi6X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pnZnlkKzmtYHmsLTmuIXpo47nmoTmrKLmr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pdzh1czNmNX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Xc4dXMzZj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CA63F375761716D440D9BC0EF4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