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F94A75AD48DA23FA86F08522151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94A75AD48DA23FA86F08522151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a75ama55qE54Gr54i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emu+W8gOW9vOatp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asoeeUteivnei/mOaYr+WIsOazqua1geOAgjwvcD48cD48ZW0+Mi48L2VtPuaL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PkeS6hueLoOWcsOeIseiHquW3se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W/veWGt+W/veeDre+8jOavleern+aIkeaKteaKl+WKm+S4jeWlve+8jOWuueaY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jwvcD48cD48ZW0+NC48L2VtPuWkp+mDqOWIhueahOeXm+iLpu+8jOmDveaYr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cuueahOe7k+aenO+8jOayoeacieWRveWumueahOS4jeW5uO+8jOWPquacieatu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Jp+edgOOAgjwvcD48cD48ZW0+NS48L2VtPuW9k+aJgOacieW/g+aDheayiea3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mXruS9oOi/mOacieS7gOS5iOWLh+awlOadpeeQhuebtOawlO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uoeS7gOS5iOaXtuWAmeS9oOaDs+aIkeS6hu+8jOmDveimg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gt+Wwseeul+S4jeWcqOS4gOi1t+S5n+a4qeaa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S7rOWPquaYr+WvueaWueeUn+WRvemHjOeahOi/h+Wuou+8jOWPiOS9l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SjOe6oOe7k+OAgjwvcD48cD48ZW0+OC48L2VtPuS6pOS7mOecn+W/g++8j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WOu+aEn+WPl++8jOS7u+S9lemXrumimOmDveS8muacieino+WGs+eahOWKnuaz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reazo+OAguaIkeS7rOmCo+S4jeazhOS4gOWHu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adpeaYr+mCo+S5iOWuueaYk+eijuOAgjwvcD48cD48ZW0+MTAuPC9lbT7kv6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qaHnmq7mk6bvvIzlnKjkuIDmrKHkuIDmrKHnmoTplJnor6/kuK3mhaLmhaLmjZ/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I/jgII8L3A+PHA+PGVtPjExLjwvZW0+5pe26Ze05Lmf5bCx5piv5Zyo6L+Z5qC355q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5b2T5Lit6L+H5Y6755qE77yM5Yir6KKr5oOF57uq54m1552A6LWw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LuA5LmI5bCx5aW95LqG44CCPC9wPjxwPjxlbT4xMi48L2VtPumCo+S6m+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AneWSjOS9oOiBiuWkqeeahOagt+WtkO+8jOiHquW3semDveWrjOe0r++8jOWIhu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aUvuS4jeS4i++8jOS4jeWIhuWPiOWkquWnlOWxiOWkqu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lnKjkvaDnnIvkuI3op4HnmoTkuK3lpK7mg7PnnYDkva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op4HnmoTkuK3lpK7pmarnnYDosIHjgII8L3A+PHA+PGVtPjE0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5L2g5Lus55qE5pWF5LqL77yM5oiR6KOF5L2c5peg5omA6LCT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b6I55eb77yM5Y206L+Y6KaB5by66aKc5qyi56yRJmhlbGxpcDs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aSn5byg5peX6byT55qE56a75byA6YO95piv6K+V5o6i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iv5rKh5pyJ5ZGK5Yir55qE44CCPC9wPjxwPjxlbT4xNi48L2VtPu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mXtOmHjO+8jOaJv+iLpeWQjOS5ieivjeaYr+adn+e8mu+8jOWliOS9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W+gOadn+e8muOAgjwvcD48cD48ZW0+MTcuPC9lbT7lpoLmnpznlJ/mtLvkuK3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mlbDpg73msqHmnInvvIzpgqPmmI7lpKnov5jmnInku4DkuYj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rKh5LqL55qE77yM5q+P5Liq5Lq65aSn5qaC6YO95Lya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bSp5rqD5oiW6ICF5p6B56uv55qE5pe25Yi777yM5Lya5aW955qE77yM5Lya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xOS48L2VtPuatpOWyuOacieazo+WIhuWIhuemu+em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acieWPuee6ouiOsue7veaUvu+8jOaYr+emu+Wyu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pkp/mpbzkuIvpgb/pm6jvvIzpkp/mpbzmmK/kuI3mhL/mhI/mkpHlvIDnmoT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qK5LiA5YiH5rOq5rC055WZ57uZ5pio5aSp77yM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5oqb5ZCR5pyq5p2l77yM5byA5oCA5LiA56yR77yM5oqK5a6D5b2T5L2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Lyk77yM57q15oOF5LiA6aWu77yM5oqK5a6D5b2T5L2c576O5Li9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uueahOS4lueVjO+8jOihgOa2suWAkua1g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iZveeEtueWvOeXm++8jOS+neeEtuW8oOaJrO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oILnjonpqazvvIznjonkurrpo47ljY7vvIzkuI3kuo7miJHmtarov7nlpKnmtq/vvIz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3lpJXng5/pnJ7jgII8L3A+PHA+PGVtPjI0LjwvZW0+5Y+v5oOc5oiR5LiN5piv5a+M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55qE6K+d77yM5oiR5Lya5omU5o6J5L2g5pS+5Zyo5bqK5aS055qE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i/mOaDs+WGjeeIseS9oOS4gOasoe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vtO+8jOWPquaVouWcqOi/memHjOivtOOAgjwvcD48cD48ZW0+MjY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rPlpJ/lv4PlronvvIzkvZXlv4XlsI/lv4Por5Xmjq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L2g5b+D5LiN5Zyo77yM5oiR5oSf6KeJ54ix5bey56a75byA77yM5a+5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2m55m977yM5aSa5LiA5qyh55qE5Lyk5a6z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aIkeeskeeahOWkqueBv+eDgu+8jOiuqeS9oOW/veeVpeS6huaIke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5zot53nprvmiJHmi6XmirHnnYDkvaDvvIzlvoj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uobnqbrmsJTjgII8L3A+PHA+PGVtPjMwLjwvZW0+5oiR5pu+5oOz6Zmq5L2g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I5aSa55qE5Zyw5pa577yM5ZCO5p2l6YO95oiQ5LqG6YGl5LiN5Y+v5Y+K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+l+S4jeWIsOeahOS7mOWHuu+8jOacgOWlve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iAjOatouOAgjwvcD48cD48ZW0+MzIuPC9lbT7mnInkuobmlrDmrKLvvIzlv5jkuob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g7PliLDov57lj4vmg4Xpg73og73nlKjkuIrov5nlj6X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YiH5oiR6YO955yL5Zyo55y86YeM77yM5LiN6L+H5piv5rKh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zNC48L2VtPuWIq+iuqeWIq+S6uuW+mOW+iueahOiEmuat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juS9oOaYjuWkqee+juWlveeahOaipuaDs++8jOWkqeS4i+ayoeacieS4jeaVo+eah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uuOi/meS6uumXtOecn+eahOWPquacieacpuacpuiDp+iDp+aJjeaYr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r7vlr7vop4Xop4XjgIHkuI3og73lv5jorrDvvIz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lpb3pgqPkuKrnuqblrprjgII8L3A+PHA+PGVtPjM2LjwvZW0+5YGH5aaC6YKj5Lq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Kh5pyJ57y65oa+77yM6YKj5LmI5aS06aG255qE55m95Y+v5Lul5LiN5Y+r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mguaenOa1gea1quaYr+S9oOeahOWkqei1i++8jOaIke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4gOeUn+WOu+i/vemAkOOAgjwvcD48cD48ZW0+MzguPC9lbT7miJHmnI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vIDlpLTmmK/kuI3lj6/og73vvIznu5PlsL7mmK/lr7nkuI3otbfvvIzlhoXlr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niLHmiJHvvIzmsqHmnInlkI7nu63jgII8L3A+PHA+PGVtPjM5LjwvZW0+6IO95aS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46w5Zyo55qE6K6w5b+G77yM5bey57uP6Iqx5YWJ5oiR5omA5pyJ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mu+W8gOS9oOaIkeS4gOeCuemDveS4jeWlvei/h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i/h+WOu+OAgjwvcD48cD48ZW0+NDEuPC9lbT7nga/liJ3kuIrvvIznga/ngav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ooZflpLTkuIrnmoTpnJPombnnga/ogobmhI/mkYfmkYbjgILljp/mnaXov5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/kuZ/lj6/ku6Xov5nkuYjmmqfmmKfvvIzov5nkuYjprYXmg5H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oOz6KaB55qE5piv5LiA5Lu95bmz5bmz5reh5reh55qE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yg5oms6auY6LCD55qE5oOF6IqC5LiN6YCC5ZCI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i+aKkeeahOeXm++8jOacieWkquWkmuWkquWkmuivieivtOS4jeWHu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QuPC9lbT7liKvkurror7TnnJ/lv4PmjaLnnJ/mg4X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nJ/lv4PmjaLkvKTlv4PjgII8L3A+PHA+PGVtPjQ1LjwvZW0+6K+05a6e6K+d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KM6JOd6aKc5aW95LqG77yM5b+D6YeM5LiN55Sx5b6X5pyJ5Lqb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En+aDhemHjOacgOWkp+eahOmBl+aGvuaYr++8mui/nuemu+W8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+mdouivtOa4he+8jOaIluiuuOS4gOS4quaLpeaKseWwseiDveino+WGs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QjuWNtOaYr+ayoeacieS7u+S9leino+mHiueahOW9ouWQj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sKLosKLkvaDpmarmiJHluqbov4fkuobpgqPkuYjplb/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jgILlj6rmmK/lkI7mnaXmiY3lj5HnjrDmiJHku6zkuI3lkIjpg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nn6XpgZPvvIzov5nmrrXot6/vvIzor6Xnu5PmnZ/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K+05oiR6L+Y5rex54ix552A5L2g77yM5piv5LiN5piv5Lya56y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aW95LmF44CCPC9wPjxwPjxlbT40OS48L2VtPuS6uueUn+W5tuS4jeaYr+ec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FqOWNgee+ju+8jOS4jeaJp+edgOW+gOS6i+aYr+eci+egtO+8jOS4jeWBmuino+mH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uueOAgjwvcD48cD48ZW0+NTAuPC9lbT7pgqPkupvkuI7pnZLmmKXmnInlhbP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gqPkupvlpZTot5HlnKjpmLPlhYnkuIvnmoTml6XlrZDvvIzpg73lt7Lnu4/muJ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jgII8L3A+PHA+PGVtPjUxLjwvZW0+5Y+L5oOF5Y+v5Lul6L+b5LiA5q2l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ix5oOF6YCA5LiA5q2l5bCx5LiN5LiA5a6a6IO96L+Y5Y6f5Li6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FtuWunuayoeS7gOS5iOaUvuS4jeS4i+eahO+8jO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Bl+aGvu+8jOS7mOWHuumCo+S5iOWkmuaEn+aDhe+8jOivtOayoeS6huWws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uI3mhL/mhI/lho3ljrvmiZPmibDkvaDjgI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Z/lsLHnrpfkuobjgIHkuI3mg7PorqnkvaDorqjljozmiJ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ue5Yiw5LuO5YmN77yM5ZKM5L2g5Zyo5LiA6LW355qE55Sc6Jy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9oOS4jeS8muaHgu+8jOabvue7j+eahOS9o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cieWkmuS5iOmHjeimge+8jOmHjeimgeWIsOaLv+WRveWOu+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5bku6zpg73or7TkuI3opoHlpLHljrvlkI7miY3mh4Llvpf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bblrp7nj43mg5zlkI7nmoTlpLHljrvmnIDnl5vjgII8L3A+PHA+PGVtPjU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6Lqr6L6555qE5Lq677yM5LiA6L6I5a2Q5LiN6ZW/44CC5LiL6L6I5a2Q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5u46KeB44CCPC9wPjxwPjxlbT41OC48L2VtPuS9oOWPr+S7peivtOi1s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S4jeiDveivtOaMveeVmeWwseaMveeVm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iLHmg4XvvIzmsLjov5znm5vmlL7lnKjlvIDlp4vkuYvliY3vvIzlm57lv4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YwLjwvZW0+5aSn5qaC77yM5q+P5Liq5a2m5LiN5Lya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ya6YGH5Yiw5LiA5Liq5LiN6IO95Zyo5LiA6LW355qE5Lq677yM5pS+5omL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Z2a5oyB5Y+I5aSq57Sv77yM54ix6ICM5LiN5b6X5pe25pyA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oOiuuuS9oOaYqOaZmue7j+WOhuS6huaAjuagt+eahOazo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+8jOaXqeS4iumGkuadpei/meS4quWfjuW4guS+neaXp+i9puawtOmprO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lj6rmmK/mg7PpgJfkvaDlvIDlv4PvvIzlj6/kvaD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jgII8L3A+PHA+PGVtPjYzLjwvZW0+5LiA55Sf5Lit5aSa55qE5piv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mP56qB5aaC5YW25p2l55qE5ZCE56eN5ZCE5qC355qE5oOK5aW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Ou+eahOWwveeuoeWOu+S6hu+8jOadpeeahOWwveeuoeadpeedgO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remXtO+8jOWPiOaAjuagt+WcsOWMhuWMhuWRou+8nzwvcD48cD48ZW0+N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7vmgKfmmK/lm6DkuLrniLHlvpflpKrmt7HjgILotormnaXotormsonpu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KTlvpflpKrnl5vjgILotormnaXotornpLzosozmmK/lm6DkuLrlpLHmnJvpgI/p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piv5oiR5LuK55Sf55qE5paw5aiY77yM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Y5Zyo5oiR5Lus55qE55u46IGa5pe25Yi744CCPC9wPjxwPjxlbT42Ny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eahOiuqeS9oOazqOaEj+aIke+8jOacgOWQjuaJjeWPkeeOsO+8jO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S9nOWkmuaDheS6huOAgjwvcD48cD48ZW0+NjguPC9lbT7kvaDog73kuI3og73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naLliY3pg73kuI3opoHmh6blvLHvvIzljbPkvb/ni7zni4jkuI3loKrkvp3ml6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lKnlpLTlsLHotbDjgII8L3A+PHA+PGVtPjY5LjwvZW0+5Y+M5omL5LiN5YaN57Sn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B5oiR6L+Y57uZ5L2g6Ieq55Sx44CCPC9wPjxwPjxlbT43MC48L2VtPuWQuea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S8pOaEn++8jOemu+atjOaXoOiogOWPquaYr+WkquaCs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gZrku4DkuYjvvIzorrDlvpfkuLroh6rlt7HogIzlgZrvvIzpgqPlsL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jgII8L3A+PHA+PGVtPjcyLjwvZW0+5oiR5LiN5YGc5b6X5Y+Z6L+w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Y+N5oSf44CC5Y+q5oCV5a6J6Z2Z5LiL5p2l5Lya5b+D55eb55qE5peg5rOV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PjxlbT43My48L2VtPuayoeacieS9oOeahOaXpeWtkO+8jOmavumB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nuW/humDveS4jeeVmee7meaIkeWQl+OAgjwvcD48cD48ZW0+NzQuPC9lbT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kuIDmoLfnmoTpo47mma/vvIzkuI3kuIDmoL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b6X5LiN5Yiw55qE54ix5oOF5ZKM5Lq677yM5omN5Lya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i/mOimgeWkmuS5heOAgeaIkeaJjeiDve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gee7meaIkeeIseeahOS6uuOAgjwvcD48cD48ZW0+NzcuPC9lbT7lvLnmjIf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L3nuYHljY7jgILnuYHoirHvvIzlj6rkuIDnnLzvvIzkvr/mmK/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oq15b6X5L2P5a2k54us5ZKM5a+C5a+e77yM5Y205oq1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5qE5rKJ6buY44CCPC9wPjxwPjxlbT43OS48L2VtPuS4u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W5uOemj+adpeW+l+WkquW/q++8jOS4uuS6hu+8jOS4jeiuqeW5uOemj+i1sOW+l+Wk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S4gOi1t+etieW+heOAgjwvcD48cD48ZW0+ODA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rqnkvaDmub/kuobnnLznnLbvvIzkvaDljbTmgLvmmK/nrJHnnYDljp/os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6I6q5Y+v5Lul6aOe57+U77yM5aaz5bCx5piv6I6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pez57+F6IaA44CCPC9wPjxwPjxlbT44Mi48L2VtPueIseS9oO+8jOacquW/h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aXtuavj+WIu+mDveaYr+eIseS9oOeIseS9oO+8jOiAjOaYr+iupOecn+eahO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ejdvanQyZS5odG1sIj5odHRwczovL2R1YW5qdXppa3UuY29tL2R1YW5qdXppLzd2aXo3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94A75AD48DA23FA86F08522151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