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49573430F32E1D4A33A3820305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49573430F32E1D4A33A3820305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Jyc6K+t57uP5YW46K+t6KiA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iKgue6pueUqOawt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Iq+S4gOS4quS6uua0l+a+oeOAgjwvcD48cD48ZW0+Mi48L2VtPuiAgeWFr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eIse+8jOS4gOi+iOWtkOmDveS4jeimgeaUvuW8g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edoeWJjeacgOWQjueci+WIsOeahOaYr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AneW/temDveWRiuivieS6huW/g+i3s++8jOW/g+mHjOeahO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+WQrOWIsOOAgjwvcD48cD48ZW0+NS48L2VtPuaEn+inieS9oOeahOWQjeWtl+aciea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+8jOWImuWlvemVtui/m+aIkeW/g+iEj+Wkp+Wwj+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S7luaIluiuuOW5tuS4jeaYr+mCo+S5iOmCo+S5iOWlve+8jOWP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iwgeS5n+abv+S7o+S4jeS6huOAgjwvcD48cD48ZW0+Ny48L2VtPuWIq+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aIkeaXoOWFs++8jOS9oOWGjeS4jeWlve+8jOaIkemDv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1sOeahOmCo+Wkqe+8jOaIkeWGs+WumuS4jeaOieazqu+8jOi/j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keedgOecvOW4mOeUqOWKm+S4jeecqOecvOOAgjwvcD48cD48ZW0+OS48L2VtPuaIke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uS9oOS4vuahiOm9kOecie+8jOWIq+iuqeaIkeeaseecie+8jOS5n+WIq+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tu+eBsOOAgjwvcD48cD48ZW0+MTAuPC9lbT7mmZrku4DkuYjlronvvIzmiJHlt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g7PmiJHliLDlpJzkuI3og73lr5DjgII8L3A+PHA+PGVtPjExLjwvZW0+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aN5L6/5a6c5Lmf5LiN6KaB5Lmw77yb5LiN54ix55qE5Lq677yM5Ya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6d6LWW44CCPC9wPjxwPjxlbT4xMi48L2VtPuWxseaXoOajse+8jO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jeaVouWQjOWQm+e7neOAgjwvcD48cD48ZW0+MTMuPC9lbT7kvaDopoHmmK/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sLjov5zniLHkvaDvvJvkvaDopoHmmK/kuI3mhL/mhI/vvIzmiJHlsL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E0LjwvZW0+5b+G5b2S5pyf77yM5pWw5b2S5pyf77yM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Sa55u46YGH56iA77yM5L2V5pel6YeN6YCi77yM5LiN5YaN5YiG56a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Fs+S6juWWnOasouS9oOi/meS7tuS6i++8jOayoeS7gOS5iOWlve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agve+8gTwvcD48cD48ZW0+MTYuPC9lbT7mg7PmiJDkuLrlkozkvaDmnInlhb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qTkvaDlkajlhajkv53kvaDmrKLllpzjgII8L3A+PHA+PGVtPjE3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LiA5Y2D5LiH5bm0562J5b6F5L2g5Yid5pil5pqW6Ziz6Iis55qE57u96aKc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aIkeaYr+eMq++8jOS5neadoeWRvemH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OAgjwvcD48cD48ZW0+MTkuPC9lbT7mta7kuJblkL7niLHmnInml6XjgI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b/jgILml6XkuLrmnJ3vvIzmnIjkuLrmmq7vvIzljb/kuLrmnJ3mnJ3mmq7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2g55u45Ly055qE5pel5a2Q77yM5Y2z5L2/5bmz5Yeh5Lm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PC9wPjxwPjxlbT4yMS48L2VtPuiuqeaIkeS7rOaFouaFouaIkOS4uumAguWQi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Ji+eJteaJi+i1sOi/h+WxnuS6juaIkeS7rOeahOaYpeWkj+eni+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YfliLDkvaDkuYvlkI7vvIznlJ/mtLvkuIDkuIvlrZDkuI3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ooZfpgZPkuZ/lpb3vvIzmmZrpo47kuZ/nvaLvvIzpg73lvoj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WH6L+55bCx55WZ57uZ5Yir5Lq65ZCn77yM5oiR5pyJ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gOingeWIsOS9oO+8jOaIkeWwseWPmOW+l+S4jeWDj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miJHkuI3nn6XpgZPor6Xor7T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qoHnhLblnKjov5nkuIDliLvvvIzlvojmg7P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g55qE5bem6ISR77yM5byA5Y+R5L2g55qE5Y+z6ISR77yM6K6p5L2g5aSn5Lq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4Om5oG877yBPC9wPjxwPjxlbT4yNy48L2VtPuS9oOaYr+aPieeijueahOaX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FpeaIkeaipuWig+eahOS4gOeJh+a4qeaalu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lpJborrLov7DmiYDmnInlkozkvaDnmoTmlYXkuovjgILmiZPliq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msqHms5XmhJ/mn5PliLDkvaDjgII8L3A+PHA+PGVtPjI5LjwvZW0+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LiK5bid5Zyo5oiR6ICz6L656K+05LqG5Zub5Liq5a2X77ya5Zyo5Y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zMC48L2VtPuS4gOi+iOWtkOWSjOS9oOWcqOS4gOi1t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adpe+8jOaNouS6huWIq+S6uu+8jOmCo+WPq+WwhuWw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nJ/mnJvov5nkuKrkuJbnlYzog73lpJ/ni6DlsI/ni6DlsI/vvIzlsI/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kvr/lj6/nnIvop4HkvaDjgII8L3A+PHA+PGVtPjMyLjwvZW0+5YO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5qE6YKj5qC377yM5L2g5bCx5piv5oiR5pW05Liq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fpemBk+aIkeacgOePjei0teeahOaYr+S7gOS5iOWQl++8jOWwseaYr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esrOS4gOS4quWtl+OAgjwvcD48cD48ZW0+MzQuPC9lbT7or7Tku4DkuYjlvL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miJHlj6rlj5bkvaDkuIDnk6Lppa7vvIzkvZXmnaXnmoTlvLHmsLTkuInljY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I8L3A+PHA+PGVtPjM1LjwvZW0+5oiR55+l6YGT54ix6Ka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+r5LmQ77yb5oiR5Y205a6B5oS/55WZ5Zyo5L2g6Lqr6L6577yM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W4heW+l+acieeCueWRhu+8jOS9oOS5luW+l+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9oOWvueaIkeacgOWdj++8jOiuqeaIkeWPquiDveaKiuS9o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iLHkvaDvvIzmsLjov5zkuLrmnJ/vvIzmrbvkuqHkuLrnlYz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47msqHmg7Pov4fopoHmlL7lvIPkvaDjgII8L3A+PHA+PGVtPjM4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pyq5p2l5pyJ5LiA5aSp77yM552h5YmN5ZC75L2g77yM5Y2K5aSc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yJ5L2g44CC5pma5a6J77yBPC9wPjxwPjxlbT4zOS48L2VtPuS6uuS4lumXt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uWNg+e6ou+8jOWUr+eLrOS9oOaYr+aIkeaDheS5i+aJgOmS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kvaDvvIzmiJHku47kuI3pnIDopoHorrDotbfvvIzlm6DkuLr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5jorrDjgII8L3A+PHA+PGVtPjQxLjwvZW0+6K+35L2g5LuO5oiR5qKm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W6ICF77yM5YaN5Lmf5LiN6KaB56a75byA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i/meagt+eci+edgOS9oOeske+8jOaIkeeahOeDpuaBvOeerOmXtOeDn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S6huWRouOAgjwvcD48cD48ZW0+NDMuPC9lbT7msqHmnInnlLXlvbHnlLXop4bli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uI3mlaLorrjkvaDkuInnlJ/kuInkuJbvvIzlj6rmhL/nu5nkvaDkuKTljo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8L3A+PHA+PGVtPjQ0LjwvZW0+6YGH6KeB5L2g5Lul5ZCO77yM55CG5oOz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Zad6YWS5Y675aSp5rav77yM6ICM5piv5YaN5pma5oiR5Lmf6KaB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Mh+e8neWkquWuve+8jOaXtumXtOWkqueYpu+8jOWlveW5uOi/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i/meS4quS6uu+8jOe7iOeptuaYr+S9oO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pg73ogIHkuobvvIzkvYbmmK/miJHkvp3nhLborrDlvpflvZPliJ3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nmoTmoLflrZDjgII8L3A+PHA+PGVtPjQ3LjwvZW0+5oiR5YG35ZCs5Yi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K+05L2g6Z2e5oiR5LiN5auB77yM5omA5Lul5oiR5LiN5oOz5L2g6IOM5Y+b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BPC9wPjxwPjxlbT40OC48L2VtPuWvueWWnOasoueahOS6uueahOaDhee7qu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ueEtuS9oOS4jeiDveadpeeci+aIke+8jOmCo+WwseaIkeWOu+eci+S9o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YjmmK/kuaDmg6/mnInkvaDvvIznhLblkI7kuaDmg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nu4jkuaDmg6/msqHkvaDjgII8L3A+PHA+PGVtPjUwLjwvZW0+5oS/5pyJ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i5r6c5LiN5oOK55qE54ix5oOF77yM6Zmq5L2g55yL57uG5rC05bi45rWB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QkeadpeS4ieWIhumSn+eDreW6pu+8jOWU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WPjeWkjeOAgjwvcD48cD48ZW0+NTIuPC9lbT7miJHluIzmnJvmiJHnmo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gYvniLHvvIzopoHkuYjvvIzkuI3lvIDlp4vjgILopoHkuYjvvIz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aSp5oiR55qE5Yqo5Yqb5bCx5piv6KeB5Yiw5L2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6K+06K+d44CCPC9wPjxwPjxlbT41NC48L2VtPueOsOWcqOaIke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ieS7tuS6i++8muaIkeeIseS9oOOAgeeIseS9oOOA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miJHmmZrkuIrnnaHop4nliY3mnIDmg7PogYrlpKnnmoT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np43mhJ/op4njgII8L3A+PHA+PGVtPjU2LjwvZW0+5pyA576O5aW955qE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oul5oyk77yM5L2g6Ieq54S26ICM54S254m157Sn5oiR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vueS9oO+8jOaIkeW3sue7j+aXoOadoeS7tuaKlemZjeS6hu+8jOS9o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IseaDheWQiOe6puWQp+OAgjwvcD48cD48ZW0+NTguPC9lbT7nroDnuqbkuI3mmK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qHmnInlpJrkvZnvvIzotrPlpJ/kuZ/kuI3mmK/lpJrvvIzogIzmmK/li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jgII8L3A+PHA+PGVtPjU5LjwvZW0+5oiR5oS/55So5oiR5LiA55Sf5YC+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15oqk5L2g77yM5L+d5L2g5LiA55Sf5ZGo5YWo44CC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S6lOWRs+S/seWFqO+8jOWPr+aIkeWPquaDs+imgeS9oOS4gOS4quS6uue7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EuPC9lbT7miJHnmoTniLHkuIDnlJ/kuIDmrKHvvIzkuIDmrK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YyLjwvZW0+5LiA5qyh5oiQ6ZW/5piv5LiA5qyh5YeL6JC9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w5b+G5bim57uZ5oiR5Lus5rC45LmF55qE5bm456a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aSnuWNl+WimeS6hu+8jOaDs+aSnui/m+WFiOeUn+eahOiDuOi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mmK/ml6DmhI/nqb/loILpo47vvIzljbTlgY/lgY/lvJXlsbHmt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oLnnInmkYbmuKHnv4HvvIzljbTlgY/lgY/ni6zniLH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Y+Y5YyW5LiN5YGc77yM5Lq65r2u5bed5rWB5LiN5oGv44CC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JC95pel77yM6Lqr6L656YO95pyJ5L2g44CCPC9wPjxwPjxlbT42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S4re+8jOaIkeS7juacquWDj+Wus+aAleS9oOmCo+agt++8jOWus+aAl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jcuPC9lbT7mnInml7blgJnmir3ng5/lj6rmmK/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llpzmrKLkuIrkuobkuIDkuKrkurrkuZ/lj6/og73mmK/lpKrml6D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+35Y6f6LCF5oiR5aSq6LSq5b+D77yM6Zmq5L2g5oOF56q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+Y5oOz6Zmq5L2g5Lik6ayT5paR55m944CCPC9wPjxwPjxlbT42OS48L2VtP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3r+S4iu+8jOmjjuaYr+aalueahO+8jOmbqOaYr+eUnOW+l++8jOi/nuS6keac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jieiKseezlueahOagt+WtkOOAgjwvcD48cD48ZW0+NzAuPC9lbT7otb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JjliIbjgILkuIDotbflnKjotbDvvIzmmK/lubjnpo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J77yM5oiR5piv5Lmd77yM6Zmk5LqG5L2g77yM6L+Y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FtuWunuaIkeWSjOS9oOWcqOS4gOi1t+aYr+acieaJgOWbv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vuS9oOS4gOi+iOWtkOWVpuOAgjwvcD48cD48ZW0+NzMuPC9lbT7mr4/mrK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jniZnoiKznmoTnrJHnnLzvvIzku7/kvZvlhajkuJbnlYzpg73mmK/mmI7lqp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yr5Zac5qyi6bG85piv5pys6IO977yM6bG85L6d5oGL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6IO977yM5bCx5YOP77yM5oiR5Zac5qyi5L2g5Lmf5piv5pys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ZpOS6huS9oO+8jOaVtOS4quS4lueVjOaIkemDve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gYfop4HkvaDkuYvliY3vvIzmiJHnnIvov4flvojlpJrpo47mma/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vvIzmnIDlkLjlvJXmiJHjgII8L3A+PHA+PGVtPjc3LjwvZW0+5oiR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q677yM5L2G5piv5oiR5Li65LqG5L2g5Y+v5Lul5YGa5bC95rip5p+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luiuuOaIkee7meS4jeS6huS9oOmCo+S5iOWkm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En+WKqO+8jOS9huacieS4quivjeWPq+WwveaIkeaJgOiDv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v4Pph4zmnInmiJHvvIzmiJHlv4Pph4zmnInkvaDvvIzlsLHnrpf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mtq/mtbfop5LvvIzpgqPkuZ/kuI3mmK/ot53npr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77yM5Y2D6YeM5LqR54Of55qE5oCd5b+144CC6Z2i5pyd5YyX5pa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pil5pqW6Iqx5byA55qE5a2j6IqC44CCPC9wPjxwPjxlbT44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imgeebuOS/oeiHquW3seiDvee7meWlueacgOWkp+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nmoTlkI3lrZflj6rmnInkuKTkuKrlrZfvvIzloav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oYzvvIzljbTlt7Llhpnmu6HmiJHnmoTlv4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xZDlsdmhvcT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cWQ5bHZob3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49573430F32E1D4A33A3820305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