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1F0A3AF2CFC17D7F8D36081BF9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1F0A3AF2CFC17D7F8D36081BF9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6ICB5bi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mOS4jeS6humCo+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W/mOS4jeS6humCo+a4qeaalueahOm8k+WKse+8jOW/mOS4jeS6humCo+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vneivre+8jOW/mOS4jeS6humCo+S6suWIh+eahOWPruWS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CqOeahOaEn+a/gOWNg+iogOS4h+ivreS5n+aXoOazleihqOi+vu+8j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ZvuWNgeS4h+W5tOS5n+S4jeS8muaUueWPmO+8jOiAgeW4iO+8jOelnea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y48L2VtPueMrue7meaVrOeIseeahOiAgeW4iO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nOWvu+mCo+S6m+e+juS4veiAkOS6uueahOWbnuW/hu+8jOS5n+m7mOm7mOmBpei/n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awuOi/nOWBpeW6t+W/q+S5kO+8gTwvcD48cD48ZW0+NC48L2VtPuaVmeW4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Fp+S6ruWIq+S6uuOAgeeHg+eDp+iHquW3seeahOicoeeDm++8m+WmguS4gOS4q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+8jOaXtuaXtuWIu+WIu+WcsOeFp+mhvuaIkeS7rOOAgeWFs+W/g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qOmcsua7i+a2pu+8jOmYs+WFieaZrueFp++8jOiJr+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+8jOW4iOaBqeS8vOa1t++8jOaCqOi+m+iLpuS6huiAgeW4iO+8j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aCqOS4reeni+iKguW/q+S5kO+8gTwvcD48cD48ZW0+Ni48L2VtPuWKoOWHj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aChOa1gemAne+8m+S5mOmZpOS5i+aXtu+8jOi/juadpeaaguWIq+emu+OAgu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juaciOW4uOWcqO+8jOaEv+Wbm+Wto+e7iOacieebuOmAhO+8jOivmu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y48L2VtPuS9oOaYr+S4gOajteWkp+agk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eneWktOeahOe7v+WPtuOAgue7v+WPtuemu+S9oOiAjOWOu++8jOaYpeadpeWPi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WkmuWwkeaWsOWPtu+8gTwvcD48cD48ZW0+OC48L2VtPuefpeivhueahOe/heiGg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Wkqe+8jOiDveWKm+eahOiIueahqOWIkuWHuua1qeeAmu+8jOi+m+WLpOeahOenj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Dgua8q++8jOecn+eIseeahOiAleiAmOaUtuiOt+awuOi/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ciOS6ruS4uuaCqOWNh+i1t++8jOS7iuWkqeeahOmynOiKseS4u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iuWkqeeahOi1nuatjOS4uuaCqOmrmOWUse+8jOS7iuWkqeeahOmbhOm5sOS4u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+8geiAgeW4iO+8jOS4reeni+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nmoTmgqjnlKjnnJ/nkIblkozmmbrmhafmiorkurrmiY3loZHpgKD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opoHlgL7kuIDohZTng63ooYDplYDkurrnsbvngbXprYLjgILppa7lhbbmtY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bbmupDvvIzlrabmnInmiJDml7blv7XlkL7luIjvvIE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LiN5piv57uG6IW755qE5q+N54ix77yM5Lmf5LiN5piv5a695Y6a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Y206K6p5oiR5YCN5oSf5rip5pqW5LiO6LS05b+D77yM6YKj5bCx5piv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Iis55qE5biI54ix44CCPC9wPjxwPjxlbT4xMi48L2VtPuS7iuWkqe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elneemj+aEn+iwouaCqO+8geiAgeW4iO+8jOaCqOi+m+iLpuS6hu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hg+adjua7oeWkqeS4i++8gTwvcD48cD48ZW0+MTMuPC9lbT7osKL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mK/mgqjnlKjovpvlirPnmoTmsZfmsLTlkozmmbrmhafmtYfngYzvvIz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NeWIhumSn++8jOmDveaVo+WPkeWFieiKkuOAgjwvcD48cD48ZW0+MTQuPC9lbT7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jqXkuIDmibnvvIznvJjliIbllYrvvJvmlZnkuIDlubTvvIzlj4jkuIDlub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lYrjgILmqKrmibnvvJroioLml6Xpq5jlhbTjgII8L3A+PHA+PGVtPjE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y65bCR576O77yM6ICM5piv57y65bCR5LiA5Y+M5Y+R546w576O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ICB5biI77yM5oKo55qE576O5bCG5Lya5rC46L+c5Y2w5Zyo5oiR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AgeW4iO+8muavj+S4gOe8leeahOmYs+WFieaYr+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vj+S4gOmil+aYn+aYn+aYr+aIkeeci+aCqOeahOecvOedm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eJteedgOaIkeWvueaCqOa3sea3seWcsOaAneW/te+8j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qjnmoTog7jmgIDmr5TlpKnlub/vvIzkvaDnmoTmganmg4Xmr5T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gaXlurfvvIzlubjnpo/mu6HloILvvIzkurLniLHnmoT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+Z5aSp55qE5aSq6Ziz5Li65oKo5Y2H6LW377yM6L+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65oCS5pS+77yM6L+Z5aSp55qE6LWe5q2M5Li65oKo6auY5ZSx77yM6L+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5Li65oKo5bGV57+F6aOe57+U77yBPC9wPjxwPjxlbT4xOS48L2VtPueci+edg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meeijOeahOiDjOW9se+8jOaIkeaEn+WKqOaegeS6huOAgumrmOiAgeW4i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ahOWmiOWmiO+8jOWNtOiDnOS8vOaIkeS7rOeahOWmiOWmiOOAgumrm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IkeS7rOeIseS9oO+8gTwvcD48cD48ZW0+MjAuPC9lbT7kuK3np4v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m77kvZzkuLrlrabnlJ/nmoTmiJHvvIznpZ3mhL/ogIHluIjku6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lpKnkuIvvvIE8L3A+PHA+PGVtPjIxLjwvZW0+5Lq655Sf5aaC5q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Lus5pKt56eN5qKm55qE56eN5a2Q44CC6K6p5oiR5Lus55qE5qKm55Sf5qC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C5oiR54ix5oKo77yM6ICB5biI77yBPC9wPjxwPjxlbT4yMi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ekvOeJqeeVpeihqOWtpueUn+eahOS4gOeCueW/g+aEj++8muW4jOacm+aCqOeb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dgeS4gOWPquecvOmXreS4gOWPquecvO+8m+WIpOWNt+e6uOaXtumrmOaKrOi0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ivhOivreaXtuWkmuWkmue+juiogOOAgjwvcD48cD48ZW0+MjM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IrvvIzmmK/mgqjkuLrmiJHngrnnh4PluIzmnJvnmoTlhYnoipL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nkIbmg7PnmoTnv4XohoDvvIznv7Hnv5TlnKjnn6Xor4bnmoTmtbfmtIvkuIr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E8L3A+PHA+PGVtPjI0LjwvZW0+5L2g5LiN5LuF5pWZ5oiR5Lu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+l6K+G77yM6L+Y5pWZ5oiR5Lus5aaC5L2V5YGa5Lq677yB5oiR6ZW/5aSn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OP5L2g5LiA5qC355qE6ICB5biI77yBPC9wPjxwPjxlbT4y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AneW/te+8jOabtOiejeWQiOedgOS4jeWwveeahOaEn+a/gOS4juaVrOS7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iKguaXpemHjOa0i+a6ouedgOeSgOeSqOOAgeW5s+Wui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mmK/kuIDnm4/mmI7nga/vvIzmmK/mgqjkuLrmiJHnhafkuq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nn6Xor4bmtbfmtIvnmoTpgZPot6/vvIzmmK/mgqjlvIDlj5HkuobmiJHnmoTmmb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7nmgqjor7TvvJrogIHluIjvvIzosKLosKLmgqj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YOP6Jyh54Ob77yM54eD54On6Ieq5bex77yM54Wn5Lqu5oiR5Lus77yM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OP5aaI5aaI77yM5YWz5b+D5oiR5Lus77yM6ICB5bi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77yBPC9wPjxwPjxlbT4yOC48L2VtPuabvue7j+eahOS4gOWIh+WPi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usOi1t++8jOWlveaBqOiHquW3seasoeasoeWkseS5i+S6pOiHgu+8jO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9nOS6humTgeivge+8jOWboOS4uuaCqOeahOeUn+aXpe+8jOiAgeW4i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W/q+S5kO+8gTwvcD48cD48ZW0+MjkuPC9lbT7mtbfkuIrmmI7mnIjlhbH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YPph4znm7jmgJ3pmo/kupHljrvvvIzpgaXlr4TnpZ3npo/ljYPkuIfnvJX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IXpo47lhaXmoqbph4zjgILnpZ3ogIHluIj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CB5biI5oiR54ix5oKo77yM5biI5oGp5Zyo5oiR5b+D77yb5oiR6KaB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x5biI6LWe5biI6a2C77yb5oKo5YGl5bq35bm456aP5b+r5LmQ5aaC5oS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omN5piv5pyA5pyA55yf77yBPC9wPjxwPjxlbT4zMS48L2VtPuS4gOaUr+eyi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+8jOS4ieWwuuiusuWPsOWbm+Wto+iAleiAmO+8jOS6lOWkqeW/meei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ke+8jOWFq+aAneS5heaDs+WNgeWIhueUqOW/g+OAguaEn+iwouaCq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W/q+S5kO+8gTwvcD48cD48ZW0+MzIuPC9lbT7mlZnluIj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nkIbop6PnmoTlv4PvvIzlroPlgLzlvpfml6DpmZDlnLDlsIrltIfjgI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kuK3otZ7otY/miY3ljY7mqKrmuqLnmoTmlZnluIjvvIzmhJ/mv4Dmm77op6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mhJ/nmoTmlZnluIjjgII8L3A+PHA+PGVtPjMzLjwvZW0+5biI6ICF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6I5Lia6Kej5oOR5Lmf77yb5a2m6ICF77yM5ZCs6Ze75YW85aSH5Y+X5paH5Lmf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m77yM5o6I5LiO5Y+X77yM5LuY5Ye65LiO57uZ5LqI77yM5Y+X55So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Oy55CG77yM5oSf6LCi5biI6ICF77yBPC9wPjxwPjxlbT4zNC48L2VtPuW4jOac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cqOWKquWKm+W3peS9nOeahOWQjOaXtu+8jOS5n+imgeeIseaDnO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WHiemZjea4qe+8jOazqOaEj+Winua3u+iho+eJqeWRp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ml4XpgJTkuIrvvIzmmK/mgqjkuLrmiJHngrnnh4PmnJ/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nu5nmiJHmj5LkuIrnkIbmg7PnmoTnv4XohoDvvIznv7Hnv5TlnKj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IrjgILmhJ/osKLmgqjvvIzogIHluIjvvIE8L3A+PHA+PGVtPjM2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LiN5L+X5aWX77yM5YCf5Yqp56eR5oqA6YCB6LS66K+N77yb56Wd6ICB5biI5Ya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MuW5tO+8jOi0uuiAgeW4iOahg+adjua7oeS6uumXtO+8jOW4jOacm+iAgeW4iOacieep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eUn+WutumHjOi9rOS4gOi9rOOAgjwvcD48cD48ZW0+MzcuPC9lbT7lnKj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m6DkuLrmnInogIHluIjnmoTmlK/mjIHvvIzmiY3ngrnnh4PmiJHku6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miYDku6XvvIzogIHluIjvvIzoioLml6Xlv6vkuZDvvIz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Ko5bCx5piv6YKj5qC55Y+377yM6K6p5oiR5Lus6L+Z5Lq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55pWw6IyB5aOu5oiQ6ZW/44CC5Zyo6L+Z6IqC5pel5LmL6ZmF77yM5oiR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5LiA5aOw77ya5aSa6LCi5oKo77yM6ICB5biI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+8jOafk+e7v+S6huS4lueVjO+8jOiAjOiHquW3suWNtOaXoOWjsOeahOaCh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Wcn+S5i+S4reOAguiAgeW4iO+8jOaCqOWwseaYr+a7i+a2puaIkeS7rOW/g+eU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IkeS7rOWwhuawuOi/nOaEn+iwouaCqOOAgjwvcD48cD48ZW0+NDAuPC9lbT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bWRhc2g7Jm1kYXNoO+W0h+mrmOeahOensOWPt+OAgueci+mCo+aeneWktOe7veaUv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Yr+aCqOi+m+WLpOeahOaxl+awtOeBjOa1h+OAguelneemj+aCqO+8m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aYpeaZlumBjeWbm+aWue+8gTwvcD48cD48ZW0+NDEuPC9lbT7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Dku73or5rmjJrnmoTnpZ3npo/vvIzku6PooajkuIDpopfpopfmhJ/mv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mgqjnmoTllpzmgqbluLjlnKjvvIzlubjnpo/msLjov5z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6LCG6LCG55qE5pWZ6K+y77yM5YyW5L2c5oiR6ISR5Lit55qE5pm65oWn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Ot6KGA77yM6KGM5Li655qE6KeE6IyD5oiR5oSf6LCi5oKo77yM5oSf6LCi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K+5b+D5Z+56IKy44CCPC9wPjxwPjxlbT40My48L2VtPuaIkeS4jeaYr+aCq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tpueUn++8jOiAjOaCqOWNtOaYr+aIkeacgOW0h+aVrOeahOiAgeW4i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CqOeahOWtpueUn+aEv+aCqOawuOi/nOW5tOi9u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mJ/mmJ/pmpDljL/lnKjpgaXov5znmoTlpKnpmYXvvIzkvp3nqIDnmoTnga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l6rkuq7lnKjmgqjnqpfliY3jgILmraPlm6DmgqjnmoTmiafnnYDvvIzmiY3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koDnkqjnmoTmmI7lpKnvvIHosKLosKLmgqjvvIzogIHluIj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Ko5b6q5b6q5ZaE6K+x77yM5pyJ5aaC5pil6aOO5YyW6Zuo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q+P5Liq5a2m55Sf55qE5b+D55Sw44CC6YKT6ICB5biI77yM5oKo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54ix5oKo77yBPC9wPjxwPjxlbT40Ni48L2VtPuS4gOi3r+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+8jOaJjeS4jeS8mui/t+WkseaWueWQke+8m+S4gOi3r+S4iuaci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JjeabtOWKoOiHquS/oeWLh+aVou+8jOiAgeW4iO+8jOiwouiwou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gIHluIjvvJrluIjmganpmr7lv5jjgILmhL/kvaDpn7bljY7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vvIHogIHluIjvvJrmgqjlpb3vvIHlvZPlubTmgqj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qXooYDvvIzku4rlpKnmiJHku6zlkJHmgqjmt7Hmt7H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bSH5pWs5beo5Lq65ZCN5Lq677yM5Y+v5piv5oiR5pu06L+r5YiH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s5oSP6Lef5aS45aWW54yu57uZ5LiA5L2N5LiA6Iis55qE5Lq6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nmoTogIHluIjmgqjjgILnpZ3mgqjmhJ/mganoioLlv6vkuZDvvIz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m96Imy55qE57KJ56yU5pyr77yM5LiA6Zi16Zi155qE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+T55m95LqG5oKo55qE6buR5Y+R77yM5Y205bCG5oKo6Z2S5pil55qE57u/6Imy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b6X5pu05Yqg5rWT6YOB44CC56Wd5L2g5Lit56e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S4gOaNp+a4heWHieeahOeni+mcsua7i+a2puaCqOeahOeUn+a0u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6t++8m+mAgeS9oOS4gOadn+mynOiKseeCuee8gOS9oOeahOe+juWlve+8jO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EuPC9lbT7lsIrmlaznmoTogIHluIjvvIz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kupvlubTmnaXlr7nmiJHnmoTmlZnlr7zvvIzmiJHkvJrmiorkvaDnmoTmlZnor7L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IzliqrlipvlrabkuaDvvIzkuonlj5bmm7TlpKfnmoT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WK77yM5pWs54ix55qE6ICB5biI77yM5oKo55qE5rGX5rC0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Ko55qE5b+D6KGA5LiN5Lya55m96LS577yM5oiR5Lus5LiA5a6a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5So5pyA5LyY5byC55qE5oiQ57up5p2l5oql562U5oK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t+awtOmAgOa9rueahOaXtuWAme+8jOaKiuS6lOW9qeeahOi0neWjs+eVm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+8m+aUtuiOt+eahOeni+Wto+WIsOadpeaXtu+8jOaIkeS7rOaKiu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Mrue7meaCqO+8jOaIkeS7rOeahOWlveiAgeW4i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mgqjnmoTmlZnlr7zkvb/miJHorqTor4bkuoblpoLmra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gqjnmoTlv4PooYDkvb/miJHmhJ/mgp/liLDnu5rkuL3lpJr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1LjwvZW0+55+l6K+G5piv5Lq657G76L+b5q2l55qE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P5LiA5L2N5pWZ5biI5bCx5YOP5piv55+l6K+G55qE54Gv5aGU77yM5oyH5byV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ri05rGC55+l6K+G55qE55y8552b6YGo5ri455+l6K+G55qE5rW3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WIh+i/h+WOu+S6hueahOmDveS8muWPmOaIkOS6suWIh+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Ih+mAneWOu+S6hueahOaWueefpeWFtuWPr+i0tSZtZGFzaDsmbWRhc2g7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Z5oKo5bim5oiR5Lus6LWw6L+H55qE5YiG5YiG56eS56e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iwouiwouS+iOS7pei+m+WLpOeahOaxl+awtOaKmuiCsuaI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jruaIkOmVv++8jOaIkeWvueS9oOihqOekuuWNgeS6jOS4h+WIhueahO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kpHkuI3kuIvljrvnmoTml7blgJnvvIzmmK/og73ph4/mnI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urLov5HlloTnn6Xor4bvvIzog73ojrflvpfnsr7npZ7kuIrnmoT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gIHluIjvvIznpZ3ogIHluIjkuK3np4voioL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oiR5Lus5Lmw57uZ5oKo55qE56S854mp77yM6LCi6LCi5oK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oKo5peg56eB55qE5aWJ54yu77yM5bCx5LiN5Lya5pyJ5oiR5Lus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MC48L2VtPuaCqOaYr+WbreS4ge+8jOS4uuelluWbv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u+engOiJsu+8m+aCqOWmguaYpembqO+8jOa2puiCsuahg+adju+8jOelnuW3nuWkp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+iPsuOAgjwvcD48cD48ZW0+NjEuPC9lbT7mgqjmmK/miJHku6zlpKflrrb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gIHluIjvvIHmiJHku6zpg73ku6XmnInmgqjov5nmoLfnmoTlpb3ogIHluIjlvJ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jgILmgqjmsLjov5zmmK/miJHku6znmoTpqoTlgrL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yo6YGl6L+c55qE5LuW5Lmh77yM5oKo55qE5a2m55Sf5oqK5oKo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qY5Y+g5oiQ6K6w5b+G55qE5bCP6Ii577yM5Lu75YW26aOY6I2h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mW44CCPC9wPjxwPjxlbT42My48L2VtPuaLqOWKqOecn+ivmueahOW/g+W8p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IkOmVv+eahOi+m+mFuO+8jOaIkOWKn+eahOmBk+i3r+S4iuawuOi/nOemu+S4j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iAgeW4iO+8jOelneaCqOiKguaXpe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bnmrornmoTml6XlrZDvvIznjK7nu5nmiJHnmoTniLHkurrvvJrpgI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mt7Hmt7Hooajovr7miJHlv4PmhI/jgILmoYPmnY7lpKnkuIvmvK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jnpo/luLjlnKjkvaDlv4PlupXvvIE8L3A+PHA+PGVtPjY1LjwvZW0+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LCo5ZCR5oKo6Ie05Lul5rC45oGS55qE5oSf5r+A5LmL5oOF44CC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77yM5peg5rOV55So6K+t6KiA5p2l6KGo6L6+44CC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lneaEv+iAgeW4iOahg+adjuWkqeS4i+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e+jua7oe+8jOWtqeWtkOeahOaYjuWkqeS8muWboOS4uuacieS9o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aEn+WIsOmqhOWCsuOAgjwvcD48cD48ZW0+NjcuPC9lbT7pgIHkuKr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7Hmt7Hooajovr7miJHlv4PmhI/jgILmoYPmnY7lpKnkuIvmvKvoirHpm6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lnKjmgqjlv4PlupXvvIE8L3A+PHA+PGVtPjY4LjwvZW0+5oiR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So6Ieq5bex55qE55Sf5ZG95LmL5YWJ77yM54Wn5Lqu5LqG5oi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Zyo6L+Z6YeM77yM5a2m55Sf6KaB5oSf6LCi5oKo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7oeWkqeW9qemcnuiwseWGmemiguatjO+8jOeUqOmBjeWcsOmynOiKsee8lu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jOS5n+ihqOS4jeWwveaIkeS7rOWvueiAgeW4iOiKguabsO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mr7lv5jmganluIjlr7nmiJHnmoTmv4DlirHvvIzkvb/lvpf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47kuovlpKrpmLPlupXkuIvlhYnovonnmoTkuovkuJrvvIHnpZ3kvaD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rLoia/oi5fvvIE8L3A+PHA+PGVtPjcxLjwvZW0+6ICB5biI77yM5oKo55qE5YWz5oC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R55qE5a2m55Sf5pe25Luj77yM5LiO5oKo5Zyo5LiA6LW355qE5pel5a2Q5aaC5Lm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aC5rKQ5pil6Zuo77yBPC9wPjxwPjxlbT43Mi48L2VtPuiDoeiAgeW4iO+8jOa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PkOmGkuaIkeS7rOWGmeWtl+Wnv+WKv++8jOiuqeaIkeeahOWtl+WGmeW+l+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lveS6hu+8jOaIkea3sea3seeahOaEn+iwouaCqO+8geaIkeeahOWlve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qjmmK/mmKXompXvvIzmmKXompXliLDmrbvkuJ3mlrnls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m63kuIHvvIzkuIDlubTlm5vlraPli6TogJXogJjvvJvmgqjmmK/nga/loZT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rabnlJ/kurrnlJ/ot6/vvJvmgqjmmK/lpKrpmLPvvIzmuKnmmpblpKnkuIvlranlrZ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yf5oOF56Wd56aP6YCB5oSf5oGp77yM5b285q2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ex44CC5Lyg6YGT5o6I5Lia5b+G5pu+57uP77yM5p6d57mB5Y+26IyC6Ieq5p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4gOenjeaDhei2hei2iuS6hu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aYr+aCqOeahOaXoOengeaVmeWvvOS5i+aDhe+8geaVmeivsuawuOWtmO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Oa1t++8gTwvcD48cD48ZW0+NzYuPC9lbT7mlZnluIjlg4/lirLmnb7kuIDmoLfkvJ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nZLnq7nkuIDmoLfliJrnm7TvvIzlg4/ohYrmooXkuIDmoLflnZrpn6fvvIzlg4/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pq5jpm4XvvIzlg4/ph5Hoj4rkuIDmoLfmg4Xplb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5Yiw5LqG77yM56Wd5oKo5LiA5bm05aSp5aSp5aSp5byA5b+D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r5LmQ77yM5YiG5YiG5YiG57K+5b2p77yM56eS56eS56eS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r+aCqOeUqOm7keadv+aTpuWHgOWMluS6huWtqeWtkOW/g+eB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eyieeslOWcqOWtqeWtkOm7keadv+S4gOagt+eahOiEkea1t+mHjOWinua3u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iht+W/g+elneemj+aCqOW5uOemj+awuOi/nO+8g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qjnmoTmlZnlr7zvvIzmiJHpk63liLvlnKjlv4PvvJ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iJHmhJ/mv4DlnKjlv4PvvJvmgqjnmoTluK7liqnvvIzmiJHmhJ/osKL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6p5oiR5Zyo6L+Z5Liq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5ZG85ZaK5oKo5LiA5aOw6ICB5biI77yM5bm25rex5oOF5Zyw6YGT5LiA5Y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4MS48L2VtPuiAgeW4iO+8jOaIkeS7r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seWDj+iAgeagkeS4iueahOe/oOe7v++8jOa1k+a1k+WvhuWvhu+8jOefpe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SZtZGFzaDsmbWRhc2g75oiR5oSf5b+1552A5oKo5bim5oiR5Lus6LWw6L+H55qE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BPC9wPjxwPjxlbT44Mi48L2VtPuaCqOeahOmfs+WuueeskeiyjO+8jOaX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cqOaIkeeahOecvOWJje+8m+aCqOaYr+WTgeihjOS6uuagvO+8jOawuOi/nO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usOW/hueahOa3seWkhOOAgjwvcD48cD48ZW0+ODMuPC9lbT7nlKjor63oqIDmkq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annrJTogJXogJjvvIznlKjmsZfmsLTmtYfngYzvvIznlKjlv4PooYDmu4vmt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ku6zmlazniLHnmoTogIHluIjnmoTltIfpq5jnmoTlir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qy54ix55qE6ICB5biI77yM5oKo55So6YKj6LWk6K+a55qE54ix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aSa5bCR5a2p5a2Q55qE6L+36Iyr77yM5ZSk6YaS5LqG5aSa5bCR5a2p5a2Q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4K554eD5LqG5aSa5bCR5a2p5a2Q55qE6Z2S5pil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eahOWFs+aAgOWFhea7oeaIkeeahOWtpueUn+aXtuS7o++8jOS4j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WmguWdkOaYpemjju+8jOWmguaykOaYpemb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nInkuIDnp43lvaLosaHvvIzlj6vlkozolLzlj6/kurLvvJvmnInkuIDnp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vljZrmlr3mtY7kvJfvvJvmnInkuIDnp43mlZnogrLvvIzlj6vmr6vml6Dkv5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lsLHmmK/kvaDlj6/mlaznmoTogIHluIjvvIE8L3A+PHA+PGVtPjg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L2g55qE5a695a6577yM5L2g55qE5Lyf5aSn77yM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L2g5YGl5bq3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gOaUr+eyieeslO+8jOS4pOiilua4hemjju+8j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iAleiAmO+8jOS4luihjOWNg+mHjO+8jOS4jeW/mOW4iOaBqe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KguaXpeW/q+S5kO+8gTwvcD48cD48ZW0+ODkuPC9lbT7kuIDnlJ/kuI3lv5jluIj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hJ/liqjlnKjlv4PvvIznmb7mipjkuI3lm57liY3ooYzvvIzljYPph5Hpmr7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kuIfkvJfnpZ3npo/lm63kuIHvvIE8L3A+PHA+PGVtPjkwLjwvZW0+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L2g5peg55yg77yM5aSa5bCR5Zue6aOO6aOO6Zuo6Zuo5L2g6Zev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+l6K+G55WZ5LiL5p2l77yM5oqK57K+5b2p6YCB5Yir5Lq6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h+WNt+S5pu+8jOivu+aHguS9oOmrmOWwmueahOaDheaAgO+8jOihjO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eZveS9oOaXoOengeeahOeyvuelnu+8jOiAgeW4iO+8jOS6uuexu+eBtemt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jwvcD48cD48ZW0+OTIuPC9lbT7lpoLmnpzmsqHmnInmgqjmgJ3mg7PkuYv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vvIzmgI7kuYjkvJrnu73lvIDpgqPkuYjlpJrnvo7lpb3nmoTngbXprYLkuY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YrvvIzogIHluIjvvIzkurrnsbvngbXprYLnmoTlt6XnqIvluIjvvIzmnInosI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qjotZ7miazvvIE8L3A+PHA+PGVtPjkzLjwvZW0+5q+P5LiA5qyh77yM5oiQ5Yqf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77yM5oiR5pyA5biM5pyb5ZCM5oiR5YiG5Lqr55qE5Lq677yM5bCx5piv5oiR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56Wd5aSp5LiL6ICB5biI5b+r5LmQ5byA5b+D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uWPsOS4iu+8jOS5puahjOaXge+8jOWvkuadpeaakeW+gO+8j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4i+W/g+ihgOeCueeCueOAgui+m+iLpuS6hu+8jOaIkeeahOiAgeW4iOeIse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eahO+8geiAgeW4iO+8jOiwouiwouaCqO+8gTwvcD48cD48ZW0+O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lubznqJrotbDlkJHmiJDnhp/vvIzku47ml6Dnn6XotbDlkJHmlofmmI7jgIH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mgqjnlKjnlJ/lkb3nmoTngavngqznhafkuq7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gZPot6/jgII8L3A+PHA+PGVtPjk2LjwvZW0+5pu+57uP6ICB5biI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77yM5oiR5rKh5pyJ54+N5oOc77yB5aaC5p6c6IO96K6p5oiR5LuO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aN5YGa5oKo55qE5a2m55Sf77yB5aaC5p6c6KaB5Yqg5LiA5Liq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BPC9wPjxwPjxlbT45Ny48L2VtPuiAgeW4iOaYr+WLpOWKs+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qeWtpueUn+e7veaUvuW+l+abtOWKoOe+juS4veabtOWKoOiAgOecv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4iOeahOmqhOWCsu+8gTwvcD48cD48ZW0+OTguPC9lbT7lnKjnnYDnvo7lpb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opoHnlKjogIHluIjmlZnmiJHlhpnnmoTlrZfvvIznlKjogIHluIjmlZ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or43lj6XvvIzkuLrogIHluIjlhpnkuIDpppbmnIDnvo7nmoTlsI/or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oiR5piv5bm86IuX77yM5L2g5piv6Zuo6Zyy77yM5ruL5ra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qE5b+D55Sw44CC5oiR5piv5bCP6I2J77yM5L2g5piv5aSq6Ziz77yM54Wn6ICA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44CC6LCi6LCi5oKo77yM6ICB5biI77yM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hJ/mganogIHluIjvvIzmmK/ku5bku6znu5nkuobmiJHku6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nnIvkuJbnlYznmoTnnLznnZvvvIzmlZnkvJrkuobmiJHku6zorrjlpJr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iJDlip/lsLHmmK/ku5bku6zmnIDlpKfnmoTpqoTlgr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venpzcmkyb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b3p6c3JpMm8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1F0A3AF2CFC17D7F8D36081BF9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