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9C9522DFA45F3F38135E4DE779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C9522DFA45F3F38135E4DE779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aao5pep5a6J6Zeu5YCZ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tuiQve+8jOiZveWHi+mbt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heeEtu+8m+mjjuWvku+8jOiZveWIh+iCpO+8jOWNtOaYr+S4gOWto+aXtuiKg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iZveWHm+WGve+8jOWNtOaYr+S4gOmBk+mjjuaZr+OAguWTgeWwveeZvuWR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+8jOWboOS4uueci+mAj++8m+mYhemBjeWNg+Wxse+8jOiAjOaXoOaZ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4he+8m+WOhue7j+ayp+ahke+8jOiAjOaXoOS8pO+8jOWboOS4uueci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uOi/kOWPquaYr+S4gOenjeWBtueEtu+8jOS6uueUn+acrO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W/heWNg+WNg+e7k++8jOaIkeS7rOW6lOeci+a4heWGheW/g+a3seWkhO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mcgOOAguWPquimgeS6uuS7rOaEv+aEj+WOu+aJk+W8gOWwgemXreeahOWGheW/g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Ou+S9k+S8muOAgeWOu+aLpeaKseecvOWJjeeahOW5uOemj++8jOWwseS8m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abtOWvjOi2s++8jOabtOW/q+S5kO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mjjuaZr++8jOS4jeWcqOe7iOeCue+8jOiAjOWcqOi3r+S4iu+8m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cqOWkluihqO+8jOiAjOWcqOW/g+mHjOOAguaWsOeahOS4gOW5t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AneW/te+8jOmDveiDveebuOiBmuOAguiuqeaJgOacieeahOmBh+inge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+juWlveOAgjwvcD48cD48ZW0+NC48L2VtPuS4jeimgeaKiuiHquW3sea0u+W+l+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Ahe+8jOaApeedgOWRiuivieaJgOacieS6uuS9oOeahOS4jeW5uO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mFuOeUnOiLpui+o+imgeiHquW3seWwne+8jOa8q+a8q+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/h++8jOS9oOaJgOe7j+WOhueahOWcqOWIq+S6uuecvOmHjOmDveaYr+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acrOadpeWwseaYr+S4gOS4quWtpOeri+aXoOaPtOeahOi/h+eoi+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uuWkp+i1t+adpe+8jOeEtuWQjueLrOaMoeS4gOmd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ahOaZqOmjjuaRh+WTjeW/q+S5kOeahOmTg+mTm++8jOa4heaZqOeahOe+juWlv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s+mmme+8jOaIkeeahOW/g+Wlj+i1t+asouW/q+eahOS5kOabsu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iIrOa4hea+iO+8jOWmgueOu+eSg+iIrOmAj+aYju+8jOWmgueUmOmcsuiIr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jsCZsZHF1bzvml6nlrokmcmRxdW8777yM5ZCR5L2g6Zeu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LiA5p2f5riF5pmo5YWJ77yM6L276L275pS+5Zyo5L2g55qE6IS45b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aSp55qE5riF5YeJ77yM5oS/5L2g5LuO552h5qKm5Lit6YaS5p2l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5qE5pyf5pyb77yM5b+D5Lit5YWF5ruh5a6B6Z2Z5LiO5a6J6K+m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a6M576O5oS/5pyb77yM5pep5a6J77yBPC9wPjxwPjxlbT43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riF6aOO77yM5Lid5Lid5YeJ5oSP5Yiw6Lqr6L6577yM5LiA6IKh54m15o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4K554K55oOF6LCK57uV6Lqr5peB77yM5LiA5p2h55+t5L+h5oOF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6Wd56aP5Ly05bem5Y+z77yM5oS/5oiR55qE5pyL5Y+L5L2g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77yBPC9wPjxwPjxlbT44LjwvZW0+5LiN6KaB5oC7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7yg57u177yM5pio5aSp55qE5aSq6Ziz77yM5pmS5LiN5bmy5LuK5aSp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peg6K666L+H5Y675Y+R55Sf6L+H5LuA5LmI77yM5LiL5LiA5Yi7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byA5aeL44CC5pep5a6J77yBPC9wPjxwPjxlbT45LjwvZW0+5LiN5pyf5b6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aW96L+Q77yM5Y+q5oS/5LuY5Ye655qE5Yqq5Yqb57uI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q6K6k55yf5Yqq5Yqb55qE546w5Zyo77yM5Lya5pyJ5LiA5Liq5rC05Yiw5r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pep5a6J44CCPC9wPjxwPjxlbT4xMC48L2VtPumAgeS9oOS4qu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ueS7rOWIhuWIq+aYr++8muW/q+S5kOWRqO+8jOWBpeW6t+WRqO+8jOW5s+Wuie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RqO+8jOeUnOicnOWRqO+8jOaCoOmXsuWRqO+8jOW5uOemj+WRqOaXp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lueS7rOavj+WkqeaXqeS4iumDveS4uuS9oOmAgeWOu+elneemj++8jOWmguaen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t+aHku+8jOWwseWRiuivieaIkeWTpu+8jOS6su+8jOaXqeWui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nLLnj6Dot4zokL3lsI/ojYnvvIzljrvogYblkKzkuJbnlYznmoTnvo7l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pnJ7mmq7mmq7mnJ3mnJ3vvIzljrvov73pmo/po47nmoTpgI3pgaXvvJvnnIvmt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nga/nrLzlnKjot5HvvIzljrvkuqvlj5fov5nku73pnZnosKf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u75L2V55qE5pS26I635LiN5piv5ben5ZCI77yM6ICM5piv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O5Z2a5oyB5b6X5p2l55qE77yB5Lq655Sf5Zug5pyJ5qKm5oOz6IC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iN5oCV5L2g5q+P5LiA5aSp6L+I5LiA5bCP5q2l77yM5Y+q5oCV5L2g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b5LiN5oCV5L2g5q+P5LiA5aSp5YGa5LiA54K55LqL77yM5Y+q5oCV5L2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5Z2a5oyB77yM5piv55Sf5ZG955qE5LiA56eN5q+F5Yqb77yb5omn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iA56eN5Z2a5oyB44CCPC9wPjxwPjxlbT4xMy48L2VtPueMruS4i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wseWkmuS4gOeCueeIseOAgueMruS4iuS4gOeJh+S4ueW/g++8jOWwse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OAgueMruS4iuS4gOagueicoeeDm++8jOWwseWkmuS4gOeCueWFieaYj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IkemDveacieS4gOmil+e6ouW/g++8jOe6ouW/g+afk+e6ouS4lueVj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MluS4nOaWueOAguaXqeWuieOAgjwvcD48cD48ZW0+MTQuPC9lbT7ouKn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IbljIbnmoTmraXlhaXlt6XkvZzljLrvvJvmiornlLXohJHlvIDlkK/vvIzorq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lsLHnu6rvvJvogZTnu5zlpb3mhJ/mg4XvvIzorqnlhbPmgIDkvLT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mi77lpb3lv4Pmg4XvvIznrYnlvoXkuIvnj63nmoTmnaXkuLTjgILmhL/kva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E8L3A+PHA+PGVtPjE1LjwvZW0+5LiK54+t5bC95b+D77yM5LiL54+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+Q5YmN5YeG5aSH77yM5LiN6KeJ55ay5oOr77yb55+t5pqC6Z2Z5Z2Q77yM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b5YaZ5Ye65Y6L5Yqb77yM54S25ZCO5oqb5byD77yb56uL5Y2z5reL5rW0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qyi5Zac77yb6YeM5aSW5pW05rSB77yM5oCo5rCU5YWo5rOE77yb5Lqr5Y+X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mL5aSc44CC55u45LqS5L2T6LS077yM56Wd56aP5aSW5Y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Lpuefre+8jOWwseWlveWlveeahOa9h+a0kui1sOS4gOWbnuWQp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Cue+8jOePjeaDnOiHquW3seeahOeUn+a0u++8jOePjeaDn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q+WPl+iHquW3seeahOS6uueUn++8jOi/h+WOu+eahOWwseiuqeWug+awuO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WQp++8jOW4jOacm+aAu+WcqOacquadpe+8jOWBmuS6uuWwseW/q+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/g+iHqueUseeahOmjnue/lO+8jOW/mOiusOaJgOacieeahOeXm+S4ju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q+S5kOeahOiHquW3seOAgjwvcD48cD48ZW0+MTcuPC9lbT7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ku5blnKjkvaDouqvkuIrvvIznhafop4Hkuobku5bllpzmrKLnmoTnib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ml6DlhbMmaGVsbGlwOyZoZWxsaXA75pyJ5Lq66K6o5Y6M5L2g77yM6YKj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oqV5bCE5Yiw5LuW5o6S5pal55qE6Ieq5bex77yM6Lef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9oOWPqumcgOWdpueEtumdouWvue+8jOW5tuWBm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OAgjwvcD48cD48ZW0+MTguPC9lbT7kuI3lkIznmoTkurrnlJ/vvIz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ubjnpo/jgILljrvlj5HnjrDkvaDmiYDmi6XmnInlubjov5DvvIzlsJHmirHmg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kuI3lhazvvIzmiormj6HlsZ7kuo7oh6rlt7HnmoTlubjnpo/jgILkvaDvvI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pg73lj6/ku6Xnu4/ljoblubjnpo/nmoTkurrnlJ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Sf5rS75aSa5LiA5Lu96ICQ5b+D5aSa5LiA5Lu95L+h5b+D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LiN5rGC5aSn5a+M5aSn6LS177yM5Y+q5rGC55Sf5rS7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+r5LmQ77yM6L+H5b6A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yMC48L2VtPuWIq+WnlOWxiOiHquW3se+8jOS5n+WI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OAguW8gOW/g+WwseWcqOS4gOi1t++8jOS4jeW8gOW/g+WwseelneWl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mBh+ingeabtOW8gOW/g+eahOS6uuOAguS9oOimgeiusOW+l++8jOiDveiuqeS9o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mDveaYr+S4jeWAvOW+l+eahOOAgjwvcD48cD48ZW0+MjEuPC9lbT7lv4Pmg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aDkuIDot6/nmoTlj5HlsZXvvJvnnLznlYzkvJrlhrPlrprpgInmi6n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zlsYDkvJrmhI/lkbPnnYDkvaDmiJDlsLHlpJrlpKfnmoTop4TmqKHvvJvmr4Xlip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og73lpJ/otbDlpJrov5zvvJvnlKjlv4PkvJrms6jlrprkvaDlgZrlh7rlp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HkurrkuI3lnKjkuo7otbfngrnmnInlpJrpq5jvvIzogIzlnKjkuo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mjIHoh6rlt7HnmoTnm67moIfli4flvoDliY3ooYzvvIHkuIDliIflnKj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lk6rph4znu5PmnpzlsLHlnKjlk6rph4zvvIzkuJTooYzkuJTnj43mg5z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yLjwvZW0+5rip6aao5o+Q6YaS77ya5oKo5bey6L+e57ut5pW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75Yqo5LiO5pys5Lq66IGU57O777yM5Li656Gu5L+d5oKo55qE5Y+L6LCK5YC85LiN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J5oup5Lul5LiL56iL5bqP6L+b6KGM5pON5L2c77yMMeOAgeaJk+eUteivn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LjgIHlj5Hnn63kv6Hnu5nmiJHvvJsz44CB6KeB6Z2i5L6D5L6D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yMy48L2VtPuWkqeS4i+S6i+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+8jOS9huWPquacieS4pOagt+acgOmavueahOS6i++8muS4gOaYr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aUvuWIsOWIq+S6uuiEkeiii+mHjO+8m+S6jOaYr+aKiuWIq+S6uueahOmSse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Po+iii+mHjOOAguaXqeWuieOAgjwvcD48cD48ZW0+MjQuPC9lbT7mnIn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63nqbrogIzmnaXvvIzlj6rmnInlvZPkvaDotrPlpJ/liqrlip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PlpJ/lubjov5DjgILov5nkuJbnlYzkuI3kvJrovpzotJ/mr4/kuIDku7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l7blhYnkuI3kvJrmgKDmhaLmiafnnYDogIzli4fmlaL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IGq5piO5Lq65bi45bi45Lya55yL5LiK5Y675pyJ54K5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ZGG77yM5pyJ54K55oGt5pWs44CC5LiN5aSq6IGq5piO55qE5Lq65pyJ5pe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4K55by677yM5pyJ54K55Lqu77yM5pyJ54K55Yq/5a2Q44CC5oSa6KC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b6I6IO977yM6YO95b6I5oqi77yM6YO96Ieq5Lul5Li65pi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S4lueVjOS4iu+8jOacgOePjei0t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jei0ueeahO+8jOS5n+iuuOaYr+S9oOaXqeW3suaLpeacieeahO+8jOS+i+Wmg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puuawlOeIseaDheS6suaDheWPi+aDheaipuaDs+S/oeW/teOAguS4iuW4neW3s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gumdkuS4juS9oO+8jOW4jOacm+S9oOW8gOW/g+W6pui/h+avj+S4gOWkqe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KrpmLPlpKnnqbrnhafvvIzoirHlhL/lr7n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vov5jlnKjnnaHlpKfop4njgILlj5HmnaHnn63kv6HmiorkvaDlj6vvvIzlgq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plZznrJHvvIzpspzniZvlpbbvvIzova/pnaLljIXvvIzokKXlhbvml6nppJDml6n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LniLHnmoTvvIzml6nlronvvIE8L3A+PHA+PGVtPjI4LjwvZW0+5L2g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C75pyJ56qB5aaC5YW25p2l55qE5aSx5Y6744CC5rSS5LqG55qE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6ZKx5YyF77yM6LWw5pWj55qE54ix5Lq677yM5pat5o6J55qE5Y+L5oOF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Ga5LuA5LmI6YO95LqO5LqL5peg6KGl5pe277yM5ZSv5LiA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q5Yqb6K6p6Ieq5bex5aW96L+H5LiA54K544CC5Lii6YO95Lii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t5LqG44CC5pep5LiK5aW977yBPC9wPjxwPjxlbT4yOS48L2VtPuacieenje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avj+Wkqea4heaZqOaJk+W8gO+8jOaIkOWwseS6huaIkeS7rOi/veax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++8jOacieenjeaEj+Wig++8jOaAu+S8muWcqOaZqOmjjuWQueaLgu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ihuaCn+WIsOS6uueUn+eahOWdmuW8uuOAguaXqeWui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gLvkvJrmnInkuI3mnJ/ogIzpgYfnmoTmuKnmmpbvvIzlko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luIzmnJvjgILkuI3nrqHliY3mlrnnmoTot6/mnInlpJroi6bvvIzlj6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raPnoa7vvIzkuI3nrqHlpJrkuYjltI7lspbkuI3lubPvvIzpg73mr5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m7TmjqXov5Hlubjnpo/jgILml6nlronvvIE8L3A+PHA+PGVtPjM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+D5pep5bey5q275Y6777yM5Y+v57uP5bi46L+Y5Lya55a8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ix5pep5bey6I2S6Iqc77yM5Y+v5pe25bi46L+Y5Lya5rWB5rOq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ey57uP5rKh5pyJ5pa55ZCR77yM5Y206L+Y5Lya5Zyo5qKm6YeM5om+5a+7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77yM6KeJ5b6X5bey57uP5pS+5LiL5omA5pyJ77yM5Y206L+Y5Lya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44CC5pyJ5pe277yM6KeJ5b6X5bey57uP5b+D5aaC5q2i5rC0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56ug56ug5pWF5LqL6YeM5o6A6LW35rOi5r6c44CC5pyJ5pe277yM6KeJ5b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I552A5bm456aP77yM5Y+v6L+Y5Lya5Zyo5LiA5bmV5bmV5b6A5LqL6YeM55eb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i48L2VtPuacgOmavui/h+eahOS6i+iOq+i/h+S6juS9oOW/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S4jeiBlOezu+WvueaWue+8jOS4jeWOu+eci+S7lueahOWKqOaAge+8jO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7lueahOWjsOmfs++8jOe7k+aenOS7lui/h+W+l+avlOS9oOiHquWcqO+8jO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oOS4uuS9oOacieS7u+S9leaDhee7quS4iueahOazoua+nO+8jOiAjOS9o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ahOS4gOadoeWKqOaAgeeerOmXtOeIhueCuOOAgjwvcD48cD48ZW0+Mz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vvIzkuIDkuKroh6rnhLbmtYHpnLLnmoTnrJHlrrnvvIznlJroh7Pog5zov4f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jgILml6DorrrmmK/liJ3mrKHosIvpnaLmiJbmmK/nm7jor4blt7LkuYX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lvq7nrJHlsLHog73mi4nov5vlvbzmraTnmoTot53nprvvvIzkuKTpopflv4P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KnmmpbjgILlvq7nrJHog73lpJ/kvb/lvpfkuI3lv6vnmoTkuKTkuKrkurrnm7jkup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l6nlronvvIE8L3A+PHA+PGVtPjM0LjwvZW0+5L+u6KGM77yM5LiN5piv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piv5Z2m54S25Zyw5o6l5Y+X5q6L57y644CC5Lq655Sf55qE5L+u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m65oWn55yL6YCP5LiW6Ze06buR55m977yM5bm255So5LiA6aKX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5YiH576O5aW977yM5Z2m54S25Zyw5o6l57qz5peg5rOV5pS55Y+Y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655b6X5LiL5Yir5Lq655qE5Lit5Lyk77yM5b+N5b6X5L2P5Zuw6Ium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5oy955WZ5LiN5LqG55qE576O5aW9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Wuie+8geWwiuaVrOeahOWQhOS9je+8jOW4iOmVv+WJjei+iOS7r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lneemj+W5s+Wuie+8geW8gOW/g+W/q+S5kO+8jOS/neaMge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peW6t+mVv+Wvv++8geaEv+WQieelpeW4uOWcqO+8jOeskeWuuea7oe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gYblkKzvvIzmmK/kuIDnp43kvJjpm4XnmoTkuaDmg6/vvIz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sZXnpLrnmoToibrmnK/vvIznpZ3npo/vvIzmmK/kuIDnp43muKnpp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ml6nlronvvIzmmK/kuIDnp43npZ3npo/nmoTmlrnlvI/vvIz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JrnnIvnn63kv6HnmoTlubjnpo/kuYvkurrvvIE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q615peF56iL77yM6LWw6L+H55qE6Lev77yM5bCx5piv5L2g57yW57u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5peg5rOV6aKE55+l5Lul5ZCO55qE6Lev6YCU44CC5L2G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+h546w5Zyo55qE6Ieq5bex77yM54+N5oOc6Lqr6L6555qE5LiA5YiH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qE6LWw77yM6LWw5aW96Ieq5bex55qE6Lev77yM5LiN6KaB5Zyo55Sf5ZG96Y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6YGX5oa+55qE6aOO5pmv77yM55Sf5rS75LiA55u06YO9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C48L2VtPuaYqOaXpea4kOWkmu+8jOaYjuaXpeaE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/mOWcqO+8jOS4jeimgeS4uuaIkOWKn+iAjOWKquWKm++8jOimgeS4u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iAjOWKquWKm+OAguS6uueUn+mBk+i3r+S4iuWFhea7oeS6h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S5n+S4jeWPr+iDveS4gOW4humjjumhuuOAguWPquacieWcqOacg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JjeiDveS9k+S8muWIsOaXoOWKqeeahOWQq+S5ieOAguWdmuaMge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mgeWcqOS5juWIq+S6uuaAjuS5iOivtOOAguaXoOiuuu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aAgOacieS4gOmil+aEn+aBqeeahOW/g+mdouWvu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4rlpKnnmoTlj4vosIrvvIzmnaXoh6rmmKjlpKnnmoTnm7jpgYf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m7jpgYfvvIzkvr/mnInkuobku4rlpKnnmoTmg6borrDvvIzml6DorrrmmKjlpK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mmI7lpKnvvIzkvaDnmoTkuJbnlYzvvIzmsLjov5zmnIn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nprvkuI3lvIPvvIznnJ/or5rnmoTlj4vosIrvvIznj43ol4/lv4Plup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jkvLTvvIzlv6vkuZDnm7jpmo/vvIHml6nlronvvIHlgaXlurfvvIHlv6vmq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wLjwvZW0+5LiN5oCV5b+15aS06LW377yM5Y+q5oCV6KeJ54W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Zyo6ICD6aqM552A5LiA5YiH77yM5bKB5pyI5Zyo5reh5YyW552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piv572q77yM54Om5oG85piv54Om5oG855qE5Zug77yM5a6D5Lya5Lqn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m5oG855qE5rOh5rKr77yM5bCx5oqK5Lq655Sf5rS75oiQ5LqG5LiA5Zy6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4Om5oG844CC5rip5ZKM5ZKM5a695oGV5omN5piv5ZG96L+Q5pyA5oGw5b2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mf5piv5ZG96L+Q6LWw5ZCR5a696ZiU55qE5YWz6ZSu5omA5Zyo77yM5a6B5oS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YiH6I6r6IGq5piO44CC5pif5pyf5LiA77yM5pep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OaYqOWknOe+juaipu+8jOWRvOWQuOiIkueIveaZqOmjju+8jOS6suWQu+e+juS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W4puedgOe+juWlvea4tOacm++8jOS4uuS6huW/g+S4reeQhuaDs++8jO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al+WRvOS4gOWjsOWKoOayue+8jOi1tue0p+epv+iho+i1t+W6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yvuelnuaKluaTnu+8jOa/gOaDheW4uOS8tOW/g+aIv+OAgu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m7jkv6HkurrnlJ/kuI3kvJrkuo/lvoXkvaDvvIz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vaDlj5fnmoTntK/vvIzkvaDmjonov5vnmoTlnZHvvIzkvaDotbDplJ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u4PlsLHni6zkuIDml6DkuozmiJDnhp/lnZrlvLrmhJ/mga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Zyo6L+Z5a+S5Ya355qE5a2j6IqC77yM5Li65L2g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M5pyb77yM562J5Yiw5piO5bm055qE5LuK5aSp77yM5biM5pyb5bCx5Lya5Y+Y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46w5Zyo55qE5a+S5Ya35bim5p2l55qE5piv5piO5bm055qE5pS26I63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77yM5oiR5Lus5LiN5Lya5a2k5Y2V77yM5oiR5Lus5pyJ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NC48L2VtPuWPkeWHuueahOaYr+aIkeeahOaAneW/t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eahOelneemj++8m+S8oOmAkueahOaYr+W/q+S5kO+8jOaUtuiOt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WCqOWtmOeahOaYr+a4qemmqO+8jOaUvumjnueahOaYr+W/g+aDhe+8mu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geWlveS5heayoeacieiBlOezu+S6hu+8jOi/keadpeWPr+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irHlv5fov5nkuJzopb/vvIzmmK/mnInml7bpl7TmnJ/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nJ/lvoXkuIDkuKrliLrmv4DlsLHlj6/ku6XpobrliKnlnLDmlLnlj5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iqjlipvlvZLmoLnnu5PlupXlj6rog73mnaXmupDkuo7oh6rlt7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aLnnYDms5XlrZDlnLDmv4DlirHoh6rlt7HvvIznm7TliLDlroPlj5jmiJDkvaD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moTkuIDpg6jliIbjgILkvaDlj6rmnInkuI3lgZzot4zlgJLvvIzmiY3og73lrab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Kjoh6rlt7HnmoTlipvph4/nq5nlnKjlpKflnLDkuI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Liq5b+15aS05bCx5piv5LiA5Liq56eN5a2Q77yM5oiR5Lus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Iqx5Zut77yM5ZCE56eN5ZCE5qC355qE56eN5a2Q5Zyo6YeM6Z2i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uA5LmI5bCx5Lya56eN5LuA5LmI77yM5oiR56eN5LuA5LmI5bCx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2C6I2J5Lib55Sf77yM5oiW6ICF5piv6bKc6Iqx5ruh5Zut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acgOWkp+eahOWvueaJi++8jOWwseaYr+iHquW3s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m+WBmuS4gOS7tuS6i+W5tuS4jemavu+8jOmavueahOWcqOS6juWdmuaMge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S5n+S4jemavu+8jOmavueahOaYr+WdmuaMgeWIsOW6le+8m+S9o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Jjeaciei1hOagvOivtOiHquW3sei/kOawlOS4jeWlve+8m+aEn+ini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boOS4uuS9oOato+WkhOS6juS6uueUn+eahOS4iuWdoei3r++8m+WPquaci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JjeiDvei/juadpee+juWlveeahOaYjuWkqe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l7bnmoTml6XlrZDvvIzlho3plb/kuZ/mmK/nn63nmoTvvJvliIblvIDlkI7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ho3ov5HkuZ/mmK/ov5znmoTvvJvlvoDml6Xph4znmoTnn5vnm77vvIzlho3mt7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XnmoTvvJvmg7Plv7XkvaDnmoTml7blgJnvvIzlho3lhrfkuZ/mmK/mmpbnmoT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ml7blgJnvvIzlho3oi6bkuZ/mmK/nlJznmoTvvJvnpZ3npo/kvaD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pg73mmK/pgInnmoTvvJrml6nlronlk6bvvIE8L3A+PHA+PGVtPjQ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5qE5LiJ5aSn6Zeu6aKY5piv5aW05oCn5oOw5oCn5ZKM5o6o5Y246LSj5Lu7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4us56uL5oCd6ICD77yM5LuA5LmI6YO95ZCs5LiK5Y+455qE77yM5piv5Li6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LiK5Y+45ouo5LiA5LiL5L2g5Yqo5LiA5LiL77yM5LiN55+l6YGT6K+l5Li75Y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v5Li65oOw5oCn44CC5re35LiN5aW95oCq5LiK5Y+45oCq6IGM5Zy65oC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5Li65o6o5Y246LSj5Lu744CCPC9wPjxwPjxlbT41MC48L2VtPu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ahO+8jOWcqOW5s+WHoeeahOS4lueVjOmHjO+8jOWdmuWuiOedgOiHquW3se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AgO+8jOiDnOS4jemqhO+8jOi0peS4jemmge+8jOWcqOWNg+mUpOeZvueCv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IkOeGn++8jOebtOiHs+i1sOWQkeaIkOWKn+OAgueUn+WRvemcgOimgeiZmuaAgOi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lOW6pu+8jOWmgua3oea3oeeahOaciOWFie+8jOa0kua7oeayn+ayn+WjkeWj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quaYr+S4gOacteWHoeiKse+8jOe0oOe0oOeahOmCo+enje+8jOS4jeWP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Ur+aIkeeLrOWwiueahOWkqeiKse+8jOWNsOafk+WcqOiZmuW5u+eahOe7uOe8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uacieiZmuihqOeahOeCuee8gOOAguaXqeWui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73kvaDnmoTogLPmnLXvvIzmjKDkvaDnmoToha7vvIzlho3miorkvaDnmoT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43vvJvmiJHopoHmi4nkvaDnmoTmiYvvvIzmmYPkvaDnmoTohJrvvIzlho3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LTmlbLvvJvmuIXmmajmnaXliLDpl67kuKrlpb3vvJrov5jnnaHlkYDvvIHlsI/mh5L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lk5/jgILnpZ3kvaDlgaXlurflubjnpo/vvIzkuIfkuovpobrmhI/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Ga566A5Y2V55qE5Lq677yM6L+H5b+r5Lm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6aWx5LqG77yM5bCx5pS+5LiL56KX77yM5LiN6KaB5ZCD552A56KX6YeM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YeM77yb57Sv5LqG5bCx6Lq65LiL5LqG552h77yM5LiN6KaB56Gs5pKR552A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35p2l77yM5LiN6KaB6LWW5Zyo5bqK5LiK77yM5YGa55m95pel5qKm77yb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55qE5LiW55WM77yM5LiN5b+F54q56LGr77yM5YGa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omT566X5bmy5LiA55Wq5LqL5Lia77yM5bCx55yL5YeG55uu5qCH77yM6YCJ5aW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J5peg5Y+N6aG+5Zyw6LWw5LiL5Y6777yM5LiN5b+F6aG+6JmR5aSq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44CCPC9wPjxwPjxlbT41My48L2VtPuiuuOWkmuiNhuajmOmBjeW4g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iHquW3seS4gOatpeatpeWcsOi1sOi/h+S5i+WQju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dpeWPr+S7peWdmuW8uuWmguaWr+OAguS6uueUn+ayoeaciemCo+S5iOWkmu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vueahOaYr+aLpeacieS4gOmil+i/jumavuiAjOS4iueahO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KvnnYDmgKXvvIzkvaDnnIvov5nlubTlpI3kuIDlubT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4XotoHml6nvvIzlhqzpnJzkuI3kvJrov5/liLDjgILov4f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mnaXnmoTpg73lnKjot6/kuIrvvIzkuIDliIfpg73mmK/liJrliJr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b+D5oOF5LiN5aW95pe277yM6KaB57uP5bi4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yJ5LuA5LmI6ICM5LiN5piv5rKh5pyJ5LuA5LmI44CC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77yM5L2g5bCx5oqs55y85pyb56qX5aSW77yM5LiW55WM5b6I5aSn77yM6aOO5pm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65Lya5b6I5aSa77yM5Lq655Sf5b6I55+t77yM5LiN6KaB6Jy357yp5Zy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i05b2x6YeM44CC5aaC5p6c5L2g55qE55Sf5rS75bey5aSE5LqO5L2O6LC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6LWw77yM5Zug5Li65L2g5oCO5qC36LWw6YO95piv5Zyo5ZCR5LiK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Un+WRveWwseaYr+S4gOadr+a4heiMt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tjOiwo++8jOWwseaYr+S4gOmmluiAkOS6uuWvu+WRs+eahOWwj+ivl+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hjOi1sO+8jOS4gOi3r+WTgeWRs++8jOS4gOi3r+e7j+WOhu+8jOmdmemdm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+juS4veeahOS6uueUn++8geaXqeS4iuWlveOAgjwvcD48cD48ZW0+NT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o/nnYDmmKXpo47ouI/nnYDkvJjnvo7nmoToiJ7mraXkuI7lpKflnLD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ov5nliLnpgqPpl7TvvIzlpKflnLDnmoTmr4/kuIDkuKrop5LokL3pg7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jgILllrfms4nlkJDlh7rkuobkuIDmnLXlj4jkuIDmnLXnvo7lppn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kpnokpnnmoTnu7/ojavpl7TkuIDlm6Llm6LnsonoibLlnKjovbvovbvnmoTmkYfm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q6Ziz5aSp56m654Wn77yM6Iqx5YS/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6L+Y5Zyo552h5aSn6KeJ44CC5Y+R5p2h55+t5L+h5oqK5L2g5Y+r77yM5YKs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+56ZWc56yR77yM6bKc54mb5aW277yM6L2v6Z2i5YyF77yM6JCl5YW75pep6aSQ5pep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6LW35bqK5ZCn77yMaG9uZXnvvIz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m65rCU5riF5paw77yM6bif5YS/5ZW85Y+r6L275ZCf44CC5ou/6LW3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h55+t5L+h57uZ5L2g77yaMTIz77yM5piv5oiR5oOz5L2g77yMMzIx77yM5piv5oi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MjEz77yM5piv5oiR6KaB5Y+r6YaS5L2g77yM5Zyo5LiN6LW35bqK5Y+v5piv6Ka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Om44CC5ZOI5ZOI77yM5pyL5Y+L5pep5a6J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+8jOe0r+WIsOaDs+imgeaUvuW8g+OAguW9k+S9oOaDs+aUvuW8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WFs+W/g+iHquW3seeahOS6uu+8jOaDs+aDs+iHquW3seW3sue7j+S7mOWH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Ns+S9v+WkqeWhjOS4i+adpe+8jOmDveW6lOivpeWFqOWKm+S7pei1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dmuaMge+8jOaJjeiDveabtOWLh+aVoueahOi1sOS4i+WOu+OAguWboOS4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aXoOeUn+i3r+WPr+mAgOOAguaXqeWuie+8gTwvcD48cD48ZW0+NjEuPC9lbT7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iJHlnKjlh5vlhr3nmoTlr5Lpo47kuK3mnaXliLDnqbrml7fnmoTms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k53nqbrov5zvvIzmsLTnl5XmlLblsbHpqqjnmKbvvIzmiJHntKfkuobntKfooaP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mgJ3lv7Xov5zmlrnnmoTkurLmnIvvvIzlnKjlv4Pph4zojqvojqvlnLD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PlronvvIHlj7nlj6PmsJTvvIzlpKnlhrfkuobvvIzms6jmhI/kv53mm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6L+b5oiI5aOB5rC05pyA5a6d6LS177yb5rKJ5rKJ5aSc5bm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a6d6LS177yb6Iyr6Iyr5Lq65rW35Y+L5oOF5pyA5a6d6LS177yb5oSJ5oKm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pyA5a6d6LS177yb5oS/5oKo5oul5pyJ5LiA5YiH5pyA5Li65a6d6LS1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77yBPC9wPjxwPjxlbT42My48L2VtPuacieS4gOWkqeS9oOWwhuegtOibue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+l+avlOS6uuS7rOacn+W+heeahOi/mOimgee+juS4ve+8m+S9hu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+iOeXm++8jOS8muW+iOi+m+iLpu+8jOacieaXtuWAmei/mOS8muinieW+l+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edgOaxuea2jOiAjOadpeeahOeOsOWunuS4lueVjOinieW+l+iHquW3sea4u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uS9hui/me+8jOS5n+aYr+eUn+WRveeahOS4gOmDqOWI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nmmajvvIzmiJHlkbzlkLjnnYDmlrDpopbnqbrmsJTvvIzov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jY7mnaXkuobkvaDnmoTmsJTlkbPvvIzkuI3nn6XkvaDnm67liY3lnKjlk6rph4z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nKjov5nmvILkuq7nmoTml6nmmajkuI3ml7bop4HliLDlvIDpq5jlhbTlv4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ronvvIE8L3A+PHA+PGVtPjY1LjwvZW0+5Y+L6LCK5piv5LiA5p2v5oSI6ZmI5oS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YW25Lit6YWS5rq25ray55qE5YiG5a2Q5bCx5piv5L2g5ZKM5oiR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KM5Yqb5bCG5oiR5Lus57uT5ZCI5Zyo5LiA6LW344CC5Y+L6LCK5piv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iQ6ZW/6ZyA6KaB6Ziz5YWJ44CB54Ot5oOF5LiO55yf5oya77yM5Lmf5ZCM5qC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f5aOk44CB5py05a6e5ZKM5Z2m6K+a44CC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WPiOaYr+aWsOeahOS4gOWkqe+8jOaEv+e+juS4v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S9oOeahOW/g+aDhe+8jOWlvei/kOS4juS9oOebuOS8tOihjOOAguS4j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puaBvO+8jOe7veaUvuS9oOeahOW+rueske+8jOaEn+WPl+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e0p+e0p+aLpeaKseOAguaXqeWuieOAgjwvcD48cD48ZW0+Nj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b3mrYzvvIzlj6rpnIDnlKjlv4PogYblkKzvvIzkvr/og73kvZPkvJrkurrpl7T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jgILkuIDnr4flpb3mlofvvIzlj6ropoHku5Tnu4bpmIXor7vvvIzljbPlj6/po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sJjkuJbnmb7lkbPjgILkuIDpg6jlpb3liafvvIzlj6rmnInorqTnnJ/op4L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6XmmZPkuIfnianpl7TnmoTogZTns7vjgILkuIDkuKrlpb3kurrvvIzlj6r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4HmmI7vvIzlsLHog73pgI/op4blh7rlhbblhoXlv4PnmoTlloToia/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K5aSp55qE5aW96K6h5YiS6IOc6L+H5piO5aSp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44CC5LuK5pel5LqL77yM5LuK5pel5q+V77yM5LuO5LuK5aSp5byA5aeL77yM5py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yw5YGa5aW95ZCE6aG55bel5L2c77yM5pep5a6J77yM5pyL5Y+L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OWIsOS4gOeCueWOi+WKm++8jOWwseaKiuiHquW3seWPmOaI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0n+eahOagt+WtkO+8m+eisOWIsOS4gOeCueS4jeehruWumuaAp++8jOWwseaKi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j+aRueaIkOaal+a3oeaXoOWFie+8m+eisOWIsOS4gOeCueS4jeW8gOW/g++8jOWws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nuW+l+S8vOS5juaYr+i/mei+iOWtkOacgOm7keaal+eahOaXtuWAm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A5b6A5Y+q5piv5LiN5oOz5Yqq5Yqb55qE5YCf5Y+j44CC5aSx6LSl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rKh5pyJ5bC95Yqb77yM6L+e6Jm96LSl54q56I2j55qE6LWE5qC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i45bi45o+Q6YaS6Ieq5bex77yM5Yqg5rK577yB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4jeiDveaUueWPmOeahOS6i++8jOWboOS4uuiHquW3seaUu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tuWGteS5n+Wwsei3n+edgOi9rOWPmOOAguaUueWPmOiHquW3seW5tuS4jeWuueaY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W5tuS4jeWlvei/h++8jOS9humVv+eXm+S4jeWmguefreeXm++8jOi/h+S6h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CZsZHF1bzvpmLXnl5vmnJ8mcmRxdW875LmL5ZCO77yM5oiR5Lus5b6X5Yiw55qE5oq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b+D5a696Ieq5Zyo44CC5pep5a6J77yBPC9wPjxwPjxlbT43MS48L2VtPuWIq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3oeWMluS6huaAneW/te+8jOWIq+iuqei3neemu+aJr+aWreS6hueJtei/n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ogOiSmeiUveS6huWPjOecvO+8jOWIq+iuqeW/meeijOWJpeWJiuS6huivreiog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aYr+S4gOenjeWkqeaEj++8jOS4jeiuuue8mOa3seaIlue8mOa1h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6lOePjeaDnO+8jOivt+WIq+W/mOS6hu+8jOaXoOiuuuW8gOW/g+aIluS8pO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aEv+aEj+WQjOS9oOWIhuS6q++8jOS4jeeuoeebuOi3neWkmui/n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aIkeeahOelneemj++8ge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mnInkv6Hku7DlsLHlubTovbvvvIznlpHmg5HlsLHlubTogIH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sLHlubTovbvvvIznlY/mg6flsLHlubTogIHvvJvmnInluIzmnJvlsLHlubT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sLHlubTogIHvvJvlsoHmnIjkvb/kvaDnmq7ogqTotbfnmrHvvIzkvYb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3lv7HvvIzlsLHmjZ/kvKTkuobngbXprYLjgILmlrDnmoTkuIDlpK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m+54K56Zey5pqH77yM5om+54K55bel5aSr77yM5Y+r5LiK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Sa5Ye65Y676YCb6YCb44CC5bim5LiK56yR6IS477yM5bim5LiK56Wd56aP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5yf5b+D55qE5Ly05L6j44CC5bel5aSr5bi45pyJ5Ly05L6j5LiN5bi4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45pyJ55qE5bel5aSr56Wd5LiN5bi45pyJ55qE5Ly05L6j77yM6auY5YW05bi4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77yM5pep5a6J77yBPC9wPjxwPjxlbT43NC48L2VtPuWFtuWunu+8jO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4jeW/heivtOe7meavj+S4quS6uuWQrOOAguacieS6uuWQrOS6huiDveaH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ieaFsO+8m+acieS6uuWQrOS6huS4jeaHgu+8jOW+kuWinuaGlOaCtOOAg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ahOe0r++8jOS9oOeahOeWsuaDq++8jOiwgeS5n+S4jeiDveabv+S7o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oOeahOaDhe+8jOS9oOeahOS8pOaCsu+8jOWPquiDveeLrOiHquWTg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llpzmrKLnmoTkuJzopb/lsLHmiZTmjonvvIz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i4npu5HvvIzkuI3lvIDlv4PnmoTml7blgJnlsLHnnaHkuIDop4nvvIznnIvoh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lsLHliKDmjonvvIzpgYfop4HllpzmrKLnmoTkurrlsLHooajnmb3vvIzpp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kIPmnIDllpzmrKLlkIPnmoTnvo7po5/vvIzkurrnlJ/pgqPkuYjnn63mmoL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vaDljrvnirnosavjgILmmJ/mnJ/kuInvvIzml6n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qm6ICD6JmR5Yir5Lq655qE5oSf5Y+X77yM5piv5LiA56eN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ZCM44CC5b2T5q+P5YGa5LiA5Lu25LqL6YO95Zyo6ICD6JmRJmxkcXVvO+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yZyZHF1bzvml7bvvIzkvaDlhbblrp7lt7Lnu4/lnKjmlL7lvIPoh6rlt7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tLvlnKjliKvkurrnnLznpZ7ph4znmoTkurrvvIzkuZ/nrYnkuo7ku47mnaX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v4fjgILml6nlronvvIE8L3A+PHA+PGVtPjc3LjwvZW0+5rKh5pyJ5Lq6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uQ77yM5L2g5b+F6aG75a2m5Lya54us56uL5Y676Zev6I2h77yb54q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YuH5LqO5om/5ouF77yM55WP57yp6Jm95piv5LiA56eN6Ieq5L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Lq65oqK5L2g55yL5omB55qE5pe25YCZ77yM5L2g5bCx5b275bqV5reh5Ye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6YGH5LmL5aSW44CC5YaN5Zuw6Zq+77yM5ZKs5ZKs54mZ77yM5oC7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aN54qv6ZSZ77yM5LiN5a2k54us77yM5LiA5YiH6L+Y5Y+v5Lul6YeN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OC48L2VtPuS4gOS4quacieeBtemtgueahOWls+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iemtheWKm+eahOWls+S6uuOAguS4gOS4quacieS/oeS7sOeahOWls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cieiDvemHj+eahOWls+S6uuOAguWPr+S7peaaguaXtuiMq+eEt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AqOiHquiJvu+8jOWPr+S7peS4gOaXtuaEn+aFqO+8jOS9huS4jeS4gOebtOayi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+juWlve+8jOWPq+WBmueyvuW9qeOAgu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kurrnmoTkuIDnlJ/vvIzlgaXlurfmmK/ph5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otKLvvIzlpKfluqbmmK/kuZDvvIzlloToia/mmK/npo/vvIznj43mg5zmmK/lrp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IDlv4PvvIzlsLHnrJHkuIDnrJHvvJvlpoLmnpznlrLlgKbvvIzlsLHmrYfkuID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LvnnYDvvIzopoHnmoTlsLHmmK/kuIDku73oh6rlnKjlkozmtJLohLHjgIL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KXvvIzohJrntK/vvJvmg7PlvpflpKrlpJrvvIzlv4PntK/jgILnlZnkuI3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o/nvJjpmo/llpzvvJvmhL/miJHku6zlhoXlv4PlubPpnZnogIzlvLrlpKf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mvYfmtJLjgILml6nlronvvIE8L3A+PHA+PGVtPjgwLjwvZW0+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Ieq5bex55qE5b+D77yM6Ieq5bex5oeC77yM5aSq6Ziz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bim552A5b6u56yR5ZKM5aSq6Ziz5LiA6LW35YmN6KGMJmhlbGxpcD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lv5jorrDmmKjlpKkmaGVsbGlwOyZoZWxsaXA75L2g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S48L2VtPuS6uueUn+S4jeWmguaEj+S6i+WNgeS5i+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Pr+iDvemBh+WIsOmavuS7peino+WGs+eahOmavumimO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gOWbsOmavueahOaXtuWAmeWzsOWbnui3r+i9rOOAguavj+S4quS6uumDveaci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+8jOWSjOaXoOazleW/mOiusOeahOS6i+aDheOAguWmguaenOecn+eahOW+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W6lOivpeaUvuS4i+OAguayoeacieW/heimgeS4uuaXoOazleaUueWPm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iLpuaBvO+8jOWOhuWPsuS4jeS8mumHjea8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RyeGhmaDd3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0cnhoZmg3d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C9522DFA45F3F38135E4DE779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