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643AEE749E0F7086FF070AE9E7E7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43AEE749E0F7086FF070AE9E7E7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aSx5oGL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hOiJr+ayoeeUqO+8jOS9oOW+l+a8guS6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8seS4jeS8mumBh+ingeesrOS6jOS4quaIkTwvcD48cD48ZW0+My48L2Vt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Wkqui/h+iZmuS8qjwvcD48cD48ZW0+NC48L2VtPuacgOmavueahOaYr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DwvcD48cD48ZW0+NS48L2VtPuS4jeefpeWQjeOBruW/p+S8pD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i+a1geW5tOaQgea1heaVtOS4quabvue7j+S4tjwvcD48cD48ZW0+Ny48L2VtPua4kOa4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9oOeahOS4lueVjCM8L3A+PHA+PGVtPjguPC9lbT7oh6rmraQuLumbouWIpS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YHooYznuqLnrLo8L3A+PHA+PGVtPjEwLjwvZW0+5b+D5aaC6I2S5b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KUo+iLvOWpoeeum+eNqDwvcD48cD48ZW0+MTIuPC9lbT7lv4P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kuZ/mh4Llvpfmi5Lnu53jgII8L3A+PHA+PGVtPjEzLjwvZW0+5LiA5Yir5Lik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R5Lmf5a6JPC9wPjxwPjxlbT4xNC48L2VtPu+8gumCo+aJr+a3oeeahOeIseaDheOA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orrDlv4blnKjlv6fkvKTkuK3ms5votbc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b+Y5LqG5Y+z5omL55qE5a2k54usPC9wPjxwPjxlbT4xNy48L2VtPueUt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mXuuicnOOAgjwvcD48cD48ZW0+MTguPC9lbT7ml6fln47ml6fmoqbml6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3A+PHA+PGVtPjE5LjwvZW0+5Zue5b+G5Yi656m/5b+D6ISP4pWu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yteeUu+WcsOS4uueJojwvcD48cD48ZW0+MjEuPC9lbT7oloTmtrzkuYvkuro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65b+DPC9wPjxwPjxlbT4yMi48L2VtPuWbnuW/huaNouS4jeWOu+eahOWTgOaEgeOB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nrPlrZTRhOaXs+eeh+mcpzwvcD48cD48ZW0+MjQuPC9lbT7v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jkvZXmoaXkuIvjgp3ku7DmnJvlubjnpo88L3A+PHA+PGVtPjI1LjwvZW0+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PC9wPjxwPjxlbT4yNi48L2VtPumZquS9oOWIsOe7iOeCuWk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X57OZ5ZyG5ram55qEIOWwj+iEmui2vjwvcD48cD48ZW0+MjguPC9lbT7nnLzms6r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88L3A+PHA+PGVtPjI5LjwvZW0+5oOF6K+d5aSq576OL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mK/lm57lv4bnmoTluLjlrqI8L3A+PHA+PGVtPjMxLjwvZW0+5a2m5LiN5Lya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QDwvcD48cD48ZW0+MzIuPC9lbT7nqbrnmb3kurrnlJ/jgIL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ZWKLjwvcD48cD48ZW0+MzQuPC9lbT7lpKLopovmsrXjgInlrbjmnI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ul5pyJ552APC9wPjxwPjxlbT4zNi48L2VtPuWQkOS4jeWwveeahOa7oeiF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DwvcD48cD48ZW0+MzcuPC9lbT7ku4Xku4Xlj6rmmK/lpaLmnJst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S4jeWIsOS7juWJjTwvcD48cD48ZW0+MzkuPC9lbT7nhZnoirHmlaPlkI7jgY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4Dlh4njgaU8L3A+PHA+PGVtPjQwLjwvZW0+6Iqx6ZaL44CB6JSg5Lya5pW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7keWknOOAgeaIkee0r+S6hjwvcD48cD48ZW0+NDIuPC9lbT7ntKDpop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48L3A+PHA+PGVtPjQzLjwvZW0+5qKm56a75oiR5b6I6L+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OeIseaEiOeXmzwvcD48cD48ZW0+NDUuPC9lbT5fX19fX1/imIbngazmrof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77mP55y85rOq57uT5oiQ5Yaw44CDPC9wPjxwPjxlbT40Ny48L2VtPuih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eahOWbnuW/hjwvcD48cD48ZW0+NDguPC9lbT4/44CQ5YC+5ZCs4oaXP+KYheaBi+KA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o47lpJzjga7ml6DmhIHila48L3A+PHA+PGVtPjUw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oy95LuWPC9wPjxwPjxlbT41MS48L2VtPumdkuaYpeW+ruWHieS4jeemu+au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5OJmlhY3V0ZTvnu5nnmoTmib/or7rjgaTlt7Lov4fmn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S5oGv55qE556s6Ze0PC9wPjxwPjxlbT41NC48L2VtPuS4tuS4iuW4ne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IkTwvcD48cD48ZW0+NTUuPC9lbT7lgaXlv5jnl4cuPC9wPjxwPjxlbT41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e7iOeptuaYr24maWFjdXRlOzwvcD48cD48ZW0+NTcuPC9lbT7kuI3ku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lrw8L3A+PHA+PGVtPjU4LjwvZW0+5oS/5L2g5L2Z55Sf5LiN5a2k5a+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eLrOS4h+WygeWkseaBi+aXoOe9qjwvcD48cD48ZW0+NjAuPC9lbT7ml6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ml6fml7blhYkg44CDPC9wPjxwPjxlbT42MS48L2VtPue5geaYn+mBl+W/m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IuPC9lbT7imYDlraTni6zimIXlvI/niLHmg4XimY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n5pe25YWJ55qE5a656aKcPC9wPjxwPjxlbT42NC48L2VtPueskeaLp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JbnlYzlpKrlgYcs6ICM5oiR5Y+I5aSq5YK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eahOWQjeWtl++8jOaIkeeahOW/g+eXh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6JGsJjwvcD48cD48ZW0+NjguPC9lbT7mtYXlubTljYrlpI8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JGd44CB5oSb6L+H5rK1PC9wPjxwPjxlbT43MC48L2VtPuWkquaPq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3lv4XnnLzms6rlj5bmmpY8L3A+PHA+PGVtPjcyLjwvZW0+5LiA5qyh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AgOW/temCo+S6m+W5tC8qPC9wPjxwPjxlbT43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geOBrue1oeiRiTwvcD48cD48ZW0+NzUuPC9lbT7ouK7otbfohJrlsJbkurLlkLv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c2LjwvZW0+5YiG5omL5b+r5LmQPC9wPjxwPjxlbT43Ny48L2VtPuaE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OeUnyDjgYY8L3A+PHA+PGVtPjc4LjwvZW0+5Y2K5aSP5Y2K5pqW5Y2K5rWB5b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nkuiQvemBl+W/mOeahOeIsTwvcD48cD48ZW0+ODAuPC9lbT7jgp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kL3luZXkuYTlj6rliankvZnpn7M8L3A+PHA+PGVtPjgxLjwvZW0+5oOz6LW35LuW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mZjOi3r+emu+S6ujwvcD48cD48ZW0+ODMuPC9lbT7ni6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Z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z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NjUuaHRtbCI+aHR0cHM6Ly9kdWFuanV6aWt1LmNvbS9kdWFuanV6aS9yczlueXd3bjY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643AEE749E0F7086FF070AE9E7E7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