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6BB2F57C8F7A6AC994A675882C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6BB2F57C8F7A6AC994A675882C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bCP5rKz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mjjuWQueaLgu+8jOays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+i1t+WxguWxgua2n+a8qu+8jOWDj+S4gOeJh+eJh+a1ruWKqOedgOeahOmTtumz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aJi+eahOa4lOWutuWwkeWls+e8lue7h+eahOe9kSZoZWxsaXA7JmhlbGxpcDv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vvIzmlYXkuaHnmoTlsI/msrPmmK/mnaHmnIDnvo7nmoT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uIXmmajnmoTlpKrpmLPmiorph5HovonmtJLlnKjmsrPpna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hL/lkLnov4fvvIzmuoXotbfljYPph5HmtarvvIzms5votbfniYfniYflsI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lg4/mmK/mmKXlp5HlqJjlnKjlsI/msrPkuIrplYDkuobkuIDlsYLph5HvvIz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gbblsJTmnInlh6Dlj6rnh5XlrZDmjqDov4fmsLTpnaLvvIzmsrPpnaLkuIr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otbflsYLlsYLmtp/mvKrvvIzorqnmiJHpmbbphonlhbbkuK3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kLnliLDlsI/msrPovrnvvIzmsrPmsLTlvIDlp4vnvJPnvJPlnLD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vvIzmsrPovrnnmoTmoJHmnKjlj5Hoir3kuobvvIzlsI/ojYnkuZ/ku47lnLDph4z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v5zov5znnIvljrvvvIzkuIDniYfnoqfnu7/vvIzmsrPovrnnmoTph47oir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nrJHohLjvvIzku47ljZfmlrnpo57lm57mnaXnmoTlpKfpm4HvvIzluKb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mga/lnKjlsI/msrPovrnlrInmiI/vvIzmsrPmsLTmuIXmvojop4HlupX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lgJLmmKDlnKjlsI/msrPph4zvvIzlsI/msrPph4zlg4/nm5vlvIDkuob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vvIzmmKXlpKnnmoTlsI/msrPovrnlj5jlvpflpJrlp7/lpJ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mKXlraPvvIzlhrDpm6rono3ljJbvvIzkuIfnianlpI3oi4/jgILlsI/msr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lvoDml6XnmoTlqLTpnZnvvIzosIPnmq7kuobotbfmnaXjgILpsbzlhL/ku6zlnK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vmiI/vvIzpo47kuIDlkLnov4fvvIzmsLTpnaLkvr/nsrznsrzlvq7ms6LjgILlgJ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rvop6bnorDlpbnml7bvvIzlpbnlsLHkvJrlr7nkvaDmt6Hmt6Hlm57nnLj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kJHliY3lpZTljrvjgII8L3A+PHA+PGVtPjUuPC9lbT7kuIDmnaHmuIXnsrzns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nirnlpoLpk7boibLpgI/mmI7nmoTnurHlt77onL/onJLlnKjkuaHmnZH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jgILmsLTkuK3nmoTpsbzlhL/lnKjoh6rnlLHmuLjmnaXmuLjljrvvvIz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jYnlnKjms6LlhYnph4zojaHmvL7jgILlh6DlpITov57mjqXnnYDnlLDph47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ormuIXmsLTmupDmupDnmoTovpPpgIHliLDnlLDph47ph4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mtIvmuqLnnYDmu6HmsrPnmoTmmKXmsLTvvIzluKbnnYDmnaXoh6rkuI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hrDnoo7lnZfvvIzpq5jlhbTlnLDmtYHmt4znnYDjgILmr4/kuIDkuKr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vvIzpg73mmK/kuIDniYfnrJHmhI/vvIzmmKDnnYDok53lpKnnmb3kupHvvIzlko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iJ3mmKXnmoTlq6nnu7/vvIzmtYHliqjnnYDmn5TlkozmrKLlv6vnmoTlo7Dpn7P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mKXlpKnmnaXkuLTvvIzlsI/msrPkuKTlsrjnmoT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jYnjgIHmnajmn7PvvIzlnKjlsI/msrPnmoTovbvmiprkuK3vvIzmn5TlvITnnY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nnLzvvIzoiJLlsZXnnYDovbvova/nmoTog7PohorjgILlvZPmmajpm77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mnaXnmoTml7blgJnvvIzpmLPlhYnmtJLlnKjmsrPpnaLkuIr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nuqLoibLvvIzlpJrkuYjlg4/nvo7kuL3lsJHlpbPohLjkuIrnmoTnuqLmm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msrPpnaLkuIrplYDkuIrkuobkuIDlsYLph5HlhYnvvIzlvq7po47lkLnm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vvIzph5HlhYnooqvmia/miJDml6DmlbDlnZfnoo7niYfvvIzlnKjmsrP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nYAmaGVsbGlwOyZoZWxsaXA75YaN55yL55yL5rKz5Lit5a+G5a+G6bq76bq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5ayJ5oiP55qE6bit5a2Q77yM6L+Y5pyJ5bK46L655ryC5rWu55qE5YOP5bCP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is5aSn5bCP55qE5rWu6JCN77yM6L+Z5LiA5YiH55qE5LiA5YiH5L2/5bCP5rKz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5Sf5py65YuD5YuD44CCPC9wPjxwPjxlbT44LjwvZW0+5aSp56m6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M5YeM55qE5rKz5rC06YeM77yM5bCP5rKz5pu06JOd5LqG44CC55m95LqR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M5YeM55qE5rKz5rC06YeM77yM5bCP5rKz5pu055m95LqG44CC57u/5qCR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M5YeM55qE5rKz5rC06YeM77yM5bCP5rKz5pu057u/5LqG44CC5bCP5rKz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O6552AJmxkcXVvO+e7v+iJsuWcsOavryZyZHF1bzvnmoTnlLDph47kuIr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5TlqprjgILmupDmupDkuI3mlq3nmoTmsrPmsLTvvIzkuKTlsrjov7fkurr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luYXku6Tkurrlv4Pml7fnpZ7mgKHnmoQmbGRxdW875pil5pmv5Zu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ug+WFhea7oeedgOivl+aDheeUu+aEj++8jOacieiwgeS4jeS4uuS5i+mZtumG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S48L2VtPuWwj+ays+i+ueagkeacqOiRseiRse+8jOm6u+WIq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n+eCuei/h+awtOmdou+8jOeVmeS4i+WciOWciOWchuaZle+8m+esqOmHjeeahOm4r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+8jOWIkuegtOawtOmdouS4iuagkeeahOWAkuW9se+8m+mjjui1t++8jOeyvOey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cqOmYs+WFieS4i+agvOWklueahOaYjuS4veiAgOecvOOAguWutuS5oe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wj+ays+OAgjwvcD48cD48ZW0+MTAuPC9lbT7mmKXlpKnvvIzlsI/msr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LmsrPovrnnmoTnu7/ojYnmhaLmhaLlnLDmjqLlh7rlubzlsI/nmoT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YfnmoTnnIvnnYDlm5vlkajvvIzlh6Dmo7Xpq5jlpKfnmoTmnajmn7PlkJD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np3mnaHvvIzlroPku6zmiormsrPmsLTlvZPlgZrmorPlpobnmoT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vITnnYDoh6rlt7Hnp4DkuL3nmoTplb/lj5HvvIzmsrPph4znmoTpsbzlhL/kuInkup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gZrnnYDmuLjmiI/jgILmmKXpo47pmLXpmLXmi4Lov4fvvIzlsI/msrPmmILpppb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mnJ3liY3lpZTljrvjgII8L3A+PHA+PGVtPjExLjwvZW0+5Y2I5pmM77yM5bCP5rK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q2M5aOw77yM5LiO5Lik5peB55qE5Z6C5p+z546p6ICN44CC5Z6C5p+z5bCG5aW5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+g57u/55qE56eA5Y+R77yM5Z6C5Yiw5rKz6Z2i5LiK77yM5aup5p6d6Kem56K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CP5rKz5Y+R5Ye65rOi5YWJ57K857K855qE5L+h5Y+377yM5Lu/5L2b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yR5aOw44CCPC9wPjxwPjxlbT4xMi48L2VtPuavj+WIsOaYpeWkqe+8jOWwj+ays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WlveWDj+S4gOmdouWkp+mVnOWtkOOAguavj+WkqemDveacieS6uu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iho+acje+8jOacieS6uui/mOaXtuS4jeaXtuS9juWktOeFp+eFp++8jOaLqOW8hO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S4iueahOWImOa1t+OAguWSpu+8geaAjuS5iOacieS4quS6uuWcqOmCo+WEv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eahOeFp+mVnOWtkO+8n+aIkei1sOi/keS4gOeci++8jOWTpu+8ge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fs+agke+8jOWug+eahOafs+adoeecn+WDj+i+q+Wt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mKXlp5HlqJjnmoTliLDmnaXvvIzlsI/msrPlj5jlvpfnibnliKvlqIb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vIDmu6HkuobkupTlvannvKTnurfnmoToirHmnLXvvIzlsI/ojYnkuZ/lgbflg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uoblh7rmnaXjgILlg4/mmK/nu5nlsI/msrPnqb/kuIrkuobkuIDku7boirHooaPoo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moTmnp3mnaHvvIzlnoLlnKjmsLTpnaLkuIrjgILov5nogIzonbTonbbonJzon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ph4zllLHmrYzot7PoiJ7jgILlsI/msrPph4znmoTpsbzlhL/mnInml7bkuZ/mj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gbfnnIvov5nnvo7kuL3nmoTpo47mma/jgII8L3A+PHA+PGVtPjE0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5qE5pil5aSp5p2l5Li05pe277yM6L+Z5Yaw5bCB55qE5bCP5rKz5Zy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pil6aOO55qE5ZC55ouC5LiL5byA5aeL6Kej5Ya777yM5Yaw5bGC6YCQ5riQ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Yeg5Y+q5bCP6bit5a2Q6Lez5LiL5LqG5rC077yM55yL77yM5a6D5Lus5q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52A77yM5LiA55yo55y85Y+I5Zyo5Yir5aSE6Zyy5Ye65LqG5rC06Z2i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5ri45rOz5ZGi77yB55yf5pivJmxkcXVvO+erueWkluahg+iKseS4ieS4p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n+awtOaalum4reWFiOefpeOAgiZyZHF1bzs8L3A+PHA+PGVtPjE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R5aiY6L+I552A5rKZ5rKZ55qE6ISa5q2l6LWw5p2l5LqG44CC5rKz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rK55rK555qE6Z2S6I2J77yM6Z2S6I2J5Lib5Lit54K557yA552A5peg5pWw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qK5bCP5rKz5omT5omu55qE5pu05Yqg576O5Li944CC5LiN55+l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aOe5Yiw5LqG5bCP5rKz77yM5Zyo5bCP5rKz5LiK5LiA54K577yM5rC06Z2i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5qE5rC057q577yM5aW95YOP57uZ5bCP5rKz5re75LiK5LqG5LiA5Lu2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+q5aSn55m96bit5pep5bCx6ICQ5LiN5L2P5a+C5a+e77yM5omR552A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ZiO5Zyw5Y+r552A77yM6Lez6L+b5rC05Lit77yM5LiO5rC05Lit55qE6bG85YS/546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2J6L+36JeP44CCPC9wPjxwPjxlbT4xNi48L2VtPuWwj+aymeays+eahOawt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5tOWbm+Wto+mDvemdmemdmea1gea3jOedgO+8jOWlveWDj+S4gOS4quaWh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uS4gOmYteaYpemjjuWQuei/h++8jOS4jeaXtuazm+i1t+S4gOmYtem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azoue6ueOAguWHoOWPqumHjum4reS4gOS8muWEv+a1ruWHuuawtOmdou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mSu+i/m+awtOmHjO+8jOS4gOS8muWEv+WPiOS9v+WKsuaJh+WKqOe/heiGgOaLj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douOAguS9v+awtOmdouS4iueahOazoue6ue+8jOS4gOS8muWEv+aJqeaVo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BmuaLou+8jOS4gOS8muWEv+WPiOaVo+W8gOOAgjwvcD48cD48ZW0+MTcuPC9lbT7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mg4rlpYfnmoTvvIzmmK/pgqPmsZ/msLTnmoTnu7/vvIznu7/lvpfmtZP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mnKvnp4vliJ3vvIzkvYbpgqPmtZPnu7/vvIzljbTnu5nkurrmmKXmt7HlpoL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jp/mnaXpm4TkvJ/nmoTlsbHvvIzoi43pg4HnmoTmoJHvvIzoi5Tmn5PnmoTnn7P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sLTnmoTnq7nmnpfvvIzpg73lnKjmsZ/kuK3mipXkuIvnu7/msrnmsrn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rp7kuIrmmK/lpKnnqbrlkozlnLDpnaLmlbTkuKrnu7/miJDkuIDniYfvvIz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Z/lnKjpgqPpl6rpl6rnu7/oibLkuYvkuK3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rKz5rC056Kn5rOi6I2h5ry+77yM5rKz572R5Lqk57uH77yM5Yqg5LiK5rK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Sw5Y2D6aG377yM5p6E5oiQ5LqG6aOO5pmv5aaC55S755qE5rGf5Y2X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Kz5oGs576O77yM5Zub5a2j5aaC5q2k44CC5pil5aSp77yM6L+Z6YeM6Iqx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Y2w5Zyo5rKz6Z2i5LiK77yM5YOP57ua5Li95aSa5b2p55qE57u457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peWkqeeahOWwj+ays+aYr+a4qeaflOeahO+8jOWwseWDj+WmiOW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iHquW3seeahOWtqeWtkOOAguaYpeWkqeeahOWwj+ays+aYr+asouW/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wg+earueahOWnkeWomOWUseedgOWKqOWQrOeahOatjOOAgueep+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huWPjOaJi+aUvuWFpeawtOmHjO+8jOaJkeedgOiHquW3seeahOiEuO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W4pue7meS7luS7rOeahOiIkuacje+8jOeomuWrqeeahOiEuOS5n+aMgua7o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awtOePoO+8jOasouWjsOeskeivreeri+WNs+WPiOWRiOeOsOWcqOS6h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AuPC9lbT7nnqfvvIzmmKXlpKnnmoTlvbHlrZDpmo/lpIT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kuI3pgqPkuYjljYHliIbmmpblkoznmoTpmLPlhYnnhaflsITlnKjlsI/msrP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naLkuIrvvIzlsI/msrPkuIrnmoTpgqPkupvoloTlhrDlvIDlp4vono3ljJ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JbmiJDkuobkuIDmu7Tmu7TmsLTnj6DvvIzmjrrlnKjlsI/msrPph4znmoTms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vJPnvJPlnLDlkJHliY3mtYHnnYDmtYHnnYDjgII8L3A+PHA+PGVtPjI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w6Zuq6J6N5YyW5LqG77yM5bCP5rKz6YeM5rao5ruh5LqG5pil5rC077yM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2A44CC5rKz5rC05omT552A5ryp5rah77yM5ZSx552A5q2M77yM5ZCR6L+c5pa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i48L2VtPuWwj+ays+ecn+e+juWViu+8gea4hea+iOOAge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BrOmdme+8jOS7pOS6uuelnuW+gOOAgui/nOeci+Wug+aYr+mCo+agt+eahOe7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S4gOadoee/oee/oOiJsueahOe7uOW4pu+8m+i/keeci+Wug+aYr+mCo+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W+l+WPr+S7peeci+ingeays+W6lea4uOWKqOeahOmxvOiZvuOAguWknOaZ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r+W8r+eahOaciOeJmeWAkuaYoOWcqOa4hea+iOmAj+aYjueahOWwj+ays+S4i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+juS4ve+8jOWPiOaYr+mCo+agt+eahOa4qeaflOOAguatpOaXtueahOWwj+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i/t+S6uuOAgjwvcD48cD48ZW0+MjMuPC9lbT7lsI/msrPmtYHnnYDnoqfnjo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vvIzmtYHmsLTlo7Dnvo7lppnliqjlkKzjgIHmuIXmlrDmgqbogLPjgILlsI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ph47oirHlnKjpopHpopHngrnlpLTvvIzku7/kvZvlnKjlr7nlsI/msrPnmoT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afllafnp7DotZ7jgILmsrPmsr/kuIrnmoTnmb3mnajjgIHmnKjnu7XnrYk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r5aOrJnJkcXVvO++8jOaRh+abs+edgOaeneadoe+8jOWlveWDj+WcqOS4uuWwj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8k+aOjO+8m+mCo+e7v+iJsueahOWwj+iNieWcqOmjjuS4reaRh+WktOaZg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cqOWbnuWRs+OAgeaso+i1jyZsZHF1bzvlsI/msrPkuYvmrY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NmNoN21ra29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ZjaDdta2tv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6BB2F57C8F7A6AC994A675882C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