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90FD76E775A931EB80C918F0B8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90FD76E775A931EB80C918F0B8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5Sf5pel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Wunei0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Mi48L2VtPuWunei0ne+8jOaIkeeJ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JteedgOaIke+8jOmVv+mVv+eahOi3r++8jOaFouaFouWcsOi1s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uneWuneeUn+aXpeW/q+S5kO+8jOaEn+iwou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u+m6u+WSjOeykeeykei6q+i+ue+8jOimgeW8gOW8gOW/g+W/g+WBpeWBpeW6t+W6t+W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lneWunei0neeUn+aXpeW/q+S5kO+8j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AvOW+l+iusOW/teeahOaXpeWtkO+8jOWunei0n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iAjOabtOWKoOe+juWlv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jOacm+Wunei0neeUn+aXpeW/q+S5kO+8jOS4h+S6i+mhu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aEv+aIkeeahOWwj+Wunei0neWBpeW6t+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awuOi/nOeIseS9oOOAgjwvcD48cD48ZW0+OC48L2VtPuWuneWun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PtuWwluS4iueahOS4gOa7tOawtOePoO+8jOS7jua4heaZqOWIsOWknOaZmuWvu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+8jOWcqOi/meS4queJueauiueahOaXpeWtkOmHjO+8jOWMluS4uuS4gOWjs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OS48L2VtPuS9huaEv+ecn+ato+eahOW/q+S5k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i/meWxnuS6juS9oOeahOeJueWIq+eahOS4gOWkq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pZ3kvaDmsLjov5zlhYXmu6HmtLv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2p5a2Q77yM5Y+I6ZW/5LqG5LiA5bKB77yM5oS/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b+r77yM5LqL5LqL6aG65b6X5pyd5YmN6L+I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AgOedgOS4gOmil+erpeW/g+S6q+WPl+eUn+a0u++8jOaUtuiO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gaXlurfvvIHlv6vkuZDvvIHlubjnpo/vvIHlrZzlrZzkuLr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PlronllpzkuZDvvIHlpb3ov5DluLjkvLTvvIE8L3A+PHA+PGVtPjE0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44CB5qyi56yR77yM5Li66L+Z5bGe5LqO5L2g55qE5pel5a2Q77yM6Iie5Ye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qC5ouN44CC56Wd5L2g55Sf5pel5b+r5LmQ77yB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6sueIseeahOWtqeWtkO+8jOaEv+S9oOWkqeWkqeW/q+S5k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+8jOS4gOeUn+W5uOemj++8gTwvcD48cD48ZW0+MTYuPC9lbT7lrp3otJ3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KTlsoHnmoTnlJ/ml6XliLDkuobvvIzlpojlpojnpZ3lhL/lrZDnlJ/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E3LjwvZW0+5oS/5YGl5bq35b+r5LmQ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oS/5L2g5b+D5oCA5qKm5oOz77yM5YuH5pWi5Y675Yi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eahOWEv+WtkOW8gOW/g+aXoOmZkO+8jOW/q+S5kOaXoOi+ue+8m+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Ev+WtkOWBpeW6t+awuOi/nO+8jOeIseW/g+awuOaB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lkozkvaDlkIzlnKjvvIzlm6DkuLrkvaDlhajkuJbnlYzmnIDlj6/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lJ/ml6Xlv6vkuZDvvIE8L3A+PHA+PGVtPjIwLjwvZW0+5oiR55qE5bCP5Y+v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aaI5aaI5oqK5omA5pyJ55qE54ix6YO957uZ5L2g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S9oOeahOeUn+aXpeeJueWIq+W/q+S5kO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W/g+aDs+S6i+aIkO+8gTwvcD48cD48ZW0+MjI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pqoTlgrLvvIHnlJ/ml6Xlv6vkuZDvvIHmhL/kvaDnlJ/lkb3kuK3nmoT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pfliLDlrp7njrDvvIE8L3A+PHA+PGVtPjIzLjwvZW0+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LiO5byA5b+D5YGa5Ly044CCPC9wPjxwPjxlbT4yNC48L2VtPuaEv+S9o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W/q+S5kO+8jOaEv+S9oOS7iuWkqeWbnuW/hua4qemmqO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eUnOe+ju+8jOaEv+S9oOi/meS4gOW5tOensO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kvaDmr4/lpKnnlJ/mtLvvvIzkuZDmgqDmgq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85b6X57qq5b+155qE5pel5a2Q77yM5a6d6LSd77yM5LiW55WM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76O5aW977yM55Sf5pel5b+r5LmQ77yBPC9wPjxwPjxlbT4y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+8jOWuneWuneecqOecvDLlsoHllabvvIzlsI/lj6/niLHnlJ/ml6X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lv6vkuZDlubPlronplb/lpKflk6bjgII8L3A+PHA+PGVtPjI4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5oS/5L2g5b+r5b+r6ISx5Y675bm856ia5ZKM5aiH5aup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b6YCg55qE6aOO5biG77yM6am25ZCR5oiQ54af77yM6am25ZCR6YeR6Imy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lneWunei0neeUn+aXpeW/q+S5kO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AuPC9lbT7npZ3kvaDnlJ/ml6Xlv6vkuZDvvIHmhL/nlJ/ml6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rKLkuZDkuK3olbTmtrXnnYDkuIDliIfnvo7lpb3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6LSd55Sf5pel5b+r5LmQ77yM5YGl5bq35bm456aP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pOWRqOWyge+8jOWkmue+juWkmuW4he+8geS4pOasoeelneS9oO+8j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aEv+S4pOWygeeahOasouS5kOWKoOWAje+8gTwvcD48cD48ZW0+Mz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3otJ3lv6vlv6vkuZDkuZDvvIzlgaXlgaXlurflurfmiJDplb/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Zug5Li65pyJ5L2g77yM5oqK55Sf5rS75Y+Y5b6X5pu05Y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5LuK5aSp5piv5L2g55qE55Sf5pel77yM5oS/5YGl5bq35b+r5LmQ6Zmq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zNS48L2VtPuaUvuadvuW/g+aDhe+8jOmdouW4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/oeW/g++8jOS9oOW/heWwhuaLpeacieeBv+eDgu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rp3lrp3vvIzmiJHnpZ3npo/kvaDvvJrluIzmnJvkvaDouqvkvZPlvLr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plb/lpKfvvIzotorplb/otorlj6/niLHlk6b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Y+I6ZW/5aSn5LqG5LiA5bKB44CC5biM5pyb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bmz5a6J5bm456aP44CCPC9wPjxwPjxlbT4zOC48L2VtPu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uW4jOacm+S9oOiDveaIkOS4uuS4gOS4quacieWtpuivhu+8j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uacieS4u+inge+8jOacieeIseW/g+eahOWtqeWtk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4/lpKnnmoTlpKrpmLPluKbnu5nkvaDlhYnmmI7nmoTlkIzml7bvvIzkuZ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nnJ/lv4PnpZ3kvaDnlJ/ml6X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5qE6bKc6Iqx77yM5bey5Li65L2g5byA5pS+77yb576O5aW955qE5pel5a2Q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p2l5Li044CC56Wd5oiR5Lqy54ix55qE5a6d6LSd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S48L2VtPuaEv+avj+WkqemDve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LpuiLpuWcsOaDs+S9oO+8jOS5n+S4jeW/hemFuOmFuOWcsOaBi+S9oO+8jOWPqu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csOWWnOasouS9oO+8geaIkeeahOWunei0n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DmlK/onKHng5vvvIzkuIDkuKrlv4PmhL/vvIzkuIDku73nn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zLjwvZW0+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2g5bCx5piv5oiR55qE5a6I5oqk5aSp5L2/77yM6LCi6LCi5L2g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5oiQ6ZW/6L+H56iL5Lit5q+P5aSp6YO9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Ev+aJgOacieeahOW5uOemj++8jOaJgOacieeahOW/q+S5k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aJgOacieeahOWlvei/kO+8jOawuOi/nOWbtOe7leWcqOS9oOi6q+i+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UuPC9lbT7lrp3otJ3vvIz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Q2LjwvZW0+5a6d5a6d55Sf5pel5b+r5LmQ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77yM5omA5pyJ55qE5bm456aP77yM5omA5pyJ55qE5rip6aa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5rC46L+c5Zu057uV5Zyo5L2g6Lqr6L65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unei0ne+8jOelneS9oOeUn+aXpeW/q+S5kO+8geaEv+eUn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asouS5kOS4reiVtOa2teedgOS4gOWIh+e+juWlv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mr4/kuIDlpKnpg73lpoLnlLvkuIDmoLfnmoTnvo7kuL3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Zyo6L+Z5Liq54m55Yir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u05aW955qE56Wd56aP77yM5Y+q5piv5biM5pyb5L2g6IO95aSf5b+r5LmQ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K6p5oiR5LiA5peg5omA5pyJ44CCPC9wPjxwPjxlbT41MC48L2VtPumavu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unei0ne+8jOWboOS4uuS9oO+8jOS4lueVjOWPmOW+l+abtOe+juWl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EuPC9lbT7mnInnu7Xnu7XnmoTllpzmgqb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ph4zmnInmiJHovbvovbvnmoTnpZ3npo/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S/5L2g55qE55y85YWJ77yM5piO5aqa5LiN5b+n5Lyk77yM5LiN55S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Sn5rW377yM5Lmf6IO95pil5pqW6Iqx5byA44CCPC9wPjxwPjxlbT41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iiq+eIse+8jOawuOi/nOe6r+ecn+OAgjwvcD48cD48ZW0+NTQ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vaDlv6vkuZDmiYDku6XmiJHlv6vkuZDvvIzkvaDkuI3lv6vkuZDmiJH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I3nrqHosIHlv6vkuZDvvIzov5jmmK/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Wd5a6d5a6d5YGl5bq36ZW/5aSn77yM5pyq5p2l55qE576O5aW9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44CCPC9wPjxwPjxlbT41Ni48L2VtPuelneS9oOWcqOavj+S4quaIk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mDveW8gOW8gOW/g+W/g++8geeUn+aXpe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nmoTlubjnpo/vvIzmiYDmnInnmoTlv6vkuZDvvIzmiYDmnIn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pb3ov5DvvIzmsLjov5zlm7Tnu5XlnKjlrp3lrp3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6Wd5oS/5L2g5Zyo5pyq5p2l55qE5pel5a2Q6YeM77yM5Z2a5by6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at6L+b5Y+W44CB5Yqq5Yqb5a2m5Lmg44CB5YmN6YCU5Ly86ZS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aEn+iwouS4iuW4neiuqeaIkeaLpeacieS9oO+8jOaIk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S4queJueauiueahOaXpeWtkOmHjO+8jOaIkeelneem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p3otJ3vvIzkvaDnlJ/ml6XlsLHlnKjku4rlpKnvvIznpZ3kvaDlj6/niL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v6vkuZDlpJrlpJrvvIE8L3A+PHA+PGVtPjYxLjwvZW0+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q+P5LiA5aSp6YO95pyJ5b+r5LmQ6Zmq5Ly044CB5pyJ5bm456aP5YG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5qE5oiQ6ZW/77yBPC9wPjxwPjxlbT42Mi48L2VtPuelne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eaXpeaXpeW/q+S5kO+8gTwvcD48cD48ZW0+NjMuPC9lbT7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IDlv4PvvIE8L3A+PHA+PGVtPjY0LjwvZW0+5oS/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/5pyb6YO96IO95b6X5Yiw5a6e546w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5uOemj+WDj+ezluaenOWMluaIkOS6huS4gOeJh++8jOeUnOicn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OAguWunei0ne+8jOeUn+aXpeW/q+S5kO+8gTwvcD48cD48ZW0+NjY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lJ/ml6Xlv6vkuZDvvIzmjInml7bplb/lpKfjgII8L3A+PHA+PGVtPjY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77yM5YGl5bq35oiQ6ZW/77yM5Lq66KeB5Lq654ix77yM6IGq5piO5rS75r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ICD5Liq5aSn5a2m77yM5YmN6YCU5peg6YeP77yBPC9wPjxwPjxlbT42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iuWkqeS9oOWwsemVv+Wkp+S6huS4gOWygeOAguimgeabtOS5lu+8jOabt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HguS6i+WTpuOAgjwvcD48cD48ZW0+NjkuPC9lbT7pnZLmmKXjgIHpmLPlhYnjgI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Lrov5nlsZ7kuo7kvaDnmoTml6XlrZDvvIzoiJ7lh7rmrKLkuZDnmoToioLmi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otJ3nlJ/ml6Xlv6vkuZDvvIE8L3A+PHA+PGVtPjcwLjwvZW0+5LuK5aSp5piv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biM5pyb5aW55b+r6auY6ZW/5aSn77yM5b+r5b+r5LmQ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eahOeUn+aXpeaYr+WvueeUn+WRveeahOatjOmigu+8jO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eUn+aXpeW/q+S5kO+8gTwvcD48cD48ZW0+NzIuPC9lbT7kuIDlkaj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nlhqzmmpbvvIzmhL/kvaDmmKXkuI3lr5LvvIzmhL/kvaDlpKnpu5HmnIn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nInkvJ7vvIzmhL/kvaDot6/kuIrmnInoia/kurrnm7jkvLT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piO5aSp5bCx5LiA5bKB5ZWm77yM5Zyo5q2k5Li65a6d5a6d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5qE5bCP5a6d6LSd5YGl5bq35b+r5LmQ55qE5oiQ6ZW/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PC9wPjxwPjxlbT43NC48L2VtPuelneWunei0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mguaEj+OAgjwvcD48cD48ZW0+NzUuPC9lbT7lhL/lrZ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ZzkuLrniLjlpojnmoTlsLHpgIHkvaDkuIDlj6Xor53vvIzku6XlkI7nmoT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ku4rlpKnliqrlipvmi7zmkI/nmoToh6rlt7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+Z5Liq5Y+v54ix55qE5a2p5a2Q77yM5oiR56Wd5LuW5YGl5bq35oiQ6ZW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bCG5p2l5LiA5a6a5LqL5Lia5pyJ5oiQ44CCPC9wPjxwPjxlbT43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eUn+W5uOemj++8gTwvcD48cD48ZW0+NzguPC9lbT7npZ3lrp3otJ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nlJ/ml6Xlv6vkuZDvvIE8L3A+PHA+PGVtPjc5LjwvZW0+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77yM5b+r5LmQ5peg54Om5oG844CCPC9wPjxwPjxlbT44MC48L2VtPuelne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mj+awlOa7oea7oeOAgjwvcD48cD48ZW0+ODEuPC9lbT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kuLTvvIzov5nkuIDlpKnmiJDkuobkuIDkuKrnvo7kuL3nmoTml6XlrZD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r/lpJrkuobkuIDmirnor7HkurrnmoToibLlvan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a6d5a6d77yM5pyJ5L2g77yM5piv5oiR6L+Z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5Sf5pel5b+r5LmQ44CCPC9wPjxwPjxlbT44My48L2VtPuelne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lneS9oOW5uOemj+WuieW6t++8gTwvcD48cD48ZW0+ODQ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nIvliLDkvaDlv6vkuZDmiJDplb/vvIzmiJHku6znlLHoobfmhJ/liLDvvJr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kuoblpJrlsJHoibDovpvvvIzpg73mmK/lgLzlvp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6Wd5a6d6LSd55Sf5pel5b+r5LmQ77yM5rC46L+c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7iuWkqeWPiOaYr+S9oOeahOeUn+aXpe+8jOaEv+S7iuWkqe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S4ve+8jOadpeW5tOeUn+aXpeabtOe+juWlve+8jOS4gOW5tOabtOiDn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ODcuPC9lbT7lhL/lrZDkupT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v5jmnInkuIDkuKrmnIjopoHlvIDlp4vlgJLorqHml7bov47mjqXmiJHnmoT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otJ3lhL/lrZDllabvvIE8L3A+PHA+PGVtPjg4LjwvZW0+5oS/5L2g5YOP6Iqx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5Li977yM5bm456aP5ZKM5qyi5LmQ5LiO5L2g5ZCM5Zy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GjeS5n+S4jeaYr+S4pOS4ieWygeeahOWwj+WtqeS6hu+8jO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9oOWwseWbm+WygeS6huOAgjwvcD48cD48ZW0+OTAuPC9lbT7mhL/kvaDkuID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uKnmmpbnuq/oia/vvIzkuI3oiI3niLHkuI7oh6rnlLHjgILlranlr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kxLjwvZW0+5biM5pyb5L2g6Iqx5pyd5pyI5aS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44CC56Wd5L2g55Sf5pel5b+r5LmQ44CB5rip6aao44CB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unei0ne+8jOS9oOaYr+acgOajkueahO+8geS9oOaYr+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9oOaYr+eLrOS4gOaXoOS6jOeahO+8gTwvcD48cD48ZW0+OTM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3opoHog4bmgK/vvIzkuI3opoHlm57lpLTvvIzli4fmlaLnmoTov4jlvID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HliY3otbDlkKfvvIE8L3A+PHA+PGVtPjk0LjwvZW0+5a6d5a6d77yM5Y+v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pe25YCZ77yM5aaI5aaI5bCx5Zyo6L+Z6YeM562J552A5L2g44CC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pel77yM5q+P5LiA5aSp77yM6YO95piv5b+r5LmQ55qE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Wunei0neW/q+S5kOawuOS5heOAgeW5uOemj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nnIvnnYDkvaDohLjkuIrpnLLlh7rpmLPlhYnoiKznmoTnrJHlrrn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rKPllpzjgII8L3A+PHA+PGVtPjk3LjwvZW0+56Wd5a6d6LSd5bm456aP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77yBPC9wPjxwPjxlbT45OC48L2VtPuaEv+aIkeS7rOeahOWunei0ne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/q+S5kOaXoOi+ue+8m+elneaIkeS7rOeahOWunei0neWBpeW6t+awuOi/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wuOaBk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FzbmlkcG9pMS5odG1sIj5odHRwczovL2R1YW5qdXppa3UuY29tL2R1YW5qdXppLzNx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a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90FD76E775A931EB80C918F0B8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