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4E8C8328FF9CF3450637A8B216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4E8C8328FF9CF3450637A8B216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iz5YWJ5Yqx5b+X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t5a2XPC9wPjwvZm9udD48L2NlbnRlcj48cD48ZW0+MS48L2VtPuWkqeS8muS6r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OAgjwvcD48cD48ZW0+Mi48L2VtPui2iuWKquWKm+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uOiOq+Wkp+S6juaXoOS/oeOAgjwvcD48cD48ZW0+NC48L2VtPuWOu+ius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aDs+OAgjwvcD48cD48ZW0+NS48L2VtPuacquadpeWwveWcqOaIk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uS8muaKm+W8gOi/h+WOu+OAgjwvcD48cD48ZW0+Ny48L2VtPuaciea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AleeXm+OAgjwvcD48cD48ZW0+OC48L2VtPuaipuaDs+e8lue7h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btOmDveWcqOWKquWKm+OAgjwvcD48cD48ZW0+MTAuPC9lbT7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Z/kvJrlj5HlhYnjgII8L3A+PHA+PGVtPjExLjwvZW0+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fpeivhuWwseaYr+WKm+mH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uo7ov5DliqjjgII8L3A+PHA+PGVtPjE0LjwvZW0+6Z2S5pil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NS48L2VtPuWOu+iusuW/g+S4r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JHlpbPlv4Poi7Hpm4TmoqbjgII8L3A+PHA+PGVtPjE3LjwvZW0+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44CCPC9wPjxwPjxlbT4xOC48L2VtPuWwj+awtOS4jeWuueWkp+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b3nlLHlpKnkuovlnKjlt7HjgII8L3A+PHA+PGVtPjIw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2a5by65aW95LmI44CCPC9wPjxwPjxlbT4yMS48L2VtPuWRvei/kOWcqOaIk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ZrmjIHlsLHmmK/og5zli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mQ6Laj6ICM6K+75Lmm44CCPC9wPjxwPjxlbT4yNC48L2VtPui/nOawtOmavuaV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jwvcD48cD48ZW0+MjUuPC9lbT7nnIvosIHnrJH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35rC05LiN5Y+v5paX6YeP44CCPC9wPjxwPjxlbT4yNy48L2VtPuiDv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S4jeWTreOAgjwvcD48cD48ZW0+MjguPC9lbT7pgqPmlL7ogob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qKm5bCx5LiN5oCV55eb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S8muacieOAgjwvcD48cD48ZW0+MzEuPC9lbT7mi7/lkb3ljrvmi7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q5Yqb5aWU5ZCR55uu5qC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iDnOS6jumbhOi+qeOAgjwvcD48cD48ZW0+MzQuPC9lbT7lpKnlho3pu5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M1LjwvZW0+6Imy5piv5Yiu6aqo5Yia5Y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eXdwcmtheTZ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l3cHJrYXk2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4E8C8328FF9CF3450637A8B216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