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0FF856B83707C75CF0435F5BD6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FF856B83707C75CF0435F5BD6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+N54i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Ds+i1ouW+l+Wls+WEv+eahOaso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S7juWlueavjeS6suedgOaJi+OAgjwvcD48cD48ZW0+Mi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aCqOWIhuWIhuenkuenkumDvee+jua7oe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eni+WkqeeahOmHkem7hO+8jOWxleeOsOedgOS4sOaUt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iOWTiOWTiOeIseWKqeaIkei/veaxgueQhuaDs+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8tOaIkei1sOi/h+S4lumXtOWdjuWdt+OAgjwvcD48cD48ZW0+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S9oO+8jOS7juayoeaciemXtOaWreOAgjwvcD48cD48ZW0+Ni48L2VtPuWcq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CqOaYr+W4jOacm+OAgjwvcD48cD48ZW0+Ny48L2VtPuWm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+m+iLpuS6hu+8geWEv+S8muWwveaIkeaJgOiDveaKpeetlOaCqOaIkeacgOS6s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OC48L2VtPueUn+WRveeahOe7meS6iO+8jOW5uOemj+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cieS4gOeUn+awuOmTreiusO+8jOWmiOWmi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eS4iuWkp+S6uu+8jOS4h+emj+mHke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nmoTmg4XvvIzmmK/lpI/ml6XnmoTovbvpo47vvIzmuIXlh4nkuob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ExLjwvZW0+54i25q+N5Zyo77yM5Lq655Sf5bCa5pyJ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Y6777yM5Lq655Sf5Y+q5Ymp5b2S6YCU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eItuS6sueahOeOi+Wbve+8jOavjeS6sueahOS4lueVjO+8jOWEv+erpe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mhJ/mganmr43kurLvvIzosKLosKLmgqjlpoLmra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m6DkuLrmnInkvaDvvIzmiJHnmoTkuJbnlYzmiY3og73lpoLmra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oiR5pyA576O5Li944CB5pyA5Lqy54ix55qE5aaI5aa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m456aP5a6J5bq377yBPC9wPjxwPjxlbT4xN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i+m+iLpuS6hu+8jOaEv+S9oOW5uOemj+WBpeW6t++8jO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rZ3pobrniLbmr43kuI3og73nrYnvvIzorqn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hJ/mganvvIE8L3A+PHA+PGVtPjE3LjwvZW0+5q+N5Lqy77yM5oKo55qE5aSn5b6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77yBPC9wPjxwPjxlbT4xOC48L2VtPuWtqeWtkOi/h+eUn+aXpeeahOmCo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Pl+mavuaXpe+8jOWmiOWmiOaYr+acgOi+m+iLp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jlpojvvIzosKLosKLmgqjnu5nkuojmiJHlpoLmraTngb/ng4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E8L3A+PHA+PGVtPjIwLjwvZW0+5L+X6K+d6K+05YS/55qE55Sf5pel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oSf6LCi5aaI5aaI57uZ5LqG5oiR55Sf5ZG977yM5oSf6LCi5aaI5aa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MS48L2VtPuiwouiwouacgOeIseeahOS6su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mjnueahOacieWkmui/nO+8jOWPquWFs+W/g+aIkemjnueahOe0r+S4j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mr43kurLnmoTovpvphbjvvIzlj6rmnInnnJ/mra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3kurLnmoTmiY3mmI7nmb3vvIzlpojlpojmiJHniL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Sf6LCi5q+N5Lqy77yM5oSf6LCi5aW56LWL5LqI5oiR55qE55Sf5ZG9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qy5oOF44CCPC9wPjxwPjxlbT4yNC48L2VtPuaCqO+8jOaTjeWKs+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oOaAqOaXoOaClO+8m+aCqO+8jOeIseS6huaIkeS4gOi+iOWtkO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3niLHvvIzlpKfmtbfmsqHlpbn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25q+N55qE54ix5piv5b6u6aOO77yM6L275ouC552A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qOaYr+mYs+WFie+8jOaIkeaYr+Wwj+iNie+8jOaEn+iwou+8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eahOeUn+acuuOAgjwvcD48cD48ZW0+MjguPC9lbT7msqHmnInml6Dnp4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ibrnibLnmoTmr43niLHnmoTluK7liqnvvIzlranlrZDnmoTlv4PngbXlsI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mvKDjgII8L3A+PHA+PGVtPjI5LjwvZW0+5q+N5Lqy55qE54ix5YOP5rip5p+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ouC552A5oiR55qE6IS45bqe44CCPC9wPjxwPjxlbT4zMC48L2VtPuW9k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muWtpuatpeaXtu+8jOmZquS8tOaIkeeahOaYr+avjeS6sum8k+WKse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7rpl6jlnKjlpJbmg7PlpojlpojvvIzmg7Plv7Xlpojlpoj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jgII8L3A+PHA+PGVtPjMyLjwvZW0+5pil5pmW5a+46I2J77yM5q+N54ix5peg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vjeS6su+8jOaEn+iwouWlueeahO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kZjkuIDmnZ/nvo7kuL3nmoTpspzoirH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uIXmmajnmoTpmLPlhYnjgILpgIHnu5nkvaDvvIzkurLniLHnmoTlpoj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K5bid5LiN6IO95peg5aSE5LiN5Zyo77yM5Zug5q2k5LuW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PC9wPjxwPjxlbT4zNi48L2VtPuawuOi/nOelneemj+S9oO+8jO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jwvcD48cD48ZW0+MzcuPC9lbT7pg73mmK/lm6DkuLrlkrHmnInkuKrmm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jgII8L3A+PHA+PGVtPjM4LjwvZW0+6Zq+55yg77yM5Y+I5piv5LiA5Liq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2Z6Z2Z5Zyw5Z2Q5Zyo56qX5YmN77yM5oqK5q+N5Lqy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WmiOWmiOWuieW6t+OAgemVv+Wvv++8geWwkeWKs+e0r++8jOWkmu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mr43kurLvvIzmiJHkvJrku6XmgqjmnIDmnJ/mnJ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w5Y6a56S854mpJnJkcXVvO+WbnuaKpeaCqOeahOWxsea1t+aBqeaDh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bmr43nmoTniLHmmK/pmLPlhYnvvIzmuKnmmpbnnYD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N54ix5aaC6Zuq77yM57uG5bCP5L2G5ruL5ra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0My48L2VtPuavjeS6suawuOaBku+8jOWlueaYr+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ahOaYn+OAgjwvcD48cD48ZW0+NDQuPC9lbT7osKLosKLlpojlpojmiormiJHnlJ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lmLvlmLvvvIE8L3A+PHA+PGVtPjQ1LjwvZW0+5oWI5q+N5omL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Lqr5LiK6KGj44CCPC9wPjxwPjxlbT40Ni48L2VtPuaEn+aBqeeItuav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7meS6huaIkeeUn+WRve+8jOiuqeaIkeiDveWkn+WcqOi/meS4quS4lueV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gTwvcD48cD48ZW0+NDcuPC9lbT7lk4Dlk4DniLbmr43vvIznlJ/kuI3lhbv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jgII8L3A+PHA+PGVtPjQ4LjwvZW0+5oSf6LCi54i45aaI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4i25q+N5LmL5oOF6Zq+5YG/6L+Y44CCPC9wPjxwPjxlbT40OS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KiuaIkeeZvuiIrOWPruWYse+8jOS4uuaIkeeJteiCoOaMguiC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iLbmr43nmoTniLHvvIzmmK/nlJ/lkb3kuK3nmoTliqDmsrnnq5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i4fmsJTmjqXlj5fmjJHmiJjjgII8L3A+PHA+PGVtPjUxLjwvZW0+5aaI5aa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C46L+c6YKj5LmI5rip5p+U55qE77yM5Y+q5pyJ5oKo44CC5oSf6LCi5oK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1Mi48L2VtPuiwouiwouS9oOS7rOaKiuaIkeWFu+eah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meaIkeacgOWlveeahOWFqOmDqO+8jOaIkeeIseS9oOS7r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jafpspzoirHvvIzpgaXmnJvmmJ/nqbrvvIzmgJ3lv7X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I5aaI77yM5oKo5Li65LqG5oiR5Lus6buR5Y+R5Y+Y55m977yM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44CC6LCi6LCi5oKo77yM5oKo6L6b6Ium5LqG77yB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iCsuaIkeS7rOW+iOi+m+iLpu+8jOi/h+eUn+aXpe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avjeS6suOAgjwvcD48cD48ZW0+NTYuPC9lbT7lj6/kvLblpKnkuIvniLbmr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iYDmnInnmoTniLbmr43pg73lubjnpo/lronlur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So6Ieq5bex5a2V6IKy55qE55eb6Ium77yM5o2i5p2l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6L+Z5piv6Lqr5L2T5LmL5oGp44CCPC9wPjxwPjxlbT41O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ipuaDs+S7l+WJkei1sOWkqea2r++8jOeOsOWcqOWRou+8jOWPquaDs+i1l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i+uee7huaVsOW5tOWNjuOAgjwvcD48cD48ZW0+NTkuPC9lbT7lhL/lr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4jlk4jlk4jlj5fpmr7ml6XvvIzlvZPoh6rlt7Hov4fnlJ/ml6X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4jlk4jlk4jkvJ/lpKfjgII8L3A+PHA+PGVtPjYwLjwvZW0+54i254i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Gl5bq355qE5oiQ6ZW/44CCPC9wPjxwPjxlbT42M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CqOWcqOWTquWEv++8jOmCo+mHjOWwseaYr+aIkeS7rOacgOW/q+S5kOWS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OAgjwvcD48cD48ZW0+NjIuPC9lbT7lnKjlranlrZDku6znmoTlj6PlpL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3kurLlsLHmmK/kuIrluJ3nmoTlkI3lrZfjgII8L3A+PHA+PGVtPjYz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CD5oKo5YGa55qE6aWt44CCPC9wPjxwPjxlbT42NC48L2VtPuavjeS6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S6su+8gTwvcD48cD48ZW0+NjUuPC9lbT7mhJ/osKLniLbmr43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p3otLXnmoTnlJ/lkb3jgII8L3A+PHA+PGVtPjY2LjwvZW0+5q+N5Lqy5aS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LiN5bC944CCPC9wPjxwPjxlbT42Ny48L2VtPueItuavje+8j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XoOengeeahOS6uuOAguS7luS7rOaKiuWFs+eIseWSjOaXoOenge+8jO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OAgjwvcD48cD48ZW0+NjguPC9lbT7lkIPmsLTkuI3lv5jmjJbkup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oL3moJHlkI7kurrkuZjlh4njgII8L3A+PHA+PGVtPjY5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4Wn6aG+77yM5L2g5Lus5rC46L+c6YO95piv5oiR5Lus55qE5qC55rqQ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PC9wPjxwPjxlbT43MC48L2VtPuavjeS6su+8jOWluemCo+S5iOW5s+WHoe+8jOW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n+Wkp++8jOWlueeUqOeIseW4pue7meaIkeS7rOS4gOeUn+S4gOS4lu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sIHoqIDlr7jojYnlv4PvvIzmiqXlvpfkuInmmKX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JHkvaDku6znjK7kuIrkuIDniYfor5rmjJrnmoTlrZ3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4ix5oKo77yB5aaI5aa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lueVjOS4iuayoeaciei0q+ept+eahOavjeS6su+8jOayoeacie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eS6su+8jOayoeacieiAgei/iOeahOavjeS6s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KrlpJrnmoTmg4XvvIzkvYbllK/mnInniLbmr43nmoTmg4X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onnmoTmuKnmg4XjgII8L3A+PHA+PGVtPjc1LjwvZW0+5aaI5aaI5oiR5piv5L2g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5qOJ6KKE44CCPC9wPjxwPjxlbT43Ni48L2VtPuS7juWHuueUn+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efpemBk+i/meS4luS4iuacieS4quS6uu+8jOawuOi/nOaXoOadoeS7tu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OAgjwvcD48cD48ZW0+NzcuPC9lbT7kurrnlJ/nnJ/nmoTkuI3lpKr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arkvLTkuI3og73nrYnvvIzliKvniLHlvpflpKrmmZ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6Zuq77yM5peg5aSE5LiN5Zyo77yM6JC95ruh5b+D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WIh+eahOaIkOWwseWSjOS4gOWIh+aipuaDs++8jOmDvea6kOS6j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eahOavjeS6suOAgjwvcD48cD48ZW0+ODAuPC9lbT7mr43niLHmmK/kupH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rml7bnmoTpm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xa3MwcmRpMnY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MHJkaT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FF856B83707C75CF0435F5BD6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