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1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17100BAEC66249D0B3A51C52C7C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17100BAEC66249D0B3A51C52C7C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5q+N5Lqy6IqC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jjuaYr+eIseeahOWPr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Yr+aDheeahOS6pOieje+8jOacgOeIseS9oOeahOS6uuacgOeJteaMguS9oOeah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S9oOavjeS6su+8gei9rOe7meWFreS9jeWlveWPi++8jOS9oOeahOavjeS6s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uie+8geWIq+WBt+aHku+8jOS4uuWmiOWmiOWAvOW+l++8geavje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qOeUqOaCqOeahOeIseS4uuaIkeaMh+i3r++8jOiuq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i3r+i1sOeahOi9u+advu+8jOi1sOeahOWdmuWumu+8jOi1sOeahOW/q+S5k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to+ehru+8jOaCqOeahOi+m+iLpuaIkeiusOWcqOW/g+S4re+8jOWmiOWmi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jOelneaCqOavjeS6suiKguW/q+S5kO+8gTwvcD48cD48ZW0+My48L2VtPuavje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zle+8jOWygeaciOa4kOWinu+8jOWFs+aAgOa4kOWinu+8m+avjeeIseaYr+S5mOaz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i2iumVv++8jOeJteaMgui2iumVv++8m+avjeeIseaYr+WHj+azle+8jOWHj+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RteaKpOaIkeS7rO+8m+avjeeIseaYr+mZpOazle+8jOmZpOS6huWEv+Wl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Ev+Wls+OAguWKoOWHj+S5mOmZpOeul+S4jeWwveaCqOeahOeIse+8jOmYtOaZtO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nOi/keiBmuaVo++8jOaXoOaXtuaXoOWkhOS4jeW8pea8q+OAguavjeS6s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WmiOWmiOi6q+S9k+W6t+WBpe+8jO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S4iuWPquacieWmiOWmiOWlve+8jOayoeacieaCqOWwseayoeacieaIk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7meaIkeW4puadpeeahOS4gOWIh+S4gOWIh+OAgjwvcD48cD48ZW0+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aYr+iIue+8jOaJv+i9veedgOWEv+Wls++8jOiIquihjOS6jueUn+WRvemVv+ays+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eBr+WhlO+8jOWcqOiMq+iMq+m7keWknOmHjOaMh+W8leaIkeS7rOWJjei/m++8m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vueaCqOacgOa3seaDheeahOWRvOWUpO+8jOabtOaYr+aCqOWujOe+juW9ouix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ivoOmHiuOAgiZsZHF1bzvoioLml6Xlv6vkuZAmcmRxdW8754yu57uZ5oK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Lq655Sf55+t77yM5bKB5pyI6ZW/44CC5b+15Lqy5oGp77yM5pyA6Zq+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z5rGB55Sc77yM6aWt6I+c6aaZ44CC6IeC5byv6YeM77yM6aOO6Zuo5oyh44CC5oW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OP5pyI5Lqu44CC5aSa5ZG15ZG877yM5pqW5b+D5oi/44CC5q+N5Lqy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q+N5Lqy5YGl5bq35bmz5a6J77yBPC9wPjxwPjxlbT43LjwvZW0+6LCi6LCi5oKo5ZCe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aeU5bGI77yM5YyF5a65552A5oiR55qE6L+H6ZSZ77yM5YGa5oiR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u+44CCPC9wPjxwPjxlbT44LjwvZW0+6L+Z5p2h55+t5L+h5rGH6ZuG5LqG5LiW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4ix77yM6ZuG5YGl5bq344CB5b+r5LmQ44CB5bmz5a6J44CB5a+M6LS1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77yM5q+N5Lqy6IqC5bCG6L+Z5p2h55+t5L+h6L2s5Y+R77yM5L2g55qE5aaI5aaI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Gl5bq36ZW/5a+/77yM5bm456aP5bm05bm044CCPC9wPjxwPjxlbT45LjwvZW0+5pyJ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LqG77yM5pyJ5oKo5byA5a+877yb6YGH5oyr5oqY5LqG77yM5pyJ5oKo6byT5Yqx77yb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LqG77yM5pyJ5oKo5pSv5oyB77yb5q2k55Sf5pyJ5bm477yM5pyJ5oKo55yf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p2l5Li077yM5LiA5aOw56Wd56aP55yf5oya6YCB77yM5oS/5q+N5Lqy5oK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M5bm456aP5rC45LmF77yBPC9wPjxwPjxlbT4xMC48L2VtPuS4gOWPp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jsOelneemj++8m+S4gOenjeS6suaDhe+8jOS4gOmil+ecn+W/g++8m+S4gOS4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+8jOS4gOS7veaAneW/te+8m+S4gOeJh+eJteaMgu+8jOS4gOWQkeaFiOelpe+8m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seWSkO+8jOaEv+avjeS6suiKguaXpeW/q+S5kO+8jOS4gOeUn+W5uOemj++8jOS4gOS4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EuPC9lbT7nnIvnnYDlpojlpojml6XmuJDlop7lpJrnmoT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nIvnnYDlpojlpojml6Xnm4rmt7HliLvnmoTnmrHnurnvvIznnIvnnYDlpojlpoj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lvK/mm7LnmoTouqvouq/vvIzlranlrZDlv4PkuK3mnInml6DlsL3nmoTmhJ/mv4D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YfmiJDkuIDlj6XvvJrlpojlpojvvIHmiJHniLHmgqj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iF6aOO5oiR5piv5bCP6IuX77yM5L2g5piv5L+d5oqk5oiR55qE5qGl5aS05aC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ut5LiB5oiR5piv5bCP6Iqx77yM5piv5L2g57K+5b+D5ZG15oqk5ZKx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qCR5oiR5piv5bCP6bif77yM5L2g5bCx5piv5oiR5b2S5a6/55qE54ix5be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aSn5rW35oiR5piv5bCP6bG877yM5piv5L2g6K6p5oiR55WF5ri45Zyo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44CC56Wd56aP5oiR55qE5aaI5aaI5q+N5Lqy6IqC5b+r5LmQ77yM5bm456aP5YGl5bq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W977yBPC9wPjxwPjxlbT4xMy48L2VtPuaCqOWmguaYpeWkqeeahOW+rumjj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aIkeayieedoeeahOiNkuWOn+OAguaCqOWmguWkj+WkqeeahOeUmOmcsu+8jOa7i+a2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pea4tOeahOW/g+eUsOOAguaCqOWmgueni+WkqeeahOa4heazie+8jOa0l+a2pO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UsOWbreOAguelne+8muS8n+Wkp+eahOavjeS6su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iJHml7bluLjkvJrmg7Poh6rlt7HmmK/lpJrkuYjlubjov5DllYr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4XmnInnmoTkuIDovojlrZDvvIzpgYfop4HkvaDov5nkuYjlpb3nmoTlpojlp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YrovojlrZDmmK/kvaDlm7TnnYDmiJHovazvvIzlkI7ljYrovojlrZDmjaLmiJH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azvvIzlv4PnlJjmg4XmhL/vvIzliIbnp5LkuI3mrYfvvIHmiJHkurLniLH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mr43kurLoioLlv6vkuZDvvIE8L3A+PHA+PGVtPjE1LjwvZW0+5aaI5aaI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iR5bCx5piv6aOY5Zyo56m65Lit55qE5LqR44CC5aaI5aaI5piv6auY5bG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x5Lit55qE5qCR44CC5aaI5aaI5piv5aSn5rW377yM5oiR5bCx5piv5LiA6Im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aaI5aaI5peg56eB55qE54ix5LiA55u05YyF5a65552A5oiR77yM5oS/5aaI5aaI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xNi48L2VtPuWmiOWmiO+8jOS7iuWkqeaIk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umlreOAguS4gOW5tOWPiOS4gOW5tO+8jOmjjumbqOS4jeWknOWkqe+8jO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uWYseS9v+aIkeW/g+Wuie+8m+S4gOWkqeWkjeS4gOWkqe+8jOi0q+WvjOW/g+eah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TiOWTiOWTiOWFs+eIsee7meaIkeS6huaIkeWutueahOa4qeaaluOAguelneaCq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MTcuPC9lbT7lpojlpojvvIHkvaDmmK/miJH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pqoTlgrLvvIHnm7TliLDlvZPkuobmr43kurLmiY3mt7HliLvnmoTkvZPkvJrliL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liIfliIfnmoTkuI3lrrnmmJPjgILmiJHmt7Hmt7HnmoTmhL/mgqjkuIDliIf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Xlv4PnmoTor53pg73lnKjkuI3oqIDkuK3vvIE8L3A+PHA+PGVtPjE4LjwvZW0+6LCB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I2J5b+D77yM5oql5b6X5LiJ5pil5pmW44CC5q+N5Lqy55qE54ix5Y2a5aSn57K+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b+N5ZKM5peg5oCo5peg5oKU77yM6K6p5oiR5Lus5YGa5YS/5aWz55qE5peg5Lul5Li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iq576O5Li955qE6IqC5pel6YeM77yM56Wd5oS/5q+N5Lqy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S48L2VtPuS7iuWkqeaYr+S9oOeahOiKguaXpe+8jOWcqOS9o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S9oOS4gOebtOaYr+iAgeWkp++8jOaKk+mdqeWRve+8jOaQnueUn+S6p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rOeahOS6i+aDheS9oOivtOS6hueul++8geS6sueIseeahO+8jOavje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kuI3mmK/lm6DkuLrku4rlpKnvvIzmiJHmiY3kvJrmg7P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LDpl67lgJnvvIzkuI3mmK/lm6DkuLrmraTliLvvvIzmiJHmiY3kvJrnibnliKv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LkurLniLHnmoTlpojlpojvvIzkuIDmnaHnn63kv6Hku6PooajkuI3kuob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nmoTlv4PvvIzlsLHkvKDliLDmgqjmiYvph4zjgIL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q+N5Lqy6IqC77yM6YCB56Wd56aP77yM5oS/5b+r5LmQ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77yM5YyF5Zu0552A5q+N5Lqy77yM5oS/5bm456aP5YyW5L2c56m65rCU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+N5Lqy77yM5oS/5byA5b+D5YyW5L2c56Wd56aP77yM5bi45Ly0552A5q+N5Lqy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byA5b+D44CB5b+r5LmQ44CB5bm456aP5bi455u45Ly0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aciOaAgOiDju+8jOWkmuW5tOWFu+iCsu+8jOWYmOWvkumXruaalu+8jOS4pe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su+8jOa4qeaDheeahOaKmuaRuO+8jOa3seWIh+eahOWPruWSm++8jOaXpeaXp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nOWknOeahOaDpuW/teOAgui/meS4quS6uuWwseaYr+WmiO+8geaEn+iwou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eUn+WRve+8jOaEn+iwouWmiOWmiO+8jOiCsuaIkemVv+Wkp+OAguelneWkq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miOWmiOWBpeW6t+e+juS4veW/q+S5kOW5uOemj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roDljZXnmoTniLHvvIzmnIDnuq/mtIHnmoTniLHvvIzmnIDmt7HnmoTmhJ/mg4U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Co+WwseaYr+S8n+Wkp+eahOavjeeIseOAguWmiOWmiOe7meS6huaIk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u+8jOaIkeiZvei/nOWcqOS7luS5oe+8jOS9huS7jeimgeS7peacgOa3seWIh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n++8jOacgOecn+ivmueahOelneemj++8jOelneWmiOWmi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r43kurLmmK/mtbfvvIzmtbfnurPnmb7lt53jgILmnInkvZPot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rrnmnInmt7HluqbjgILml6Dnp4HlpYnnjK7pnqDouqzlsL3okIPjgILmr43kurL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oh6rlt7HvvIzkuZ/miJDlsLHkuobmiJHku6zjgILorqnmiJHku6zmmI7nmb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iLHlpKfniLHljZrniLHnmoTkuI3lkIzlooPnlYzjgII8L3A+PHA+PGVtPjI1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Yiw77yM6YCB5py15bq35LmD6aao6KGo6L6+6Iez54ix6Iez5Lqy5oSf5r+A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Zyo5q2k55yf5b+D56Wd5oS/5q+N5Lqy77yM5YGl5bq36Lqr5L2T5Ly06ZqP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Zu057uV5oKo77yM55Sf5rS7576O5ruh55Sc6Jyc5oKo77yM5bm06L2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Ge5LqO5oKo77yM5q+N5Lqy6IqC5pel5oS/5oKo5b+r5LmQ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iOWmiO+8jOaCqOeahOaAgOaKseacgOa4qeaaluOAguaXoOiuuuaIkei1sO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awuOi/nOect+aBi+aCqOOAgjwvcD48cD48ZW0+MjcuPC9lbT7mr43kurLnmoT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kuobvvIzog4zkuIrnmoTmlYXkuovkuZ/lvK/kuobmiJHnmoTmgJ3lv7XvvJvmr43ku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qKHns4rkuobvvIznnLzph4znmoTnibXmjILkuZ/mqKHns4rkuobmiJHmlbLpl6jnmoTo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mr43kurLvvIzlvojlrrnmmJPlv73nlaXmgqjnmoTnibXmjILvvIzmirHmrYnjgIL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obmr43kurLvvIzmiJHniLHmgqjjgILnpZ3mgqjmr43kurLoioLlv6vkuZD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I4LjwvZW0+5oiR55qE5oiQ6ZW/5piv5Yi75Zyo5L2g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iq5p2g77yb5oiR55qE5pS+57q15piv5Yi75Zyo5L2g55yJ5b+D5LiK55qE56uW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qyi5LmQ5piv5Yi75Zyo5L2g55y86KeS5LiK55qE6bG85bC+77yb5oiR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piv5Yi75Zyo5L2g5ZSH6L655LiK55qE6YWS56qd44CC5aaI5aaI77yM5oKo6L6b6Iu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i1sOmBjeWNg+WxseS4h+awtO+8jOeci+i/h+a9rui1t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ve+8jOWwneWwvemFuOeUnOiLpui+o++8jOWni+e7iOinieW+l+aCqOeahOaAgOaKseac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geS4jeiuuuaIkei1sOWkmui/nO+8jOW/g+S4reawuOi/nOect+aBi+OAguelne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vjeS6suiKguW/q+S5kO+8gTwvcD48cD48ZW0+MzAuPC9lbT7miJDlrrblkI7vvIz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MmbGRxdW875LiN5b2T5a625LiN55+l5p+057Gz6LS1JnJkcXVvO++8m+WBmuS6h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JjeaHguW+lyZsZHF1bzvlhbvlhL/mlrnnn6XniLbmr43mgakmcmRxdW8744CC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N5Lqy6IqC77yM5aaI5aaI77yM6LCi6LCi5oKo5oqK5oiR5oqa5YW75oiQ5Lq6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zMS48L2VtPuWkqeepuuW5v+mYlO+8jOavlOS4jeS4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WNmueIseW5v+mYlO+8m+WkqumYs+a4qeaalu+8jOavlOS4jeS4iuavjeS6s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4qeaalu+8m+mynOiKseeBv+eDgu+8jOavlOS4jeS4iuavjeS6sueahOW+ruesk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9qeiZuemynOiJs++8jOavlOS4jeS4iuavjeS6sueahOW/q+S5kOmynOiJs++8m+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vjeS6suiKguW/q+S5kO+8gTwvcD48cD48ZW0+MzIuPC9lbT7miJHnmoTnpZ3npo/o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gqjnmoTlv4PngbXvvIzljJbkvZzkuIDpopflsI/mtYHmmJ/vvIzmhL/mgqjplb/lr7/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E8L3A+PHA+PGVtPjMzLjwvZW0+5Lqy54ix55qE5aaI5aaI77yM5bKB5pyI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Z2S5pil54eD54On77yM5pe25YWJ5raI6YeK5LqG5L2g6IS45LiK55qE6Iqz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Ko55qE5YWz5oCA5ZKM5YuJ5Yqx5bCG5Ly05oiR5L+h5q2l6aOO6Zuo5Lq655Sf44C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So5a2d5b+D5oqa5bmz5L2g6aKd5LiK55qE55qx57q577yM55So5oSf5oGp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5m95Y+R44CC56Wd5oKo5q+N5Lqy6IqC5b+r5LmQ77yM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S9oOeahOeIse+8jOaIkeawuOi/nOetlOiwo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vueaIkeWkmuW5tOS7peadpeeahOm7mOm7mOaUr+aMge+8jOaYr+aIkeenr+aege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yvuelnuaUr+afseOAguWmiOWmiO+8jOaIkeeIse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lhYnojY/oi5LvvIzllK/niLHmsLjmgZLjgILmr43kurLoioLliLDkuob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nKjkvZXmlrnvvIzor7fkuIDlrprorrDlvpfopoHluKbnnYAmbGRxdW87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56Wd56aP55+t5L+hJnJkcXVvO+adpeavjeS6sui/memHjCZsZHF1bzvkuLL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mcmRxdW8777yM5LiN5Li65Yir55qE77yM5Y+q5Li65q+N5Lqy5LiA56yR44CC56Wd56a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+N5Lqy5bm456aP5b+r5LmQ77yBPC9wPjxwPjxlbT4zNi48L2VtPuaIkeeUqOW/g+eB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uOaKmOaIkOacgOe+jueahOW6t+S5g+mmqO+8jOWcqOavjeS6suiKguadpeS4tO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rue7meS9oOWmiOWmiO+8jOelneWlueW5uOemj+W5s+Wuie+8geabtOaEn+iwouWlueWF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oO+8jOS9v+S9oOaIkOS4uuaIkeeUn+WRveS4reeahOaci+WPi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pojvvIzmgqjohLjkuIrnmoTnmrHnurnkuI3ov4fmmK/ooajnpLrljp/mna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rJHlrrnnmoTlnLDmlrnvvIzlnKjmiJHlv4Pnm67kuK3vvIzmgqjmsLjov5z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npZ3mgqjoioLml6Xlv6vkuZDvvIzlgaXlurflubjnpo/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6L+H5Y2D5bGx5LiH5rC077yM55yL6YGN57qi5bCY57q35omw77yM5Y6G57uP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bCd5bC96YW455Sc6Ium6L6j77yM5ZSv5pyJ5q+N5Lqy55qE5YWz5oCA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5LuK5aSp5q+N5Lqy6IqC77yM6K6w5b6X5Zue5a6255yL55yL77yM57uZ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f5oOF55qE5oul5oqx77yBPC9wPjxwPjxlbT4zOS48L2VtPuS9oOS4uuaIke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teW+oemjjumbqO+8jOS9oOS4uuaIkeiEhuW8seaLheW/g+WTreazo++8jOS9oOS4u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LvOaQj+S4jeaBr++8jOS9oOS4uuaIkeiLjeiAgeW8r+S6huiDjOiEiuOAgu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eIse+8jOS4gOeUn+eahOW/g+eWvO+8jOWmiOWmiO+8jOaIkeeIseS9o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Kgu+8jOelneS9oOWBpeW6t+W/q+S5kO+8jOaIkeS7rOawuOi/nOW5uOemj+eah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DAuPC9lbT7mgqjmiorpnZLmmKXnu5nkuobngbblj7D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7bpl7Tnu5nkuoblirPntK/vvIzmgqjmiormrKLkuZDnu5nkuoblrrbluq3vvIzmgqj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nlZnnu5noh6rlt7HvvIzmgqjnmoTniLHmmK/lhpnkuI3lroznmoTniLHvvIz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ov5jkuI3lsL3nmoTniLHjgILlpojlpojvvIzmgqjovpvoi6bkuobvvIHnpZ3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QxLjwvZW0+5p+U5byx55qE6IKp6IaA77yM5ouF6L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5qE6YeN5Lu777yb5pON5Yqz55qE5Y+M5omL77yM5omY6LW355Sf5rS755qE6YeN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5oK055qE6IOM5b2x77yM6K+g6YeK5peg56eB55qE5LuY5Ye677yb5rex5oOF55qE5YWz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e5ruh5ri45a2Q55qE6KGM5ZuK44CC5q+N5Lqy6IqC77yM56Wd5aSp5LiL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5bq377yBPC9wPjxwPjxlbT40Mi48L2VtPuaCqOivtO+8jOWEv+ihjOWNg+mHjOav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mBh+WIsOWkp+mjjuWkp+a1quWbnuWutuadpe+8jOWmiOWmiOWcqOWut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vtO+8jOacm+WtkOaIkOm+meS9huaxguW5s+Wuie+8jOayoeadg+ayoeWKv+eFp+ag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adpe+8jOWmiOWmiOS+neeEtuWuoOS9oO+8m+aCqOivtO+8jOW8gOW/g+W/q+S5k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utumHjOmDveWlveWLv+aDpuW/te+8jOWmiOWmiOWwseaYr+aDs+S9oOOAg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aIkeWPquiDvemAgeS4iua3sea3seelneemj++8jOaEv+aCqOi6q+S9k+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jOaIkeaKveaXtumXtOS4gOWumuWbnuWutueci+a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a3ljYPkupTnmb7kuKrml6XlpJzvvIzmgqjkuLrmiJHlgL7ms6j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ipvvvIzml7blhYnmtYHpgJ3vvIzlsoHmnIjml6Dmg4XlnLDmkafmrovnnYD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vvIzov5nkupvlhL/lrZDml6Dku6XkuLrmiqXvvIzlj6rog73lnKjov5nph4z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Jrmgqjovpvoi6bkuobvvIE8L3A+PHA+PGVtPjQ0LjwvZW0+5LiA5py16Iqx5Li6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yy6bKc6Imz55ub5byA77yM5LiA5qCq6I2J5Li65LiA57yV5pil6aOO5pGH5puz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mW5rC05Li65LiA54mH6JC95Y+26I2h5ry+5riF5rOi77yM5LiA5Liq5Lq6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q+N54ix5rip6aao5oSf5Yqo77yM5q+N5Lqy6IqC5Yiw5LqG77yM56Wd5oS/5aSp5Li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Gl5bq36ZW/5a+/77yM6IqC5pel5b+r5LmQ77yBPC9wPjxwPjxlbT40NS48L2VtPu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adpeS4tOeZvuiKsemmme+8jOmAgeWTiOWTiOWTiOelneemj+W4puWFremmme+8mu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eS9oOaRh+mSseagke+8m+S6jOmmmemAgeS9oOi0teS6uuaJtu+8m+S4iemmmemAge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ve+8m+Wbm+mmmemAgeS9oOayoeeDpuaBvO+8m+S6lOmmmemAgeS9oOmSsea7o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emmmemAgeS9oOawuOWuieW6t+OAgjwvcD48cD48ZW0+NDYuPC9lbT7mr43kurL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j4znnLznnZvvvIzorqnmiJHljrvop4Llr5/kuJbnlYzvvJvmr43kurLnu5n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mLTlt7TvvIzorqnmiJHljrvorq7orrrkuJbnlYzvvJvmr43kurLnu5nkuob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orqnmiJHljrvliJvpgKDkuJbnlYzvvIHmiJHnmoTkuIDliIfnmoTkuIDliI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mK/mr43kurLnmoTnu5nkuojvvIzmr43kurLnmoTmganot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Ko55qE5oCA5oqx5pyA5rip5pqW77yB5peg6K665oiR6LWw5aSa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rC46L+c55y35oGL5oKo44CCPC9wPjxwPjxlbT40OC48L2VtPuavjeS6suiK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mAgeWmiOWmiO+8muelneemj+aCqOW5s+W5s+WuieWuieS4gOi+iOWtk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5uOW5uOemj+emj+S4gOi+iOWtkO+8jOelneemj+aCqOW/q+W/q+S5kOS5k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IkeS8mueIseaCqOS4gOi+iOWtkO+8geelneWmiOWmi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uJbkuIrlj6rmnInlpojlpojlpb3vvIzlpKnkuIvnmoTkurr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vvIzmr43kurLoioLml6Xku4rmnaXliLDvvIznpZ3npo/nn63kv6HmnaXlvpf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3kurLouqvkvZPlpb3vvIzmhL/kvaDoh6rlt7Hlv4Pmg4Xlpb3vvIzlubjnpo/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nrJHvvIzmhL/kvaDlhajlrrbml6Dng6bmgbz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C85LqU5pyI77yM6bif6K+t6Iqx6aaZ77yM6Ziz5YWJ5piO5aqa77yM5a6b6Iul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5pqW55qE6Ziz5YWJ77yM5piv5oKo55qE54ix5oqa77yM6IiS6YCC5oOs5oSP77yb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55qE6Iqx6aaZ77yM5piv5oKo55qE5Y+u5ZKb77yM6Zq+5Lul5b+Y5oCA77yb5b6Q5b6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OO77yM5piv5oKo55qE5pWZ6K+y77yM5Y+R5Lq65rex55yB44CC5oiR5Lus54ix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BPC9wPjxwPjxlbT41MS48L2VtPua1geaYn+WIkui/h+WknOepuu+8jOeUqOW/g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elneaEv++8jOavjeS6suiKguWIsOS6hu+8jOaEv+WkqeS4i+aJgOacieS8n+Wkp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uOemj+W5s+Wuie+8jOaKiui/meadoeWQieelpeeahOefreS/oemAgee7me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iKguaXpemHjOS4uuWmiOWmiOmAgeS4iuelneemj++8jOelneavjeS6su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gTwvcD48cD48ZW0+NTIuPC9lbT7miJHnrJHkuobvvIzlpojlpojnspjotLT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vvIznrJHlvpflpb3lvIDlv4PvvJvmiJHntK/kuobvvIzlpojlpojlpI3liLb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/vvIzku43nlKjlj4zmiYvmiormiJHlkJHliY3mjqjvvJvmiJHlv7XkuobvvIz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7XkuobvvIzkuI3lnKjlmLTovrnlnKjlv4PnlLDjgILmr43kurLoioLvvIznpZ3lpo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UzLjwvZW0+5aaC5p6c5Lq66Ze055yf5pyJ5aSp5L2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YKj5Liq5Lq65LiA5a6a5piv5L2g77yM5aaC5p6c5Lq66Ze055yf5pyJ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oiR55u45L+h5piv5L2g5peg56eB55qE5q+N54ix77yM5Lqy54ix55qE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1NC48L2VtPuavjeS6suaCq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WImeaIkOS6huaCqOawuOi/nOeahOeJteaMguOAguWcqOaIkeaXoOazlemZquS8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eahOaXpeWtkOmHjO+8jOaEv+WmiOWmiOaCqOavj+S4gOWkqemDveW5s+Wui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r43kurLoioLliLDkuobvvIzmiJHljbTkuI3og73pma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uqvovrnvvIzkuZ/kuI3og73njK7nu5nmgqjkuIDmnZ/lurfkuYPppqj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Jrov4fmiYvmnLrlj5HkuIDmnaHnpZ3npo/nmoTnn63kv6HvvIznpZ3miJHmnI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ojlpojoioLml6Xlv6vkuZDvvIzlv4Pmg7PkuovmiJDvvIzkuovkuovpobr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a5LiA54K554m15oyC77yM5bi45Zue5a6255yL55yL77yb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77yM5bi46Zmq5aW56IGK5aSp77yb5aSa5LiA54K556m66Zey77yM5bi45YG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SQ77yb5aSa5LiA54K55L6d6LWW77yM5bi45oqK5aW56Zmq5Ly077yb5aSa5LiA54K5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45L+h5oGv5Lyg5Lyg77yb5oS/5aSp5LiL5q+N5Lqy6IqC5pel5b+r5LmQ5rC4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1Ny48L2VtPuWlue+8jOWUoOWPqOS4jeimgeS5seiKsemS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iumSseW+gOS9oOaJi+S9oOWhnuOAguWlue+8jOi0o+aAquS9oOWtpuWutuWKoe+8jO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KouedgOWBmuOAguWlue+8jOWPruWYseS9oOimgeeFp+mhvuiHquW3se+8jOWNtO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RuOm7keOAguWlue+8jOWwseaYr+aCqO+8jOWmiOWmiO+8jOelneaCqOavje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guPC9lbT7kuJ3kuJ3pk7blj5Hop4Hor4HkuobmgqjkuLr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v4PmnaHmnaHnmrHnurnop4Hor4HkuobmgqjkuLrlhL/lpbPnmoTlv6fomZ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hYnmu5HnmoTlj4zmiYvop4Hor4HkuobmgqjnmoTli6TlirPjgILmr43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g7Plr7nmgqjor7TvvJrlpojlpojmgqjovpvoi6bkuobvvIzmiJHniLH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b+D54G15LmL57q477yM5oqY5oiQ5LiW5LiK5pyA576O5b6X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aao6YCB57uZ5L2g55qE5q+N5Lqy77yM5oSf6LCi5aW557uZ5LqI5LqG5L2g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6p5L2g5oiQ5Li65oiR55qE5pyL5Y+L77yM5Zyo5q+N5Lqy6IqC5p2l5Li0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5qE5q+N5Lqy6Lqr5L2T5YGl5bq377yM5LiH5a+/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vjeS6suiKguWIsOS6hu+8jOaIkeaEv+aCqOW6t+W6t+WBpeWBp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W5s+W5s+WuieWuie+8jOaIkeaEv+aCqOeskeWPo+W4uOW8gO+8jOaIkeaEv+aCq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Wlve+8m+aIkeaEv+aCqOiAgeW9k+ebiuWjru+8jOaIkeaEv+aCqOeyvuelnumlse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eIseeahOWmiOWmiO+8jOawuOi/nOeIseaCqO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r43niLHmmK/kuIDnp43lipvph4/vvIzlj6/ku6Xorqn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lv4Pph43nh4PluIzmnJvvvJvmr43niLHmmK/kuIDliYLprZTms5Xoja/msLTvvIz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hbDlj5fkvKTnmoTlv4PngbXvvJvmr43niLHmm7Tog5zkvLzpgqPmvYfmvYfpm6jku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msqXmsqXlnLDmiorlv6vkuZDmkpLlkJHkuobkurrpl7TvvIHlpojlpo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yJ5LiA5Liq5pel5a2Q5Li65q+N5Lqy6ICM5a6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b5pyJ5LiA5py16Iqx5LqU5pyI6YeM5Y+q5Li65q+N5Lqy6ICM5byA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mD6aao77yb5pyJ5LiA56eN5oOF5Li65q+N5Lqy6ICM5oSf5Yqo77yM6YKj5piv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omA5pyJ55qE5q+N5Lqy77yM6IqC5pel5b+r5LmQ77yB5bm456aP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avjeS6suiKgu+8jOmAgeavjeS6suS4gOadn+e6ou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g+mmqO+8jOaEv+avjeS6suWBpeW6t+S6pOWlvei/kO+8m+mAgeavjeS6suS4gOadn+ey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6t+S5g+mmqO+8jOelneavjeS6sue+juS4veiRhumdkuaYpe+8m+mAgeavjeS6suS4gOad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JsuW6t+S5g+mmqO+8jOavjeeIseaXoOi+ueWEv+aEn+aBqeOAguavjeS6suiKgu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uieW6t+mhuuW/g++8gTwvcD48cD48ZW0+NjQuPC9lbT7mr43kurL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gqjlurflurflgaXlgaXvvIzmiJHmhL/mgqjlubPlubPlronlronvvIzmiJHmhL/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PluLjlvIDvvIzmiJHmhL/mgqjlubjnpo/ml6DovrnvvJvmiJHmhL/mgqjogIHlvZP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vIzmiJHmhL/mgqjnsr7npZ7ppbHmu6HvvIzmiJHkurLniLHnmoTlpojlpojvvIz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znpZ3mgqjoioLml6Xlv6vkuZDvvIE8L3A+PHA+PGVtPjY1LjwvZW0+5q+N54i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ex77yM5pyJ5bC66Zq+5LiI6YeP44CC5pel5pel5Li65YS/5oOz77yM6Ieq6Lqr5Li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YS/5aWz6ZW/5oiQ5Lq677yM5q+N5bey6ayT5p+T6Zyc44CC5Y2D6YeR6Zq+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eJ5rOq5Lik6KGM44CC5q+N5Lqy6IqC5Yiw5LqG77yM56Wd5oKo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i48L2VtPuavjeS6suWgguWJjeagveagquW/mOW/p+iNie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/q+S5kOaXoOeDpuaBvO+8m+avjeS6suW6iui+ueaUvuebhuW6t+S5g+mmqO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5uOemj+WBpeW6t+i6q+OAguavjeS6suWuieW6t+WEv+WuieW/g++8jOavje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En+avjeaBqe+8muaEv+avjeS6suW5s+WuiemhuuW/g+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mna/ng63ojLbvvIzmuIXpppnogIzmuKnmmpbjgILmr43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ogIHmrYzvvIzkvJjnvo7lj4jliqjlkKzjgILmr43niLHmmK/kuIDmsarmuIX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jbTmuIXnlJzjgILmr43niLHmmK/kuIDlvK/mmI7mnIjvvIzlroHpnZnljb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43kurLoioLkuYvpmYXmiJHku6zlhbHnpZ3mr43kurLlv6vkuZD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77yM5bi45bi46K6p5oiR5rWB6L+e77yb54ix5oOF77yM5pe25pe2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GL44CC57q154S25oOz5b+15LiN55u46KeB77yM5a+55q+N5Lqy5aeL57uI5pyJ5LqP5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K6p6aOO5bim5Y675oiR55qE5oyC5b+177yM5bCx6K6p5LqR5o2O5Y67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6Wd5Lqy54ix55qE5aaI5aaI5rC46L+c5b+r5LmQ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TiOWTiOS4lueVjOW+iOWwj++8jOW/g+mHjOWPquijhea7oeS6huaIkeOAgu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+iOWkp++8jOaIkemZquS9oOWPmOiAgeOAguayoeacieWkquWkmuefq+aDh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ree7meS9oO+8jOWPquaYr+aAgOedgOS4gOmil+aEn+aBqeeahOW/g++8jOaEv+S9o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Wlve+8jOi6q+S9k+WBpeW6t++8geiAgeWmiO+8jOiKguaXpeW/q+S5kO+8ge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zAuPC9lbT7kuJbnlYzkuIrmnIDkvJ/lpKfnmoT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5TkvaDmm7TkvJ/lpKfnmoTmmK/mr43kurLvvJvkuJbkuIrmnIDmt7Hljpr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mr5TlpKfmtbfmm7Tmt7HljprnmoTmmK/mr43niLHjgILmr43kurLoioL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npZ3kvaDlkozkvaDnmoTmr43kurLlgaXlurfplb/lr7/vvIznpo/lpoL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kuZDono3ono3vvIE8L3A+PHA+PGVtPjcxLjwvZW0+5q+N5Lqy55qE54ix5piv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Sn5rW377yM5oiR5Lus5Ly86bG85YS/6Iis5oKg6Zey6Ieq5Zyo77yb5q+N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iF5r6I55qE6JOd5aSp77yM5oiR5Lus5aaC6aOe6bif6Iis5qyi5b+r55uY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6YCB57uZ5aaI5aaI5pyA576O5aW955qE56Wd5oS/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+8jOS9oOWmguaYpeWkqemHjOa4qeaalueahOmYs+WFie+8jOS5n+WDj+Wp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p+agke+8jOiuqeaIkea3i+a1tOWcqOaYjuWqmueahOaYpeWFieS5i+S4re+8jOWA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gkeeahOe7v+iNq+W6h+aKpO+8jOWmguWwj+iNieS4gOagt+iMgeWjruaIkOmV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JbnlYzkuIrmnIDnvo7nmoTooajmg4XmmK/lvq7nrJH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kvJ/lpKfnmoTkurrmmK/mr43kurLvvIzmhL/mnIDnvo7nmoTooajmg4X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nIDkvJ/lpKfnmoTkurrnmoTohLjkuIrvvIznpZ3lpKnkuIvmiYDmnIn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v6vkuZDvvIHmsLjov5znrJHlh7rmnIDnvo7nmoTnrJHlr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YS/5aWz55qE5oiQ6ZW/77yM5aKe5Yqg5LqG5ZOI5ZOI5ZOI55m95Y+R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Lu75oCn77yM5bCG5aaI5aaI55yJ5aS055qE55qx55yJ5Yi755S777yb5YS/6KG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e277yM5bim6LWw55qE5piv5ZOI5ZOI5ZOI54m15oyC44CC5q+N5Lqy6IqC5Yiw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yf5b+D6K+d77yM5oS/5aaI5aaI5YGl5bq36ZW/5a+/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eS6suWRte+8geS9oOaYr+iNt+WPtu+8jOaIkeaYr+e6ouiOsu+8jOW/g+S4reeahOmb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S6hu+8jOmZpOS6huS9oO+8jOiwgeaYr+aIkeWkqeepuuS4i+eahOiNq+iUve+8n+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eS6suiKguW/q+S5kO+8gTwvcD48cD48ZW0+NzYuPC9lbT7lsoHmnIjnmoTpo47pnJ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kvaDnmoTlpLTlj5HvvIzmn5PkuI3kuobnmoTmmK/kvaDniLHlhL/lpbPnmoT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miorkvaDnmoTpnZLmmKXogJflsL3vvIzogJfkuI3lroznmoT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k43lirPlvpflirLvvJvlpojlpojvvIzmsqHmnInku4DkuYjmr5TkvaDnmoTniLHmm7T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E8L3A+PHA+PGVtPjc3LjwvZW0+5Li65YS/5aWz5pOm6by75raV5L2g5Zey5oCS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o5b+D77yb5YS/5aWz5reY5rCU5L2g5omT5bGB6IKh77yM5Y2055a85Zyo5b+D77y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+c6KGM5L2g6byT5Yqx77yM5Y2054m15oyC5Zyo5b+D77yb5YS/5aWz6L+H5b6X5aW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omN5pS+5b+D77yb6L+Z5bCx5piv5q+N54ix77yB56Wd5aSp5LiL5q+N5Lqy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OC48L2VtPuWmiOWmiO+8jOiKguaXpeW/q+S5kOOAguavj+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usOW+l+imgeWkmuWkmuS/nemHjei6q+S9k++8jOaIkeWcqOi/memHjOius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jwvcD48cD48ZW0+NzkuPC9lbT7nu4/ljobov4fov5nkuYjlpJrnmoTpo47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mgqjkvLzkuY7mm7TlubTovbvkuobvvIzkuI3kvYbmmK/lpJbosozvvIzogIzkuJ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jgILlpojlpojvvIzmiJHniLHkvaDjgII8L3A+PHA+PGVtPjgwLjwvZW0+54i25Lq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55qE5bGx77yM5q+N5Lqy5piv6Lqr6L6555qE5rKz77yb54i25Lqy5piv5a62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77yM5q+N5Lqy5piv5a625Lit55qE6a2C77yb54i25Lqy5piv5b+D5Lit55qE5Z2a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b+D5bqV55qE5a695a6577yb5q+N5Lqy6IqC77yM56Wd5omA5pyJ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4MS48L2VtPuavjeS6su+8jOaIkeaYr+Wwj+i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ZqOmcsu+8jOaCqOeUqOeUmOeUnOeahOS5s+axgeWTuuiCsuaIke+8m+avjeS6s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Wwj+iIueaCqOaYr+a4r+a5vu+8jOaCqOeUqOWBpeWjrueahOiHguiGgOaLpeaK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aYr+S4lueVjOS4iuacgOW5s+WHoeS5n+aYr+acgOS8n+Wkp+eahO+8j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TwvcD48cD48ZW0+ODIuPC9lbT7phZLnmoTnvo7kuL3lnKjkuo7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5jorrDlv6fmhIHvvIzoirHnmoTprYXlipvlnKjkuo7orqnkurrnnIvop4Hnvo7kuL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prYXlipvlnKjkuo7orqnkurrnpZ7muIXmsJTniL3vvIznn63kv6HnmoTprYXlip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Z3npo/kvaDvvJrmr43kurLoioLliLDkuobvvIzmhL/kvaDlkozkvaDnmoT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gzLjwvZW0+5bKB5pyI5pyJ5pil5aSP56eL5Yas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205Zub5a2j5aaC5pil77yb5aSp5rCU5pyJ6aOO6Zuo6Zu355S177yM5q+N54ix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G/54OC77yb5LiW5LqL5pyJ5oKy5qyi6IGa5pWj77yM5q+N54ix5Y205LuO5LiN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66Ze05pyJ6Zi05pm05Ya35pqW77yM5q+N54ix5Y205LiA55u05rip5pqW44CC5q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77yM5aeL57uI5aaC5LiA77yM6buY6buY5YWz5oCA77yM5oKE5oKE5YWz5rOo77yb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yf5aSn77yM5LiN5rGC5Zue5oql77yM5r265r265rWB5reM77yM57u157u1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6IqC77yM5oS/5Lqy54ix55qE5aaI5aaI5aSa5L+d6YeN77yM5bm456aP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7juaIkeWHuuS4lueahOmCo+S4gOWkqe+8jOWIsO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peacieeahOS4gOWIh++8jOmDveaYr+S9oOe7meS6iOaIkeeahO+8jOWcqO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aXtu+8jOaIkeaDs+ivtCZsZHF1bzvovpvoi6bkvaDkuobvvIzmiJHkurLniL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mcmRxdW8744CCPC9wPjxwPjxlbT44NS48L2VtPuaCqOe7meS6huaIkeeBv+eBv+WmgumH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cn+iwm++8jOe7j+i/h+WygeaciOeahOejqOa0l++8jOW8peS5heiAjOaEi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Yr+e7meaIkeS7peeUn+WRveW5tuaKmuiCsuaIkeaIkOmVv+eahOWcn+WcsO+8jOaI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WcsOeIseedgOaCqOOAguavjeS6suiKguS6hu+8jOWmiOWmiO+8jOecn+W/g+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+8gTwvcD48cD48ZW0+ODYuPC9lbT7mgqjkuLrmiJHmkq3np43pmLPlhYnvvIz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mLvmjKHpo47pm6jjgILmiJDplb/ot6/kuIrvvIzliKvkurrpg73lhbPlv4PmiJH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q5jkuI3pq5jvvIzlj6rmnInmgqjlhbPlv4PmiJHntK/kuI3ntK/jgILmr43kurLoio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vvIE8L3A+PHA+PGVtPjg3LjwvZW0+55Sf5oiR77yM5oK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55eb6Ium77yb5YW75oiR77yM5oKo5om/5Y+X552A6Imw6L6b77yb6IKy5oiR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52A5Yqz57Sv77yb5pWZ5oiR77yM5oKo5om/5Y+X552A6L6b5Yqz77yb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bim552A5oiR55qE5a2d5b+D77yM5oS/5aaI5aaI5byA5b+D77yM5ou/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a5oSP77yM5oS/5aaI5aaI6aG65b+D6aG65oSP77yM56Wd5aaI5aaI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aIkeWcqOi/memHjOWQkei+m+iLpuaTjeWKs+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ivtOS4gOWjsO+8muWmiOWmiO+8jOaCqOi+m+iLpuS6hu+8jOaIkeeIseaCq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kuPC9lbT7kurLniLHnmoTlpojlpojvvIzlubPml7bmt5jmsJTnmoTmiJH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zmgqjnmoTor53vvIzmg7nmgqjnlJ/msJTjgILku4rlpKnmmK/mr43kurLoioL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ioLml6XvvIzmiJHkuIDlrprlkKzmgqjnmoTor53vvIzluK7mgqjlgZrkuIDkupv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HvvIznu5nmgqjmjbbmjbbog4zvvIzlgJLmna/ojLbjgILmgqjnnqfvvIHku4r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lpJrkuYjmmbTmnJfvvIzlpb3lg4/lkozmiJHkuIDotbfluobnpZ3mgqjvvJr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aLvvIE8L3A+PHA+PGVtPjkwLjwvZW0+5bCP5pe25YCZ77yM5q+N54ix6ZqQ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Y+j55qE6aWt6I+c6YeM77yb6ZW/5aSn5Lul5ZCO77yM5q+N54ix5bm75YyW5YGa5q63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5ZKQ77yb5aaC5LuK77yM5q+N54ix55ub5byA5Zyo5aaC6I+K6Iqx6Iis57u95pS+55qE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56YeM5aWz5YS/55y86YeM576O5Li955qE5aaI5aaI77yM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avjeeIseWwseWDj+mYs+WFie+8jOaEn+inieWIsOeahOaDs+WIsOeah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eDreeahO+8geavjeeIseaYr+S4gOmmlueUsOWbreivl++8jOaCoOmBpea4heWHg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aYr+S4gOW5heWxseawtOeUu++8jOiHqueEtua4heaWsO+8m+avjeeIseaYr+S4gOmm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iei9rOa3seaDheOAgjwvcD48cD48ZW0+OTIuPC9lbT7kuIDlubTlj4jkuIDlub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47pm6jpm6jjgILmgqjkuLrkuobmiJHku6zlkZXlv4PmsqXooYDvvIzor7fmjqXlj5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7nmgqjmt7Hmt7HmhJ/osKLlkozngpnng63nmoTniLHjgII8L3A+PHA+PGVtPjk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5YS/6K6p5q+N5Lqy5pep55+l6YGT77yM5byA5b+D55qE5LqL5YS/6K6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Sa55+l6YGT77yM5bm46L+Q55qE5LqL5YS/6K6p5q+N5Lqy5YWI55+l6YGT77yM5Zac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YS/6K6p5q+N5Lqy5YWo55+l6YGT77yM5bm456aP55qE5LqL5YS/6K6p5q+N5Lqy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54Om5oG855qE5LqL5YS/6KaB5Li65q+N5Lqy5bC955Sp5o6J44CC5b+n5o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S/6KaB5pu/5q+N5Lqy55qG6LW26LeR44CC5Lyf5aSn5q+N5Lqy6IqC77ya5oS/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5qE5aaI5aaI5Zug5Li65oiR5Lus6ICM5aeL57uI5bmz5a6J44CB6aqE5YK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ermeWcqOavjeeIseeahOWxseW3he+8jOe+gee7iuemu+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mBpei/nO+8m+W+nOW+ieavjeeIseeahOa1t+a0i++8jOaJgOacieeahOeXm+iLp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WkseS4jeinge+8m+WPquaEv+Wwj+Wwj+eahOS4gOadoeefreS/oe+8jOS5n+iDveaJv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Wls+aEn+aBqeeahOW/g+aEv++8geavjeS6suiKguW/q+S5kO+8gT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llYrlpojlpojvvIzosKLosKLmgqjmiormiJHlhbvlpKfvvIzlhL/ml7b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mgqjkuI3lho3mg6fmgJXpo47pm6jvvIzplb/lpKflkI7lm6DkuLrmnInmgqj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gJXlpLHotKXvvIznpZ3lpojlpojouqvkvZPlgaXlurfvvIzoioLml6X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ZOI5ZOI5ZOI5ZSg5Y+o77yM5YOP5aSp5rCU6aKE5oql5Y+I5pen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o+Q5YmN5ZCR5L2g5Y+R6K2m5ZGK77yb5ZOI5ZOI5ZOI5ZSg5Y+o77yM5YOP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aS5ZKV5Zif5ZKV5Zif77yM5rKh5a6M5rKh5LqG44CC5oiR5rex5rex55qE56Wd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5Ny48L2VtPuaCqOe7meS6huaIkeeUn+WR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S8muaIkeWBmuS6uu+8jOaCqOWvhOS6iOaIkeW4jOacm++8jOaCqOm8k+WKseaIkeaLm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qOe6oOato+aIkemUmeivr++8jOaCqOi1nue+juaIkeWJjei/m++8jOaCqOeliOel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OAguaEn+iwouavjeS6su+8jOelneaCqOavjeS6suiKguW/q+S5kO+8ge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TguPC9lbT7ouqvlnKjlvILkuaHkuLrlvILlrqLvvIzmnI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mmK/mr43kurLjgILpqazkuIrlsLHmmK/mr43kurLoioLkuobvvIzouqvlnKjlvIL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I3og73kurLmiYvkuLrmgqjpgIHkuIrlurfkuYPppqjvvIzllK/mnInku6X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4PmhI/vvJrlpojlpojvvIzmiJHniLHkvaDjgII8L3A+PHA+PGVtPjk5LjwvZW0+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Gl5bq35oqT5L2P5oKo55qE5omL77yM5bmz5a6J5oqx552A5oKo55qE6IWw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Zyo5oKo6Lqr5peB77yM5b+r5LmQ5aSp5aSp5p2l5oql5Yiw77yM5LiH5LqL5aaC5o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qg5aW944CC56Wd56aP5oKo77yM5Lqy54ix55qE5aaI5aaI77yM5q+N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DAuPC9lbT7kuI3lhbvlhL/kuI3nn6XniLbmr43mganvvIzkuI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43kuI3nn6Xmr43niLHmt7HvvIzkuIDovojlrZDmiqXkuI3lroznmoTmgan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mganvvIzkuIDnlJ/pg73ov5jkuI3kuobnmoTmg4XvvIzmmK/mr43kurL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pg73osKLkuI3kuobnmoTniLHvvIzmmK/mr43kurLnmoTniLHvvIz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npZ3npo/jgIHmhJ/osKLmr43kurLnmoTmnLrkvJrliLDkuobvvIznlKjov5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qoznmoTnpZ3npo/vvIzmhL/lkrHnmoTlpojlpojlgaXlurfmsLjov5zvvIzlv6vkuZ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LTvvIHlubPlronluLjllpzkuZD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53Z2NkeWtub2c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ud2djZHlrbm9n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17100BAEC66249D0B3A51C52C7C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