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F96CD5B554DDD20CF5CE52413F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96CD5B554DDD20CF5CE52413F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mAgeadn+iKsee7meS9oO+8jOWNtO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IkeeahOaEj+aAne+8m+aDs+WGmeS4gOmmluivl+e7meS9oO+8jOWNtOWPkeeO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Gmei/h+WlveWkmu+8jOaIkeWPquiDveecn+ivmuWvueS9oOivtOWPp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flpbPoioLlv6vkuZDvvIE8L3A+PHA+PGVtPjIuPC9lbT7kuInlhavlpbP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miYvlhL/pl7LvvIzlvIDlvIDlj6PvvIzpgIHkuIDlj6XnpZ3npo/jgILliqj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IDkuKrpl67lgJnjgILlvK/lvK/ohbDvvIznlKnkuIDkuKrng6bmgbzjgILouKL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uKLkuIDouqvnlrLmg6vjgILnpZ3kvaDoioLml6Xlv6vkuZDvvIzkuIf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ja7mtojmga/vvIzku4rlpKnlpbPlkIzog57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mkYbohLHng6bohJHvvIzotbDlh7rlrrbpl6jnmoTlj6Plj7fvvIzmkLrluKb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uIrooZflsL3mg4XmvYfmtJLvvIHku6XlsL3lhbTkuLrljp/liJnvvIzku6X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m67moIfvvIHnpZ3lpbPpl7ronJzku6zoioLml6X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oflpbPoioLmnaXkuLTkuYvliY3vvJrmhL/kvaDlpKnlpKnluLj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LjlvIDvvIznvo7kuL3luLjkvLTvvIE8L3A+PHA+PGVtPjU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p5Dlprnku6zvvIzovpvoi6bkuobvvIznpZ3kvaD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pgIHnu5npq5jotLXnmoTlpbPlo6vlpKfkurr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zku4rlpKnkuI3mgKjmiJHkuI3pmarkvaDpgJvooZf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poflpbPlkIzlv5fmlL7lgYflm57lrrbvvIzlj6/miJHov5jpobv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vvIzliIbouqvkuY/mnK/jgII8L3A+PHA+PGVtPjcuPC9lbT7mmJ/mmJ/pl6rng4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ouYjvvIzmnIjkuq7lvq7nrJHnnYDkuLrkvaDnpZ3npo/vvIzlnKj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mg7PmgoTmgoTnmoTlr7nkvaDor7TvvJrlpoflpbP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kuInlhavoioLliLDkuobvvIznpZ3nvo7lpbP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nmb3nmb3lq6nlq6nnmrHnurnlsJHvvIzmvILmvILkuq7kuq7kuI3mmL7ogIH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mr4/kuIDnp5LvvIzlvIDlvIDlv4Plv4PmsqHng6bmgbzvvIzlgaXlgaXlurf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mibDvvIzmu6Hmu6HlvZPlvZPpvJPpkrHljIXvvIzlhazlhazmraPmraPlvZPpoob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pbPkurrloIbph4zmnInkuobkvaDvvIzlpKflrrb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kuL3vvJvmnIvlj4vloIbph4zmnInkuobkvaDvvIzmuKnppqjng63mg4X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6zlrrbph4zmnInkuobkvaDvvIzonILonJzliqDns5bnibnnlJzonJzvvJv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Tovbvmm7Tnvo7kuL3vvIH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5yL5LuA5LmI55yL77yM6K+055qE5bCx5piv5L2g77yM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S48L2VtPuS9nOS4uuWls+S6uuimgei2s+Wkn+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iBqumilui2s+Wkn+e6r+aDhei2s+Wkn+a1qua8q+i2s+Wkn+e7huiFu+i2s+Wk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2s+Wkn+a4qeaflOi2s+Wkn+e+juS4vei2s+Wkn+W/q+S5kOi2s+Wkn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ivu+WujOS9oOWwseaYr+e+juWls+iKguacgOW8gOW/g+eahOWNgei2s+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IuPC9lbT7kuInlhavmnaXkuLTkuYvpmYXvvIzlkJHplb/mn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pnaLliY3mlaLniLHkuI3mlaLmgajmlaLmgJLkuI3mlaLoqIDmlaLor7TkuI3mla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kuI3mlaLlvZPnmoTnlLflkIzog57pgZPkuIDlo7Dovpvoi6bkuobvvIzlpoLku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mlL7lv4PlpKfog4bnmoTllorvvJrnvo7lpbP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aH5aWz6IqC5Yiw5LqG77yM56Wd5oS/5L2g6Z2i5aaC6IqZ6J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76O5Li977yM5a656aKc5L+P44CCPC9wPjxwPjxlbT4xNC48L2VtPuWmguaen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ecn+eIse+8jOWIq+aKiumZhOWKoOadoeS7tuW4pu+8jOimgei9puimgeaIv+imgeW9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rOWFrOWphuWphuecn+aXoOWliO+8jOS+m+WEv+S4iuWtpuaXpeWtkOe0r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mgeWAn+WkluWAuuOAguacm+W5v+Wkp+Wls+eUn+S6uue+juW/g+abtOe+ju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avjeimgeWWhOW+he+8jOWvjOijleeUn+a0u+iHquW3seWIm+mAoO+8jOe+jua7o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S4h+W5tOeJou+8gTwvcD48cD48ZW0+MTUuPC9lbT7moqbkuK3vvIzmiJHluL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kurrvvJrlpbnlpKnnlJ/kuL3otKjjgIHkuq3kuq3njonnq4vjgIHlpoLoirHkvLzn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aKc5aaC6Iic5Y2O44CB5rCU6Iul5bm95YWw44CB6IKk5aaC5Yed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J5aaC5paw5pyI44CB5ZSH5aaC5qix5qGD44CB5omL5aaC5p+U6I2R44CB6IWw6Iu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JmhlbGxpcDsmaGVsbGlwO+aAjuS4gOS4qumXreaciOe+nuiKse+8geaAjuS4gOS4q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7mSZoZWxsaXA7JmhlbGxpcDvmoqbphpLvvIznnqfop4HkvbPkurrmraPor7vnnY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q7nrJHnnYDjgILnpZ3kuInlhavoioLlv6vkuZDvvIE8L3A+PHA+PGVtPjE2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5bGx5LiH5rC077yM55yL6L+H5r2u6LW35r2u6JC977yM5Y6G57uP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96YW455Sc6Ium6L6j77yM5aeL57uI6KeJ5b6X5oKo55qE5oCA5oqx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oiR6LWw5aSa6L+c77yM5b+D5Lit5rC46L+c5oCA5oGL44CC56Wd5aaI5aa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Ny48L2VtPuWmh+Wls+iKguWFrOWRiu+8m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+Wjq+ivt+azqOaEj++8jOeIueaYr+WkqeWomOaYr+WcsO+8jOiAgeWphuWkp+S6u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e+8m+WPr+aDiuWkqeWPr+WKqOWcsO+8jOWLv+aDueeOieW4neWPkeiEvuawlO+8m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Etu+8jOWkqeWhjOWcsOmZt+aatOmbqOiHs+OAguivt+mrmOW6pumHjein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r7flubjnpo/nmoTllLHotbfmnaXvvIzorqnml6XlrZDlg4/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6TkurrlvIDmgIDvvIzor7flvIDlv4PnmoTnrJHotbfmnaXvvIzorqn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gbXliqjnmoToibLlvanjgILlj5HkuIDmnaHnn63kv6Hnu5nkvaDvvIz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kvaDkuInlhavlpoflpbPoioLlv6vkuZDvvIE8L3A+PHA+PGVtPjE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6ICB5amG77yM5aaC5p6c5rKh5pyJ5L2g5oiR55qE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5yf5b+D5oSf6LCi5L2g77yBPC9wPjxwPjxlbT4yMC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9jemrmO+8jOiDluS6hu+8jOWkuOWkuOS4sOa7oe+8m+eYpuS6hu+8jOi1nui1nu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IseWKqO+8jOmCo+aYr+a0u+azvO+8m+efnOaMge+8jOmCo+aYr+aWh+mdme+8m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nuS6jumdkuaYpe+8m+W5tOmVv++8jOWxnuS6juefpeaAp+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/q+S5kO+8gTwvcD48cD48ZW0+MjEuPC9lbT7pgIHmgqjkuIDnvJX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hL/mgqjkuIDnlJ/muKnmmpbjgILpgIHmgqjkuIDmnZ/nvo7kuL3nmoT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npZ3mgqjkuIDnlJ/lgaXlurfjgILlj6vkuIDlo7DkurLniLHnmoT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JHlvIDoirHjgILmiJHmsLjov5zmmK/mgqjotLTlv4PnmoTlsI/mo4noooT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lpoflpbPoioLlv6vkuZDjgII8L3A+PHA+PGVtPjIy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pW05Liq5LiW55WM44CC5q+N5Lqy5piv5aSq6Ziz6Iqx77yM5bim5p2l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piv5YWw6Iqx77yM5bim5p2l5a6J5a6B77yb5oGL5Lq65piv546r55Gw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+A5oOF77yb5aWz5YS/5piv5qGD6Iqx77yM5bim5p2l54G/54OC44CC5LiJ5YW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6bKc6Imz44CCPC9wPjxwPjxlbT4yMy48L2VtPuWmh+Wls+iKg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jOe7meavj+S4gOS9jee+juWls++8jOecn+ivmueahOmXr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4iOWkq++8jOmDveimgee7meWmu+WtkOWFs+aAgO+8jOmAgeS4iuiKgu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QuPC9lbT7lpoflpbPoioLlv6vkuZDvvIH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nKjkuInlsLrorrLlj7DkuIrlhaLlhaLkuJrkuJrlpYnnjK7nmoTkvaD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mhL/kvaDku6zkvJjnvo7nmoToiJ7lp7/mm7TliqDkvJjnvo7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7TliqDngb/ng4LvvIHmhL/mr4/kuIDkvY3ogIHluIjlv6vkuZD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kuL3jgIHnvo7lpb3jgIHnvo7mu6HkuI7kvaDku6zplb/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CB5amG77yM5aaH5aWz6IqC5Yiw5LqG77yB5L2c5Li65L2g55qE5aW9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yN5LuO5L2g55qE5LiN5Zad6YWS77yM5LiN5Yqg54+t77yM5pep5Zue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q5b6L77yb6YG15a6I5Lmw6I+c77yM5rSX6KGj77yM5YGa6aWt77yM5oyJ5pG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CS5rC05YWt5aSn5Y6f5YiZ44CC56Wd6ICB5amG6LaK6ZW/6LaK6Z2T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yNi48L2VtPuacieS9oOeahOaXpeWtk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+juWlve+8jOmjjuWSjOaXpeS4ve+8jOmynOiKsemBjeWcsOOAguelneS9o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WxvdmVseWxhZHnvvIzoioLml6Xlv6vkuZDvvIzlvIDlv4P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3LjwvZW0+5a6255qE5ZKM552m77yM6Z2g5L2g57u05oyB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iQ6ZW/77yM5pyJ5L2g5Li65Ly077yb5oiR55qE5LqL5Lia77yM5L2g5Zy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4m55Yir55qE5pel5a2Q77yM5oiR5oOz5a+56ICB5amG5L2g6K+05aOw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/5L2g5rC46L+c6YO95byA5byA5b+D5b+D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Wls+elnuiKgu+8jOaIkeWGs+WumuS4jeeuoeeUqOWkm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eoi+acieWkmua1qeWkp++8jOaTjeS9nOacieWkmuWkjeadgu+8jOS5n+S4jeeu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WkmuWwkemSse+8jOaIkeS5n+imgee7meS9oOWPkeS4gOadoeefreS/oeWQkeS9oO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peeahOmXruWAme+8m+elneiKguaXpe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kozmvILkuq7lpbPkurrkuqTlvoDlhbvnnLzvvJvlkozogarmmI7lpbPkurrkuq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JHvvJvlkozlgaXlurflpbPkurrkuqTlvoDlhbvouqvvvJvlkozlv6vkuZDlpbP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vlv4PvvJvlkozkvaDkuqTlvoDlhajlhbvkuobvvIHlroznvo7lpbPkurrvvIHnp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E8L3A+PHA+PGVtPjMwLjwvZW0+5LiJ5YWr5aaH5aWz6IqC5bC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5qO6Iul56eL5pyI77yM6ICA5aaC5pil5Y2O77yM6LKM5Ly85aSp5LuZ77yM6IK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5oiQ77yM6IWw6Iul57qm5p2f77yM6IKM6Iul5Yed6ISC77yM5rCU6Iul5bm95YW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+U6I2R77yM6aKc5aaC6Iic5Y2O55qE5L2g6IqC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adpeS6hu+8geS9oOimgeaKiuiAgeWFrOenjeWcqOWcn+mHjO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kqeS9oOWwseacieS4gOWghuiAgeWFrO+8jOWIsOaXtuWAmeiuqeS7luS7rO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iEmu+8jOS4gOS4que7meS9oOaNtuiDjO+8jOWJqeS4i+eahOiAgeWunuW5su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eWtkOWOu+OAguiwgeS4jeWQrOivneS9oOaPjeiwge+8jOWPjeato+iAgeWFr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kn+aYjuW5tOWSsei/mOenje+8geelneWQhOS9jee+juWls+iKgu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IuPC9lbT7lpoflpbPoioLkuobvvIznpZ3mhL/kvaD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sLjlnKjouqvovrnvvIE8L3A+PHA+PGVtPjMzLjwvZW0+5LiJ5pyI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Q5rCU5p2l5ZWm77ya6LWa6ZKx5pyJ6YGT77yM5aSp5aSp5aSn5Y+R77y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Y2H77yM5oSP5rCU6aOO5Y+R77yb5YGl5bq36Ziz5YWJ77yM576O6LKM5aaC6Iqx77y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+5oyh77yM5ZCD6bih5ZCD6bit77yb5aaH5aWz6IqC6K+35oiR5LiA6aG/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uS57ud5ZCn77yfPC9wPjxwPjxlbT4zNC48L2VtPuWTjuWRgO+8jOWmh+Wls+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UvuWBh+i1sOS6hu+8jOWJqeS4i+aIkeS7rOWHoOS4quaJm+edgO+8jOaZmu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peivt+WuouWRgO+8nzwvcD48cD48ZW0+MzUuPC9lbT7lpoflpbPoioLliLD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nJ/vvIzlv6vkuZDlv4Pmg4XmlL7po57vvJvpgJvooZfotK3nianvvIzmnb7kuIv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ZDotqPmqKrnlJ/kuZDpgI3pgaXvvJvogIHlhaznn63kv6HvvIzmlLbliLD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npZ3npo/lnKjlv4Ppl7TjgILnpZ3lvIDlvIDlv4Plv4PjgIH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lubjnpo/npo/jgII8L3A+PHA+PGVtPjM2LjwvZW0+5pyJ5omN5Y2O55qE5aWz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45byV55S35Lq677yM5ZaE6Imv55qE5aWz5Lq65Y+v5Lul6byT5Yqx55S35Lq6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Y+v5Lul6L+35oOR55S35Lq677yM6LGB6L6+55qE5aWz5Lq65Y+v5Lu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S35Lq644CC6Ieq5bCK6Ieq54ix5Y+I6Ieq5by677yM5aSa6K+G5aSa6Im65pu05aS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aDmmK/miJHop4Hov4fmnIDkvJjnp4DnmoTlpbPkurr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M3LjwvZW0+5oS/5L2g5aa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iO5aqa5LiN5b+n5Lyk77yB5oS/5L2g5YOP5LiJ5pyI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5byg5oms77yB5pep5a6J77yM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AgeWphu+8jOS9oOi+m+iLpuS6hu+8jOS7iuWkqe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Qp++8geelneS9oOiKguaXpeW/q+S5kO+8jOS4h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nlhavlpoflpbPoioLliLDmnaXkuYvpmYXvvIzmiJHmg7PlkYror4nkv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5jlr4bjgILnq5nov5zngrnnnIvoh6rlt7HnmrHnurnkuI3op4HkuobvvIzotornnI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v4Pph4znvo7mu4vmu4vjgILlv4Pmg4Xlpb3vvIzouqvkvZPlsLH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jph4/oh6rnhLbpq5jjgILnpZ3kvaDoioL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p5b2x6Z2T5Li977yM5amA5aic5aSa5ae/77yM5rip5p+U6LSk5oOg77yM5aiJ5am3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7ua54OC5aWU5pS+77yM5bCP5a6256Kn546J77yM5peg6K665piv5ZOq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GI546w5Zyo6Z2i5YmN77yM6YO96K6p5oiR5b+D6amw56We5b6A77yM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44CC5aaH5aWz6IqC5b+r5LmQ77yM5oiR55qE6ICB5amG5aSp5L2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K6aOe6LaK6auY77yM6Z2S5pil5LiN6ICB44CCPC9wPjxwPjxlbT40M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WPquS4uuS9oOW8gO+8jOacgOmGh+eahOmFkuWPquS4uuS9oOaWn+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PquS4uuS9oOivie+8jOacgOecn+W/g+eahOmXruWAmeWPquS4uuS9oOivt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mh+Wls+iKguadpeS4tOS5i+WJje+8muaEv+S9oOWkqeWkqeW4uO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W8gO+8jOe+juS4veW4uOS8tO+8gTwvcD48cD48ZW0+NDIuPC9lbT7mnIDlhYn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pb3nvo7lpbPvvIzmnIDogLvovrHnmoTmmK/lv73nlaXnvo7lpbPvvJv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bPmgIDnvo7lpbPvvIzmnIDmgrLmg6jnmoTmmK/lhrfokL3nvo7lpbPvvJv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/otZ7nvo7nvo7lpbPvvIzmnIDns5/ns5XnmoTmmK/kuI3ogZTns7vnvo7lp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mhL/nvo7lpbPlvIDlv4P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ZCD6aWt77yM55S35Lq65LiL5Y6o5oi/77yb5aWz5Lq66YCb6KGX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c6KW/77yb5aWz5Lq66Iqx6ZKx77yM55S35Lq65o6P6ZKx5YyF44CC5ZSJ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aWz6IqC77yM55S35Lq655qE5aaH5aWz5Yqr77yB5peg6K665L2g5piv55S3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aH5aWz6IqC77yI5Yqr77yJ5b+r5LmQ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ieaciOWPiOWFq+aXpe+8jOWmh+Wls+iKguaXpeWPl+mHjeinhu+8jOWNiui+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hu+ecie+8jOW3peS9nOeUn+a0u+W/meWPiOe0r++8jOS9s+iKguWIsOadpeS8k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reS/oeelneemj+mAgei3n+WJjeOAguelneWmh+Wls+aci+WPi+W8gOW/g+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wuOS6q+OAgeW/q+S5kOawuOS8tOOAgjwvcD48cD48ZW0+NDUuPC9lbT7lpb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bPvvIzlppnnprvkuI3lvIDlpbPvvIzlqIfnprvkuI3lvIDlpbPvvIzlpo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PvvIzlqprnprvkuI3lvIDlpbPjgILlpbPnlJ/oioLvvIzmhL/nvo7kuL3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kuL3nmoTlrZfvvIzmvILkuq7kuIDovojlrZDjgII8L3A+PHA+PGVtPjQ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q2k77yM5Y+R5p2h55+t5L+h56Wd56aP5L2g77yM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6yR5a6555Sc55Sc44CCPC9wPjxwPjxlbT40Ny48L2VtPumynOiKs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i/h+S9oOeahOeskeminO+8m+S5kOWjsOaCpuiAs++8jOiDnOS4je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mSu+efs+eSgOeSqO+8jOi/t+S4jeS6huaIkeeahOWPjOecvO+8m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cgOe+ju+8jOelneS9oOWmh+Wls+iKgu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kJfvvJ/msqHkuovvvIHlj6rmmK/mg7PnlKjkuI3miZPmibDkvaD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lnKjmg7PkvaDjgILluIzmnJvkvaDmlLbliLDmiJHnmoT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mLTop5LmmK/lvq7nrJHnmoTjgILorqnkvaDouqvovrnnmoTmnIvlj4v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nmoTjgILnpZ3kvaDlpoflpbPoioL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6IqC5aWz5Lq655WF5oOz77ya5b+D5oOF6IiS55WF5LiN54Om77yM6Jaq5rC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+755Wq77yb5ZWG5Zy65pyJ5Lq65Lmw5Y2V77yM5oul5pyJ5LiN6ICB5a656aKc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6Lqr6L6577yM54ix5oOF5rW35p6v55+z54OC77yM5pyA6YeN6KaB55qE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F5Lq65oeC5b6X5rWq5ryr77yBPC9wPjxwPjxlbT41MC48L2VtPjPmnIg45pel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S/5L2g5peg5oOn5pe25YWJ77yM5LyY6ZuF5Yiw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W4uOWcqOe7meaIkeeQhuino+eahOWHneinhu+8jOaCqOW4uOivt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eahOekvOeJqeOAguaJgOS7peS7iuWkqe+8jOaIkemAgeS4iuS4gOS4ques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CqOeahOW/g+OAguelneWmh+Wls+W/q+S5kO+8geS7iuWkqeWAn+edgOefreS/o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S6sueIseeahOWmiOWmiO+8muaIkeawuOi/nOeIseaCq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vJXmmKXpo47vvIzkuozmu7TlpI/pm6jvvIzkuInniYfnp4vlj7bvvIzlm5v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ooXvvIznu4fmiJDkupTpopzlha3oibLnmoTnpLznm5LvvIznu5PnnYDkuIPlvanlhav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vvIznlKjkuZ3liIbnnJ/or5rljYHliIbng63mg4Xoo4Xov5vmsLjmgZ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lpoflpbPoioLlv6vkuZDvvIE8L3A+PHA+PGVtPjUz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M6YCB5L2g5LqU5LiqJmxkcXVvO+S4gCZyZHF1bzvvvJrkuIDlv4PkuI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pbnvvIzkuIDnlJ/kuIDkuJbpmarkvLTlpbnvvIzkuIDlo7DkuI3lk43niLHmiq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uLnlv4Plr7nlvoXlpbnvvIzkuIDluIbpo47pobrmi6XmirHlpbnjgILnp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kuIDllLHnmb7lkozjgIHkuIDot6/lubPlronjgIH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O96K+077ya5aWz5Lq65LqM5Y2B5LiA5aSa6Iqx77yM6L+H5Lq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rij44CC546w5LuK77ya5aWz5oCn5LiJ5Y2B6Iqx5q2j6Imz77yM55+l5Lmm6L6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k5oOg44CC5Zub5Y2B5aaH5aWz5q2j6aOO5Y2O77yM5LqL5Lia5q2j5pe65aSp5LiL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Y2B5Yqf5oiQ5aWz5by65Lq677yM5aaC5pel5Lit5aSp5aiB5ZCN5oms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25Luj5aWz5oCn6aOO5ae/5bGV77yM5omN6LKM5Y+M5YWo5aaC6LKC6J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wlOi0qOS8mOmbheelnuWuiemXsu+8jOWuieaOkuWutuWKoe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OAguiBquaYjuedv+aZuuS6uuWkuOi1nu+8jOW3peS9nOmdouWJjeS4jeaOiemTv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i0pOa3keeItuavjeeIse+8jOWtkOWls+mdouWJjeWBmuihqOeOh+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S9oOiKguaXpeW/q+S5kO+8geS9oOawuOi/nOaYr+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Ise+8gTwvcD48cD48ZW0+NTYuPC9lbT7kuInlhavlpbPnpZ7oioLml6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pZ3npo/kv6Hmga/ooajvvIznpZ3miYDmnInlpbPlkIzog57vvJrpnZLmmKX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bDvvIzlrrbluq3nvo7mu6HkuovkuJrmiJDlip/vvIzouqvkvZPlgaXlur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oioLml6Xlv6vkuZDlubjnpo/ml6Dmr5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6YCB576O5aWz5LiJ576O77ya5b+D5oOF576O44CB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56aKc576O77yM6YCB576O5aWz5YWr5oSP77ya5aaC5oSP44CB6aG65oSP44CB57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oSP44CB54ix5oSP44CB5b+D5oSP44CB5b6X5oSP77yM5aSW5Yqg5oiR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O5aWz5LiJ5YWr6IqC5b+r5LmQ77yBPC9wPjxwPjxlbT41OC48L2VtPu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6uuW/g+aXt+elnuaAoe+8jOWlveWls+S6uuiuqeS6uuWni+e7iOW8gOW/g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uqeS6uuS4gOebtOaDpuiusO+8jOWlveWls+S6uue7meS6uuaXoOmZkOa4qemm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WDj+S9oO+8jOerr+W6hOWFuOmbhe+8jOeqiOeqlea3keWls+OAg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+iOWtkOW5tOi9u+e+juS4ve+8gTwvcD48cD48ZW0+NTkuPC9lbT7lpbP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pb3lpJrvvIzlt67kuI3lpJrpg73ooqvkvaDku6zljaDljrvjgILov5jlpb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z5pyIOOWPt++8jOWQpuWImSZoZWxsaXA7JmhlbGxpcDvmiJHku6znlLflo6vlsLH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WRhc2g7Jm1kYXNoO+WIq++8jOWIq+aJk+aIke+8jOaIkeS7gOS5iOS5n+ayo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mK/lv6vkuZDnmoTlvJXpoobogIXvvIz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lrrblsLHkvJrlv6vkuZDml6Dmr5TvvJvkvaDmmK/lubjnpo/nmoT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ropoHmnInkvaDlnKjmiJHku6znmoTlrrblsLHkvJrmsLjov5zlubjnpo/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hJ/osKLkvaDkuLrov5nkuKrlrrblgZrlh7rnmoTlt6jlpKfotKHnjK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flpbPoioLvvIznpZ3kvaDmsLjov5znvo7kuL3jgIH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2u5raI5oGv77yM5LuK5aSp5aWz5ZCM6IOe5Lus5Y+v5Lul5omT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RhuiEseeDpuiEke+8jOi1sOWHuuWutumXqCZyZHF1bzvnmoTlj6Plj7fvvIz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v6HnlKjljaHkuIrooZflsL3mg4XmvYfmtJLvvIHku6XlsL3lhbTkuLrljp/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fniIbkuLrnm67moIfvvIHnpZ3lpbPpl7ronJz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655a877yM5pyJ5Lq654ix77yM55Sc6Jyc5oOs5oSP5Lq6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eg5b+n77yM6L+R5peg5oSB77yM5r2H5rSS5b+r5oSP56aP6ZW/5LmF77yb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6aG+5aW95a6277yM5LiH5LqL6aG65oSP576O5aaC6Iqx44CC6aKE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XBkbWpnZTl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ZG1qZ2U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96CD5B554DDD20CF5CE52413F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