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89CF220A09A76D5B9E704031B9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9CF220A09A76D5B9E704031B9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qE57uP5YW454ix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S7luivtO+8j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lueahOW5uOi/kO+8jOaIkeWwseaYr+S7luimgeetieeahOS6uuOAguWPr+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aIkeS7rOi/mOimgeetieaXtumXtOa1gei/h++8jOS4jeefpeWRvei/k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eahOaWueWQkeOAgjwvcD48cD48ZW0+Mi48L2VtPuaAheacm+S4ieWNgeeni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+8jOS9jui/t+W8guS7o+atpeWHuuihjOWPpuWklu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mBv+mavuaJgO+8jOaDs+i/m+WOu+mBv+mavueahOivne+8jOaYr+S8mu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dpeeahOOAgjwvcD48cD48ZW0+NC48L2VtPueIseS4gOS4quS6uuW+iOmav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/g+eIseeahOS6uuabtOmavuOAgjwvcD48cD48ZW0+NS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Wh+aYju+8jOS4jeiuuuaYr+WNh+WNjui/mOaYr+a1ruWNju+8jOmDv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jwvcD48cD48ZW0+Ni48L2VtPuWboOS4uueIsei/h++8jOaJgOS7p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HguW+l++8jOaJgOS7peWuveWuueOAgueIseaDheS4jeaYr+S4gOenj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4gOenjeWuueW/jeOAgueIseaDheaYr+e7neWvueeahOiHquengeOA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LlOaJiOOAgee7neWvueS4jeWuueS4gOeykuaymeWtk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eUt+S6uuWWnOasouaKiuWls+S6uuaVmeWdj+S6hu+8jOWPiOWWnOaso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Wdj+eahOWls+S6uu+8jOS9v+WlueWPmOS4uuWlveWls+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5s+a3oe+8jOaIkeS7rOeahOeIseaDheacieaXtuS8mua4uOemu+WOn+a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4r+a5vu+8m+WboOS4uuWlveWlh++8jOaIkeS7rOeahOihjOeoi+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Wtl+i3r+WPo+S4jee7j+aEj+eahOaLkOW8r++8jOWwseWcqOS9oOaEj+assu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+8jOS9oOS8muWQrOingei6q+WQjuacieeIseaDheWcqOS9juWjsOWc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ngeS6huS7lu+8jOWlueWPmOW+l+W+iOS9juW+iO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wmOWfg+mHjO+8jOS9huWlueW/g+mHjOaYr+asouWWnOeahO+8jOS7juWwmOWfg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seadpeOAgjwvcD48cD48ZW0+MTAuPC9lbT7lpoLmnpzkuIDkuKrkur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p6PohLHvvIzpgqPkuYjlj6bkuIDkuKrkurrlsIbotbDlkJHlj6/mgJX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ExLjwvZW0+5pyJ5Lqb5Lq65Lya5LiA55u05Yi7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b+Y6K6w5LqG5LuW55qE5aOw6Z+z77yM5b+Y6K6w5LqG5Lu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uW55qE6IS477yM5L2G5piv5q+P5b2T5oOz6LW35LuW5pe2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rC46L+c6YO95LiN5Lya5pS55Y+Y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On+adpeaYr+i/meS5iOiEhuW8seeahO+8jOe7j+W+l+i1t+mjjumbq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5s+WHoeOAgjwvcD48cD48ZW0+MTMuPC9lbT7lr7nkuo7kuI3kvJror7T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aPmnI3mmK/kuIDnp43or63oqIDvvIzpmo/ouqvluKbnnYDnmoTmmK/oopbnj43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E0LjwvZW0+5oiR54ix5L2g77yM5YWz5L2g5LuA5LmI5Lq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H5oCq77yM5Lmf5LiN5oCq5LiN5Yiw5L2g6Lqr5LiK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IseaDheWPr+S7peWFi+acjeS4gOWIh++8jOiwgeefpemBk+Wlu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q+aXoOWKm+mHj+OAguaIkeS7peS4uueIseaDheWPr+S7peWhq+a7oeS6uu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iAjO+8jOWItumAoOabtOWkmumBl+aGvueahO+8jOWNtOWBj+WBj+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OaZtOWchue8uu+8jOWcqOS4gOauteeIseaDheS4reS4jeaWremHjea8lOOAgu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S4jeS8muWkqeiJsuW4uOiTneOAgjwvcD48cD48ZW0+M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4jnqbbopoHlrabkvJrlv5jorrDvvIzmnInkuIDlpKnvvIzlv5jorrDkvaD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iY3nmoToqpPoqIDjgII8L3A+PHA+PGVtPjE3LjwvZW0+6K+05aW9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CO5LmI5bCx5pWj5LqG44CC5pyA5ZCO6Ieq5bex5oOz5p2l5oOz5Y67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Ce5LiN5riF5qWa5b2T5Yid5piv5LuA5LmI5Y6f5Zug5oqK5b285q2k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2g5b+954S26YaS5oKf77yM5oSf5oOF5Y6f5p2l5piv6L+Z5Lm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7uP5b6X6LW36aOO6Zuo77yM5Y2057uP5LiN6LW35bmz5Y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S4quWls+WtkOeahOeBtemtguS4remDveWQjOaXtuWtmOWcqO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ZveeOq+eRsO+8jOS9huWPquacieaHguW+l+eIseeahOeUt+WtkO+8jOaJjeS8muS7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eahOWls+WtkOi2iuadpei2iue+ju+8jOWNs+S9v+aYr+aYn+WFieS4gOagt+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iKseacte+8jOS5n+WQjOaXtuWPr+S7peWoh+WqmuWcsOebm+aUv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LDnkIPkuYvmiYDku6XmmK/lnIbnmoTvvIzmmK/lm6Dku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7PorqnpgqPkupvotbDlpLHmiJbogIXov7fot6/nmoTkurrog73lpJ/ph43mlr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X5Lyk55qE5pe25YCZ77yM5L2g5Lya6KeJ5b6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77yM5pyJ5LiA5aSp77yM5L2g5Lya5oSf6LCi6YKj5Lqb5L2g54ix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k5a6z6L+H5L2g55qE5Lq644CC6L+Z5LiA5YiH6YO95piv56Oo57uD44CC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44CB5oiQ54af77yM5oul5pyJ5pm65oWn44CC6ZW/5aSc5ZOt5rO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LCi5omA5pyJ5pu+57uP55u46K+G55u454ix44CB5b285q2k5Lyk5a6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mf5rKh6IO955u45a6I55qE5Lq644CC5LuW5Lus5oiQ5bCx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cuue+juS4veeahOebuOmBh++8jOS4gOWcuue7muS4veeahOW8gOa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8gOiHs+WwveWktOeahOiNvOmdoeOAguWwseWmguWkqui/h+W5tOWwkeeahO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mAguWQiOi/veaxgu+8jOWboOS4uuaIkeS7rOmDvei/mOi1sO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4reOAguacieS6m+S6uu+8jOWPquiDveemu+W8gO+8m+acieS6m+S4nOilv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m+acieS6m+iusOW/hu+8jOaIkeS7rOWPquiDveWfi+S6ju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oiKznmoTmnaXor7TvvIznhqzov4fkuIDovojlrZ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nInkuIDngrnnnJ/lrp7nmoTnpL7kvJrnu4/pqozvvIzkuIDngrn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jgILlpbnku6zku47mnaXmsqHmg7PliLDmiorlroPlhpnkuIvmnaXvvIzov4flvoD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47mraTmt7nmsqHkuobjgII8L3A+PHA+PGVtPjIzLjwvZW0+5YW25a6e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O5p2l6JW05ra1552A5Y2D5Liq6Z2i55uu77yM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6D77yM5Zyo5LiA5Liq6Laz5aSf6IGq5piO55qE55S35a2Q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bGV6Zyy57uZ5L2g5LiW5LiK5pyA5b6u5aaZ55qE6Imy5b2p44CC5b285Yi7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z57qi77yM5ZGI546w5Y+m55Wq55Sc576O55qE6Z2i6LKM44CC6YKj5qC35pu8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ZyA6KaB5Yi76aqo55qE54ix5oCc77yM6IGq5oWn55qE5rip5oOF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M5rqJ44CCPC9wPjxwPjxlbT4yNC48L2VtPueskeWFqOS4lueVjOS+v+S4juS9oOWQ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reS9oOS+v+eLrOiHquWTreOAgjwvcD48cD48ZW0+MjUuPC9lbT7kuZ/orrj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vvIzkuZ/kuI3mmK/mgIDlv7XvvIzkuI3ov4fmmK/lsoHmnIj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DkuobnlJ/mtLvnmoTkuIDpg6jliIbjgII8L3A+PHA+PGVtPjI2LjwvZW0+5Zue5b+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OG5oCF44CC5oSJ5b+r55qE5L2/5Lq66KeJ5b6X77ya5Y+v5oOc5bey57uP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J5b+r55qE5oOz6LW35p2l6L+Y5piv5Lyk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ieaXtuWAmeWPquaYr+S4gOS4quS6uueahOS6i+aDheOAguWS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+8jOaIluiAheS4jeeIse+8jOWPquiDveiHquihjOS6hu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kvaDpnaLliY3miJHlj5jlvpflvojkvY7lvojkvY7vvIzkvY7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jgILkvYbmiJHnmoTlv4Pph4zmmK/llpzmrKLnmoTvvIzku47lsJjln4Pph4z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jgII8L3A+PHA+PGVtPjI5LjwvZW0+5Zug5Li655u455+l77yM5omA5Lul5oeC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5omA5Lul5oWI5oKy44CCPC9wPjxwPjxlbT4zMC48L2VtPua3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heS4jei1t+eahOmHjeaLhe+8jOaDheivneWPquaYr+WBtueEtuWFkeeOs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ov5nkuJbkuIrmsqHmnInkuIDmoLf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jgII8L3A+PHA+PGVtPjMyLjwvZW0+5aaC5p6c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oCd5b+15L2g77yM5oiR5bCx5LiN5Lya5aaS5b+M5L2g6Lqr6L65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Lmf5LiN5Lya5aSx5Y676Ieq5L+h5b+D5ZKM5paX5b+X77yM5oiR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aaC5p6c5oiR6IO95aSf5LiN54ix5L2g77yM6YKj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WwseaYr+S4jemXruWAvOW+l+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rlpbPkurrvvIzlgJjoi6XlvpfkuI3liLDlvILmgKfnmoTniL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lkIzmgKfnmoTlsIrph43vvIzlpbPkurrlsLHmmK/ov5nngrn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aKg5YCS5LqG5pW05Liq5LiW55WM77yM5Y+q5Li65pGG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44CCPC9wPjxwPjxlbT4zNi48L2VtPuWNgeaMh+e0p+aJo+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FqOi/h+eoi++8jOeUseS6juWNgeaMh+e0p+aJo+S5i+WQjuaYr+aUvuW8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uK7otbfohJrlsJbvvIzmiJHku6zlsLHog73npr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ngrnlkJfvvJ88L3A+PHA+PGVtPjM4LjwvZW0+5LiW55WM5LiK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LiA5Liq5aSp5omN55qE5aWz5a2Q57uT5LqG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+8jOWHuuWOu+eOqee0r+S6huOAgeWPl+S8pO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bnuadpeWQp++8jOaIkei/mOWcqOi/memHjOeti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kuZ/og73ovbvovbvmkpXnoo7vvIzmiZTliLD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hI/ku47mraTlsLHlnKjmtbflupXmsonpu5jjgIL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niLHlkKzvvIzljbTkuI3mh4LlvpfvvIzmiJHnmoTmsonpu5jvvIzkvaDmhL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I7nmb3jgII8L3A+PHA+PGVtPjQxLjwvZW0+5ZCM5LiA5Liq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2g55u45ZCM55qE55eb6Ium55qE44CC5b2T5LuW6YeN5aSN5Zyw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yk5Y+j5bey57uP5Lmg5oOv5LqG77yM5oSf6KeJ5bey57uP6bq75pyo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7uZ5LuW5Lyk5a6z5aSa5bCR5qyh77yM5Lmf6L+c6L+c5LiN5aaC56ys5LiA5qy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6YKj5LmI55eb5LqG44CCPC9wPjxwPjxlbT40Mi48L2VtPuaAheacm+S4ieWNg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kuazqu+8jOiQp+adoeW8guS7o+atpeWQjOaXt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nLroiJ7kvJrvvIzmlZnkvJrkvaDmnIDliJ3oiJ7mraXnmoTkurrljb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pmarkvaDotbDliLDmlaPlnLrjgII8L3A+PHA+PGVtPjQ0LjwvZW0+5Zug5Li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b5Zug5Li65oeC5b6X77yM5omA5Lul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mXruaIkeeIseS9oOWAvOavlOWAvOW+l++8jOWFtuWunuS9o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WwseaYr+S4jemXruWAvOS4jeWAvOW+l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nLrmoqbvvIzlj6/mnInkupvkurrljbTmgLvnnaHov4fkuob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+55LqO5aSn5aSa5pWw5aWz5Lq677yM54ix55qE5oSP5oC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0OC48L2VtPueIseS9oOWAvOS4jeWAvOW+l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fpemBk++8jOeIseWwseaYr+S4jemXruWAvOW+l+S4jeWAvOW+l+OAg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euoeS4jeS9j+iHquW3seeahO+8jOWwseS7v+S9m+WQuOeDn+eahOS6u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acieWus+eFp+agt+WQnuS6keWQkOmbvuS4gOagt+OAgueIseaDheaYr+ebs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7gOS5iOWAvOS4jeWAvOW+l+eahOmXrumimOOAguW9k+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9oOi/mOS8mueQhuaAp+eahOaAneiAg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5jmjonlsoHmnIjvvIzlv5jmjonnl5voi6bvvIzlv5jmjonkvaDnmoT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kuI3msLjkuI3or7Tlho3op4HjgII8L3A+PHA+PGVtPjUwLjwvZW0+5oiR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Y+v5Lul5o6S6Zmk5LiH6Zq+77yb5Y+q5piv77yM5LiH6Zq+5LmL5ZCO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6L+Z5piv5oiR5pu055u45L+h55qE44CCPC9wPjxwPjxlbT41MS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nn6XkvJrlpLHljrvoh6rnlLHvvIzmmI7nn6Xov5n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kIjnuqbvvIzkuLrkuoblvpfliLDlr7nmlrnvvIzkuLrkuobku6Tlr7nml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nlJjmhL/kvZzlh7rmib/or7rjgILmgYvniLHml7PkuIDkuKrov73msYL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ov4fnqIvvvIzlvZPkvaDln4vmgKjlpKrkuI3oh6rnlLHkuob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iLHku5bnmoTml7blgJnjgII8L3A+PHA+PGVtPjUzLjwvZW0+5aaC5p6c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77yM6YKj5bCx5Yir5YaN5Y6756Kw5pqn5pin44CC6Z2i5a+55byl6La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ix5oOF77yM5oiR5Lus6ZyA6KaB5LuO5LiA6ICM57uI44CC57uP5b6X6LW3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6X5L2P5a+C5a+e77yM5ZSv5pyJ6L+Z5qC377yM5omN6IO957uZ5LqI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J5YWo5oSf77yM54ix5oOF5LmL6Lev5omN5Lya6LWw5b6X5bmz5bmz5Z2m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juWNg+S4h+S6uuS5i+S4remBh+ingeS9oOaJgO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6juWNg+S4h+W5tOS5i+S4re+8jOaXtumXtOeahOaXoOa2r+eahOiNku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aXqeS4gOatpe+8jOS5n+ayoeacieaZmuS4gOatpe+8jOWImuW3p+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n+ayoeacieWIq+eahOivneWPr+ivtO+8jOWUr+aciei9u+i9u+WcsOmX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Zou+8jOS9oOS5n+WcqOi/memHjOOAgjwvcD48cD48ZW0+NTUuPC9lbT7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loavmu6HkurrnlJ/nmoTpgZfmhr7vvIznhLbogIzvvIzliLbpgKDmm7T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lgY/lgY/mmK/niLHmg4XjgII8L3A+PHA+PGVtPjU2LjwvZW0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YCY6Iul5b6X5LiN5Yiw5byC5oCn55qE54ix77yM5Lmf5bCx5b6X5LiN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CK6YeN44CCPC9wPjxwPjxlbT41Ny48L2VtPueUt+S6uuWvueS6juWls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jOS5n+iuuOaYr+i/keS6jueIseOAguS4gOS4quWls+S6uue7neS4jeS8m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ueiupOS4uualmualmuWPr+aAnOeahOeUt+S6uuOAguWls+S6uuWvueS6j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Au+W+l+W4pueCueW0h+aLnOaAp+OAgjwvcD48cD48ZW0+NTg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h4LlvpfkuIDkuKrlpbPkurrkuYvlkI7vvIzmmK/kuI3kvJrniLHlpb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q5aSn55qE6KGj5pyN5Y+m5pyJ5LiA56eN54m55q6K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LWw6LW36Lev5p2l77yM5LiA5rOi5pyq5bmz77yM5LiA5rOi5Y+I6LW3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iv5Lq65Zyo6aKk5oqW77yM5peg5Lq655qE5Zyw5pa55piv6KGj5pyN5Zyo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6Jma6Jma5a6e5a6e77yM5p6B5YW256We56eY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kqeimgeS4i+mbqOWwseivpeW4puaKiuS8nu+8jOaYjuefpemBk+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ivt+WIq+W8gOWni++8gTwvcD48cD48ZW0+NjEuPC9lbT7lr7nkuo7kuInljY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mnaXor7TvvIzljYHlubTlhavlubTkuI3ov4fmmK/mjIfnvJ3pl7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7lubTovbvkurrogIzoqIDvvIzkuInlubTkupTlubTlsLHlj6/ku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YyLjwvZW0+55Sf5Zyo6L+Z5LiW5LiK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5oOF5LiN5piv5Y2D55au55m+5a2U55qE44CC5Lq655Sf5Zyo5LiW5LiK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LiA5Zue5LqL77yM5b2S5qC55Yiw5bqV77yM5LuA5LmI5LqL55yf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GH77yfPC9wPjxwPjxlbT42My48L2VtPumbqOWjsOa9uua9uu+8jOWDj+S9j+W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+8jOWugeaEv+WkqeWkqeS4i+mbqO+8jOS7peS4uuS9oOaYr+WboOS4uuS4i+mb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niLHmg4Xku47luIzmnJvlvIDlp4vvvIzkuZ/nlL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5PmnZ/jgILmrbvlv4PkuobvvIzkvr/mmK/kuI3lho3lrZjlnKjnnYDku7vkvZX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mnInov4fnmoTluIzmnJvjgII8L3A+PHA+PGVtPjY1LjwvZW0+5aW556qB54S2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z5Y6f6Lqr6L6577yM6ZqU552A5LuW55qE5qOJ6KKr77yM5oul5oqx552A5LuW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Kr56qd6YeM5Ly45Ye65omL5p2l5o+h5L2P5aW555qE5omL44CC5LuW5Lus5oqK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CP5piO6YCP5Lqu77yM5LuF5LuF5piv5LiA5Yi56YKj55qE5b275bqV55qE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L+Z5LiA5Yi56YKj5aSf5LuW5Lus5Zyo5LiA6LW35ZKM6LCQ5Zyw5rS7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r5bm044CCPC9wPjxwPjxlbT42Ni48L2VtPueUn+WcqOi/meS4lu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+aDheS4jeaYr+WNg+eWrueZvuWtlOeahOOAgjwvcD48cD48ZW0+Njc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kuI3og73nm7jmgYvvvIznm7jmgYvljbTkuI3nm7jniL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ix5oiR5pe277yM5oiR55qE5b+D5Zyo5rKJ552h77yb5b2T5oiR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bey5Yaw5bCB44CCPC9wPjxwPjxlbT42OS48L2VtPuacieS6m+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cuuS8muinge+8jOetieacieacuuS8muingeS6hu+8jOWNtOWPiOeKueix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IseS4gOebtOayoeacieacuuS8mueIse+8jOetieacieacuuS8mueIse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IseS6huOAgjwvcD48cD48ZW0+NzAuPC9lbT7mnInkupvlgrvor53vvIz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g4znnYDkurror7TvvIzov5jlvpfog4znnYDoh6rlt7HjgILorqnoh6rlt7H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gKrpmr7kuLrmg4XnmoTjgILorazlpoLor7TvvIzmiJHniLHkvaDvvIz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niLHkvaDjgII8L3A+PHA+PGVtPjcxLjwvZW0+5LiW55WM5LiK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L2g57Sn57Sn5oul5oqx552A5LiA5Liq5Lq655qE5pe25YCZ77yM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b6X5pu057Sn44CCPC9wPjxwPjxlbT43Mi48L2VtPuS6uueUn+eahOWkp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mHjO+8jOaJv+ivuuWQjOS5ieivjeaYr+adn+e8mu+8jOWliOS9leaIkeS7r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8muOAgjwvcD48cD48ZW0+NzMuPC9lbT7lho3ov4flpb3lpJrlubTvvIzlnKj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oqfnqbrnmoTnp4vml6XvvIzlnKjlpJXpmLPmgYvnuqLlj7bnmoTljYjlkI7vvIz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v7vlvIDkvaDnmoTpgqPkuIDpobXml7bvvIzkvp3nhLbkvJrmhJ/lj5fliLD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nl5XjgII8L3A+PHA+PGVtPjc0LjwvZW0+5LiA5Liq5Lq65Zyo5oGL54ix5pe2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aSp5oCn5Lit5bSH6auY55qE5ZOB6LSo44CC6L+Z5bCx5piv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K+05rC46L+c5Y+X5Lq65qyi6L+OJm1kYXNoOyZtZGFzaDvkuI3orrrlj6Tku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kuIDmoLfjgII8L3A+PHA+PGVtPjc1LjwvZW0+54ix54Gr77yM6L+Y5piv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5qE77yM6YeN54eD5LqG77yM5LuO5YmN6YKj5Lqb576O5Li955qE5Zue5b+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mM5pyJ44CC5aaC5p6c5oiR5Lus5rKh5pyJ6YeN6IGa77yM5Lmf6K645oiR5YO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rex5rex55qE5oCd5b+15rS9552A77yM55u05Yiw6IKJ5L2T6KGw5py9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777yM5oiR5Y205oGo5LuW44CC5omA5pyJ55qE576O5aW95pel5a2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6L+c5LiA5Y675LiN5Zue5LqG44CCPC9wPjxwPjxlbT43Ni48L2VtPuehlei+v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i6q+WSjOi/meiFkOeDguiAjOe+juS4veeahOS4lueVjO+8jOS4pOS4quWwuOm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DjOagk+WcqOS4gOi1t++8jOS9oOWdoOedgOaIke+8jOaIkeWdoOedgOS9oO+8j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OAgjwvcD48cD48ZW0+NzcuPC9lbT7lpoLmnpzmnInmnaXnlJ/vvIz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vvIzljbPkvb/miJHku6zml6Dms5XmraXlhaXlqZrlp7vnmoTmrr/loI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gZrkvaDmsLjov5zml6Dms5XlibLoiI3nmoTkurLkurr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mA6LCT55Sf6Laj77yM5YWo5Zyo6YKj5Lqb5LiN55u4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QkeaXpeiRteWRiuivieaIke+8jOWPquimge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KquWKm+WQkeS4iu+8jOaXpeWtkOWwseS8muWPmOW+l+WNlee6r+iA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5bmiYDniLHnmoTkurrkuZ/niLHku5bvvIzmg7Plv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mma7pgJrnmoTkuovvvIzkvYbmmK/lr7nkuo7ouqvlvZPlhbblooP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jYPovb3pmr7pgKLnmoTlt6flkIjjgII8L3A+PHA+PGVtPjg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E57ud55qE6Led56a75piv5Lik5Liq5Lq65pys5p2l6Led56a75b6I6L+c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b+954S25pyJ5LiA5aSp77yM5LuW5Lus55u46K+G77yM55u454ix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6L+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nEzODI4ZTA2Lmh0bWwiPmh0dHBzOi8vZHVhbmp1emlrdS5jb20vZHVhbmp1emkv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OG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9CF220A09A76D5B9E704031B9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