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8DB526A5D49490B037F6A4D33AC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8DB526A5D49490B037F6A4D33AC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qW55qE55+t5Y+l5a2Q5ZSv576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WSjOS9oOS4gOi1t+WOu+eci+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mpu+i2s+WcqOmVv+a7oemdkuiLlOeahOefs+mYtu+8jOWSjOWImuWImuS4i+i/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wj+i3r++8jOeci+WwveS6huS4lumXtOacieaXoO+8jOWwseWFu+S4gOWPqueMq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9oOeahO+8jOaIkeS5n+aYr+S9oOeahOOAgjwvcD48cD48ZW0+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doeedgOS6hu+8jOaIkeWUr+acieaKiuS9oOeahOeIseWtmOi/m+S9oOeah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S9oOmGkuS6hu+8jOaIkeWwseaKiuaIkeeahOeIseWtmOi/m+S9oOeahOW/g+mHjO+8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ngeWIsOaIke+8jOaIkeWwseaKiuaVtOS4quS6uumDveWtmOi/m+S9oOeahOaAgO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y48L2VtPuS9oOeahOecvOedm+ecqOS4gOS4i++8jOaIkeWwse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eahOecvOedm+WGjeecqOS4gOS4i++8jOaIkeWwsea0u+i/h+adpe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4jeWBnOWcsOecqOadpeecqOWOu++8jOS6juaYr+aIkeS+v+atu+WOu+a0u+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SjOS9oOWcqOS4gOi1t++8jOaIkeS4jeaDs+e7meS7u+S9l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gTwvcD48cD48ZW0+NS48L2VtPuaipuingeS9oOW/mOWNtOeWsuaDq++8jO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aXoOazleWFpeedoe+8jOWIq+ivtOS9oOi/mOaXoOaJgOiwk++8jOaUtuS4i+aIk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q+eRsO+8jOS9oOS4jeeIseaIkeaYr+S9oOS4jeWvue+8gT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csOeQg++8jOaciOeQg+S7juacqui1sOWHuuWug+eahOi9qOmBk++8m+acieS6h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n+aYn+aAu+WcqOWug+eahOaAgOaKsemXquiAgO+8m+acieS6huS9oO+8jO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WHuuaAneW/teeahOe+juWmmeOAgueUqOa1geaYn++8jOadpeWIkuWHuueIseeahO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Ds+edgOS9oO+8jOaIkeeahOW/g+Wlvei3s++8gTwvcD48cD48ZW0+Ny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Ikeecn+eIseS9oOOAguWPr+aDnOaIkeS4jeaYr+ivl+S6uu+8jOivtOS4je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OWQrOeahOivneS6hu+8gTwvcD48cD48ZW0+OC48L2VtPuaYpeacieeZvuiKs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9oOOAguacgOe+jueahOaYpeWkqeS4jeaYr+e5geiKseebm+aZr++8jOiAjOaYr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etieWAmei/h+eahOavj+S4quaYpeaaluiKseW8g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eahOWQjeWtl++8jOWWnOasouS9oOeskeeahOagt+Wtk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S9oOeci+S4jeaDr+aIkeWPiOW5suS4jeaOieaIkeeahOagt+WtkOOAguWlv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tOeZveS4gOeCueOAguaIkeWWnOasouS9oOOAgjwvcD48cD48ZW0+MTA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iLHkvaDlsLHosaHogIHpvKDniLHlpKfnsbPkuI3og73kuIDlpKnmsqH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k5Lik6L+H5b6A5LqL77yM5YyW5L2c5LqG5oSf5oOF77y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e277yM55WZ5LiL5LqG5oCd5b+177yM6ZW/6ZW/5LmF5LmF55Sc6Jyc5oS/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r5LmQ77yM5LiN5YiG56a777yM55WZ5LiL5LqG55yf5oOF77yM55yf5oOF55yf54i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qK5o+h56aP57un57ut77yM5bm456aP5pel5a2Q5pyJ5L2g5oiR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6a75Y6744CCPC9wPjxwPjxlbT4xMi48L2VtPuaEv+acieS6uue7meS9o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iueahOeIseaDhe+8jOmZquS9oOeci+e7huawtOW4uOa1ge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YDosJPniLHvvIzlsLHmmK/lvZPmhJ/op4nng63mg4XmtarmvK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i7/mjonkuYvlkI7vvIzkvaDku43nhLbnj43mg5zlr7nmlr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6u56yR6JeP5Zyo5oiR5b+D6YeM77yM5pil6aOO5ZC55oiR5Li65L2g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O5pyI54Wn5oiR5oCd5b+1552A5L2g77yM5b6A5LqL5Y6G5Y6G5Zyo5q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rOo5a6a54ix552A5L2g77yM55yf5b+D55yf5oSP5rC45LiN5YiG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4uuS9oOmdkuS4nemrmOaMve+8jOS9oOW4puaIkee6tempr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kuIDnlJ/mnInkvaDmmK/miJHliY3kuJb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lrZDkuYvmiYvjgIHkuI7lrZDlgZXogIHmmK/miJHku4rnlJ/kuI3lj5jnmoToqpP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6l5Y+X56qB5aaC5YW25p2l55qE5aSx5Y67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55qE5oOK5Zac44CC5b2T5oOF57uq5L2O6JC95oW15oeS5peg5Yq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OF57uq5pS25Yiw5Yir5Lq655yL5LiN5Yiw55qE5Zyw5pa577yM5LiA5Liq5Lq6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xOC48L2VtPuaKiuS9oOeahOWQjeWtl+WGmeWcqOaIke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RiuW8gOaXtuaYr+aDs+W/te+8jOaPoee0p+aXtuaYr+W5uOemj+OAguWwseaDs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i+eJteaJi+e7meS9oOS4gOS4lueahOa4qeaflO+8m+WwseaDs+i/meagt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ugOeugOWNleWNleeahOS+nemdoO+8m+e7meS9oOW5uOemj++8jO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m7rlrojniLHmg4XnmoTpmLXlnLDvvIzmiafnnYDmnIDliJ3nmoT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ov4flvoDnmoTnlJ/lkb3omb3mlbDkuI3lsL3vvIzkvYbllK/mnInkuI7kvaD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vvJvml6DorrrpmLPlhYnpo47pm6jmgI7moLfnmoTlooPlnLDvvIzlj6rmhL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lhbHliJvkurrnlJ/nmoTlpYfov7nvvIE8L3A+PHA+PGVtPjIwLjwvZW0+5oS/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rip5pqW55u45oul44CCPC9wPjxwPjxlbT4yMS48L2VtPui1t+mj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S8muS+nemjjui1t+iInu+8jOS4i+mbqOeahOaXtuWAmeWtpuS8muS4uuiHquW3se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KiuS8nuOAgueUn+a0u+acieacm+epv+eni+awtOeahOacn+W+he+8jOS5n+S8m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4jeWIsOeahOaso+WWnOOAgjwvcD48cD48ZW0+MjIuPC9lbT7oh6rku47kvaDlgZ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IrkurrvvIzmraTlkI7po47oirHpm6rmnIjpg73kuI3ogJDnnIv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lpI3kuIDlubTnmoTllpzmrKLjgII8L3A+PHA+PGVtPjIz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6p5LiA5Liq5a6M5YWo5LiN5oeC5b6X54ix55qE5Lq65rex5Yi76aKG5oK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6KKr54ix55qE5ZCr5LmJ44CC5oiR55qE54ix5Li65L2g5byA5ZCv77yM5YOP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q55S15YiS56C05aSp6ZmF77yb5oiR55qE54ix5Li65L2g5aWU6amw77yM5YOP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ray5YWF5ruh6Lqr5L2T44CCPC9wPjxwPjxlbT4yNC48L2VtPuacieS6uuivt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v+S6uuaEmuigou+8jOWBh+Wmgui/meaYr+ecn+eahO+8jOS4uuS6huS9oO+8jOmCo+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wuOi/nOaEmuigouWQp+OAgjwvcD48cD48ZW0+MjUuPC9lbT7miJHmnInml7blgJ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moTnlJ/lkb3lj6rmnInkuIDlpKnvvIznibXkvaDnmoTmiYvku47ml6notbDliL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lgJnluIzmnJvmiJHnmoTnlJ/lkb3lvojplb/vvIzlkozkvaDlhbHluqb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XpmLPjgII8L3A+PHA+PGVtPjI2LjwvZW0+5oiR5LuA5LmI6YO95rKh5pyJ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N56Gu5a6a55qE5piO5aSp77yM5LiA5Liq5LiN55+l6YGT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iq5L2g44CCPC9wPjxwPjxlbT4yNy48L2VtPuelneaIkeeahOeIse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XtuWFiemjnumAne+8jOS9huaIkeWvueS9oOeahOeIseWNtOabtOmGh+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eJueauiueahOaXpeWtkOmHjO+8jOaIkeaDs+WRiuivieS9oO+8jOS9oO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Un+WRveWPmOW+l+WujOaVtO+8jOaIkeeIseS9o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Ljov5zkvJrorrDlvpfmm77lkozkvaDlnKjkuIDotbfnmoTpgqPkupvml6X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lubjnpo/lpLHokL3kvKTlv4Pnl5voi6bnmoTmiYDmnInml6XlrZDjgIL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vojmg7PkvaDjgII8L3A+PHA+PGVtPjI5LjwvZW0+5LiN5piv5rKh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q66KaB77yM6ICM5piv6Zmk5LqG5L2g5oiR6LCB6YO95LiN5oOz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qeeUn+eskeeskeWKqOaIkeW/g++8jOeIseS9oOS4gOeUn+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q+S6uui/veS9oOaIkeaLheW/g++8jOWus+aIkeW3peS9nOS4jeS4k+W/g+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XtuWwseW8gOW/g++8jOawuOi/nOWvueS9oOacgOecn+W/g++8jOS4gOeUn+S4g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/g++8jOS4lueVjOacquaXpeS4gOmil+W/g+OAgjwvcD48cD48ZW0+MzE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ooaPmnI3vvIzohI/kuoblsLHmi7/ljrvmtJfmtJfvvIzmmZLmmZLvvIz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LHkvJrolJPlu7blvIDmnaXjgII8L3A+PHA+PGVtPjMyLjwvZW0+5a6e5LiN55u4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oOz5L2g77yM5peg5rOV5YWL5Yi277yM55eF5YWl6IaP6IKT77yM5Zac5q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Lq677yM6L+Z5piv5oiR5a+56L+Z5Lu95oSf5oOF5pyA5aSn55qE6K+a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p+amguWWnOasouS9oOWwseaYr++8muaXqeS4iuaDs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aDs+S9oO+8jOaipumHjOi/mOimgemBh+ingeS9oO+8jOmprOS4jeWBnOi5hO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eahOWOu+ingeS9oOOAgjwvcD48cD48ZW0+MzQuPC9lbT7luIzmnJv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h7rljrvml4XooYzvvIzkuI3luKbku7vkvZXkuJzopb/vvIzlj6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/ku6XnnIvmtYHmmJ/vvIzniKzlsbHpobbvvIzlkKzpn7PkuZD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vvIzmiJHlj6/ku6XkuIDnm7TpmarkvaD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qG5Y2K55Sf55qE5pil5aSp77yM5L2g5LiA56yR77yM5L6/5pi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eahOS6uuS4juS6uuS5i+mXtOeahOebuOmBh+WwseWDj+aYr+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OmXtOi/uOWPkeWHuuS7pOS6uue+oeaFleeahOeBq+iKse+8jOWNtOazqOWumuWPq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AjOi/h+OAgjwvcD48cD48ZW0+MzcuPC9lbT7kvaDlj6rmnInotbDlrozlv4Xpobv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iY3og73ov4fmg7Pov4fnmoTnlJ/mtLvvvIzmnInnmoTot6/vvIzkvaD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vvIzov5nkuI3mmK/lraTni6zvvIzogIzmmK/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iN5piv5LiA5Liq5rip5p+U55qE5Lq677yM5L2G5piv5oiR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bC95rip5p+U55qE5LqL44CCPC9wPjxwPjxlbT4zOS48L2VtPuaIkeaD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jueZveaIke+8jOWNs+S9v+aIkeS7gOS5iOmDveayo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liY3ljYrnlJ/mnIDlvLrng4jnmoTkuInmrKHlv4Pot7PvvIzliIbliK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Iror77ooqvogIHluIjngrnlkI3vvIzkuIvmpbzmoq/kuIDohJrouKnnqbr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vq7nrJHnmoTml7blgJnjgII8L3A+PHA+PGVtPjQxLjwvZW0+54ix5piv5LiA56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+P6L+w55qE5oSf6KeJ77yM5oOz5L2g5Zyo5oiR55qE5q+P5LiA5aSp77yM5oiR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Ly05L2g77yM5Zyo55Sf55Sf5LiW5LiW77yM5LuO5q2k5Yaz5a6a77yM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77yBPC9wPjxwPjxlbT40Mi48L2VtPuWxsemHjuWNg+mHjO+8jOS9oOaYr+aIk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Yn+ecvOmHjOeahOa1qua8q+OAgjwvcD48cD48ZW0+NDMuPC9lbT7pm6jlgZ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lpJzmt7HljbTnibXmjILkvp3nhLbvvIzlrp3otJ3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+Z6L6I5a2Q5bCx6Lef5oiR5Zyo5LiA6LW35ZCn77yM5LiN6KGM55qE6K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2J562J77yM6L+Y5LiN6KGM55qE6K+d5oiR5YaN5oOz5oOz5Yir55qE5Yqe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9k+eIseS4jeiDveWujOe+ju+8jOaIkeWugeaEv+mAieaLq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4jeeuoeadpeeUn+WkmuS5iOe+juS4ve+8jOaIkeS4jeaEv+WkseWOu+S7iueUn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sOW/huOAguaIkeS4jeaxguWkqemVv+WcsOS5heeahOe+juaZr++8jOaIkeWPq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eahOi9ruWbnuacieS9oO+8gTwvcD48cD48ZW0+NDYuPC9lbT7pnZLmmK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iIfmtIvokbHvvIzmiJHku6zpg73ms6rmtYHmu6HpnaLvvIzljbTov5jkuZDmra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gII8L3A+PHA+PGVtPjQ3LjwvZW0+5LiN54ix5ruh5LiW55WM5Lmx6LWw77yM5Y+q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a6J6Z2Z546v5ri444CC6ZW/6Lev5pC65omL77yM5bKB5pyI5oKg5oK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O5aS05bCx5LuO5aS044CCPC9wPjxwPjxlbT40OC48L2VtPue+juS4veeahOW/g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WIhuavj+enkuaUvuaZtO+8jOaAneW/teeahOWRs+mBk+WcqOavj+aXtuavj+WIu+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kqeawlOiZveeEtuaYr+WvkuWGt+eahO+8jOS9huaYr+avj+S4quS6uueahOW/g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4qeaalueahO+8jOaEv+WkqeWkqeWlveW/g+aDhe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lq4nlppLkvaDouqvovrnmr4/kuIDkuKrml6DlhbPntKf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u6zlsLHpgqPmoLfovbvogIzmmJPkuL7nmoTop4HliLDvvIzmiJHmnJ3mg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vaDjgII8L3A+PHA+PGVtPjUwLjwvZW0+5pyJ5LiA56eN57yY5Lu977yM5L2/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pyJ5LiA56eN55CG6Kej77yM5LiN5Y+v5LyB5Y+K77yb5pyJ5LiA56eN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b5pyJ5LiA56eN5oSf6KeJ77yM5peg5rOV6K+05Ye6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L+f5Yiw5pyA55yf77yb5pyJ5LiA56eN5oCA5b+177yM5Y+q5piv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PC9wPjxwPjxlbT41MS48L2VtPuW/g+S4reeahOS9oOawuOi/nOacgOe+j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ahOS9oOaXoOS6uuiDveavlOOAgui/h+WOu+eahOS9oOeUnOicnOW+gOS6i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oOa3sea3seWNsOiusO+8m+acquadpeeahOS9oOS4jeemu+S4jeW8g+OAg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W8gOW/g++8jOi6q+S9k+WBpeW6t++8gT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lroHmhL/nlZnkuIvmnaXpmarkvaDlkLXmnrbvvIzkuZ/kuI3kvJr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ogIznprvlvIDkvaDjgII8L3A+PHA+PGVtPjUzLjwvZW0+5oiR5LiN5Zac5qyi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5Y+q5Zac5qyi5L2g77yM5Zac5qyi5pyJ5L2g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IseaYr+S4gOenjeaEn+inie+8jOS4jeeIseS5n+aYr+S4gOenj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+gOW+gOmavuS7peaKieaLqeeahOaYr+W/g+S4reeahOaEn+inieWIsOW6leaYr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eIseOAguWOn+adpeaPoeWcqOaJi+mHjOeahO+8jOS4jeS4gOWumuWws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ato+aLpeacieeahO+8m+S9oOS7rOaJgOaLpeacieeahO+8jOS5n+S4jeS4gOWum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ecn+ato+mTreWIu+WcqOW/g+eahOOAgjwvcD48cD48ZW0+NTUuPC9lbT7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nnJ/lv6vvvIzkuIDovaznnLzvvIzov5vlhaXnm5vlpI/vvIzmmpHmsJTpgLz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nrpfvvIznprvmnIDov5HkuIDmrKHlhpnlv4Pmg4Xml6Xlv5fnmoTml7bpl7T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rvkuIDkuKrlpJrmnIjkuobjgILlho3mlbLplK7nm5jvvIzmjIflsJbnlJ/mt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nInorrjlpJror53opoHor7TvvIzljbTlj4jkuIDml7bkuI3nn6Xku47kvZXor7T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6f5p2l562J5b6F5Lmf5Y+v5Lul5aaC5q2k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L2g44CCPC9wPjxwPjxlbT41Ny48L2VtPuS6uumXtOWAvOW+l++8jOWknOaZ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jOS9oOS5n+WAvOW+l+OAgjwvcD48cD48ZW0+NTguPC9lbT7kvaD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miJHnmoTlv4Pph4zvvIzmsLjov5zmuIXmmbDvvJvkvaDnmoTmn5Tmg4XvvIzplIH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qqjlpLTph4zvvIzmsLjov5znlJzonJzvvJvkvaDnmoTkuIDliIfvvIzpg73oo4X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JHlrZDph4zvvIzmsLjov5zmt7HliLvjgILmraTliLvmiJHlj6rmg7P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niLHnmoTvvIzmiJHniLHkvaDvvIE8L3A+PHA+PGVtPjU5LjwvZW0+5Y+q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2057uZ5L2g5aKe5Yqg5LqG54Om5oG877yM5LiN5oOz6Zm35Zyw5aSq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205LiN6IO96Ieq5ouU77yM5rex6Zm355qE5LiN6IO95ZG85ZC477yM5aaC5p6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yk5a6z77yM5oiR5Lyk5a6z55qE5q+U5L2g5rex77yB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5n+W4jOacm+S9oOabtOWKoOWKquWKm++8jOS4jeimgeaUvuW8g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kqeS9oOS8muW+l+WIsOiHquW3seeahOW5uOemj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j6XmkK3orqrvvIznmb7lj6XmmZrlronvvIzljYPlj6Xpl7LogYrvvIzkuIflj6Xl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rkuLrmnInkuIDlpKnlnKjlqZrnpLzloILlkKzliLDkuIDlj6XmiJHmhL/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N6KaB6K6p5oiR5a2k54us77yM5LiN6KaB57uZ5oiR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qm55qE5a2k54us5LiO5a+C5a+e5Lya6K6p5oiR5peg5q2i5Zyw5Lyk5oSf5LiO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2My48L2VtPuaXoOiuuui/meWxseawtOacieWkmuS5iOeah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veS4jeiDvemYu+aWreaIkeS7peS9oOeahOaAneW/te+8jOivt+S9oOiusOS9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Au+aYr+WcqOS9oOeahOi6q+i+ue+8jOS4uuS9oOelneaEv++8jO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QuPC9lbT7lpJrluIzmnJvkvaDog73mmI7nmb3miJH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kuZ/kuI3or7TjgII8L3A+PHA+PGVtPjY1LjwvZW0+5Zyo6KeB5Yiw5L2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Yqo6YKj5LiA5Yi777yM5oiR5rKh5pyJ5bim6YCf5pWI5pWR5b+D5Li4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GA5ray5rK46IW+6JST5bu277yM57uI5LqO5a+55L2g55qE5Yaz5aCk5LqG77yM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a5oiR54ix5L2g77yB5oiR54ix5L2g77yB5oiR54ix5L2g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4juS9oOS4gOi1t+WdkOS6leinguWkqe+8jOWboOS4uuS9oOWwse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jcuPC9lbT7kvaDllYrvvIzlpKfmirXlsLHmmK/pgqPpmY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b/vvIzpgqPkuIPmnIjmgKXpm6jvvIzmmK/pgqPor43kuI3ovr7mhI/nmoT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4PkuIrkurrvvIzlpKnkuIrmnIjjgII8L3A+PHA+PGVtPjY4LjwvZW0+5oiR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Zac5qyi5oiR77yM546w5Zyo5aW95YOP6Zmk5LqG55m95aS05YGV6ICB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6Lev5Y+v5Lul6YCJ5LqG44CCPC9wPjxwPjxlbT42OS48L2VtPu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a1gea1qu+8jOWPquWboOS4uuS9oOaYr+aIkeeahO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nmoTopoHmsYLlubbkuI3pq5jvvIzluIzmnJvmnInkuIDmna/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rLmiYvkuLrmiJHms6HvvIzluIzmnJvmnInkuIDnopfppa3vvIzmmK/kvaDkurL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gZrvvIzluIzmnJvmnInkuIDmnZ/oirHvvIzmmK/kvaDkurLmiYvkuLrmiJHph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nibXnnYDmiJHnmoTmiYvvvIzkuIDnm7TliLDmsL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KB5pyI6YeM77yM5pyA5rWT55qE5piv56eL5oSP77yb5oSf5oOF6Ye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iv55u45L6d44CC5LiA55y455u46YGH77yM5LiA55Sf5b+1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mguaenOaIkeeIseS9oO+8jOiAjOS9oOS5n+ato+W3p+eahOeIseaI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WPkeS5seS6hueahOaXtuWAme+8jOaIkeS8mueskeeskeeahOabv+S9oOaLqOS4gOa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+8jOaJi+i/mOeVmeaBi+eahOWcqOS9oOWktOS4iuWkmuW+heWHoOe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j6/og73miJHlj6rmmK/kvaDnlJ/lkb3ph4znmoTkuIDkuKr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I3kvJrpgYfop4HnrKzkuozkuKrmiJHjgII8L3A+PHA+PGVtPjc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A5qyh77yM5aSp5LiK5bCx5aSa5LiA6aKX5pif5pif77yM5LqO5piv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7O744CCPC9wPjxwPjxlbT43NS48L2VtPuaIkeimgeS9oOWBmuS4lueVjOS4i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S6uu+8jOS9oOS8mumXru+8muS4uuS7gOS5iOS4jeaYr+esrOS4g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aIkeiupOivhuWIsOS9oO+8jOaIkeWwseaYr+S4lueVjOS4iuacgO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r4/kuIDkuKrkurrnmoTnvJjliIbkuI3lkIzvvIz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kuZ/kvJrmnInplb/nn63vvIzlj6rmnInlsL3lv4PlsL3lipvnmoTljrvl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pJ/lgZrliLDnmoTlsLHmmK/vvJrmiJHkvJrorqnmiJHnmoTniLHpmarkvaD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jrvjgII8L3A+PHA+PGVtPjc3LjwvZW0+54ix5L2g77yM5Y206KaB5peg5qyy5pe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Zq+77yB54ix5L2g77yM5Y206KaB5YG35YG35pG45pG477yM5aW957Sv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6p6Ieq5bex5b+D56KO77yM5aW95oOo77yB5L2G56uf54S25b+D55SY5oOF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K777yBPC9wPjxwPjxlbT43OC48L2VtPuaIkeaDs+WvueS9oOeIseaBi+eahOaegeef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h+WNh+WNjuS4uua8q+mVv+eahOeUn+a0u+aVo+aWh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g73nu5nkvaDnmoTvvIzmiJHkuI3kuIDlrprog73nu5nkvaDjgILkvYbmiJH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nu5nkvaDnmoTvvIzliKvkurrmsLjov5znu5nkuI3kuobvvIHmiJHkv53or4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+d5oyB5L2g5pyA5Yid55qE5rip5pqW5LiO6Ziz5YWJ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2T5Yid5pyA5ZC45byV5oiR55qE5Zyw5pa544CCPC9wPjxwPjxlbT44M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aDheS5puaIkeWPquWGmeS4ieihjO+8jOWJqeS4i+eahOa1qua8q++8jOaIk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hpeWBv+OAgjwvcD48cD48ZW0+ODIuPC9lbT7mg4XkurrmgLvmmK/liIbliIblkIj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ku6zljbTotorniLHotormt7HvvIzmiJHku6znmoTniLHmg4Xnu4/lj5f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IPpqo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MGNoNmJtemkuaHRtbCI+aHR0cHM6Ly9kdWFuanV6aWt1LmNvbS9kdWFuanV6aS80bDBj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8DB526A5D49490B037F6A4D33AC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