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103EBB81933542BB6F80B6BB58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103EBB81933542BB6F80B6BB58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aWz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aIkeeahOa8oOS4jeWcqOaEj+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iho+acjSZsZHF1bzvpo54mcmRxdW875LqG77yM5piv5oiR5pio5pma5Ya35reh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p5L2g6Zuq5LiK5Yqg6Zyc44CC5a+55LiN6LW377yBPC9wPjxwPjxlbT4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g6KiA5Lul5a+555qE5pe25YCZ77yM5oiR5omN5Y+R546w5Y6f5p2l6Ieq5be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eb6Ium5bey57uP6K6p5L2g6Lqr6Zm35Zu55ZyE5LqG44CC5oiR5aS06IS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pe25YCZ77yM5bCx5LiN5Lya56uZ5Zyo5L2g55qE6KeS5bqm6ICD6JmR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oOF57uq5YyW5omN6YCg5oiQ5LqG5L2g55qE55eb6Iu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oiR5L2c5Ye65qOA6K6o77yM5oiR5oS/5oSP55So6Ieq5bex55qE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a+55L2g55qE54ix44CCPC9wPjxwPjxlbT4zLjwvZW0+5oiR5pW05Liq5pma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L2g5Y+R5L+h5oGv77yM5L2g5LiA5a6a55yL6KeB5LqG77yM5L2g5LiA5a6a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L2b56WW5LqR5oiR5LiN5YWl5Zyw54ux6LCB5YWl5Zyw54ux77yM5oiR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CB6YGT5q2J44CCPC9wPjxwPjxlbT40LjwvZW0+5LiA6LW36LWw6L+H6YKj5Lm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5yf55qE5b6I54+N5oOc6Lef5L2g5Zyo5LiA6LW3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iN6IO95LiN5YiG5byA77yM6K6p5oiR5YaN5aW95aW955qE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5aW95ZCX77yfPC9wPjxwPjxlbT41LjwvZW0+5oiR5oOz55WZ5LiL5p2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A6LW35ZCD54K56Ium77yM5YG25bCU5Lmf5Lqr54K556aP44CC5aaC5p6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qE6K+d77yM5bCx6Zmq5L2g5bqm6L+H6YKj5Lqb5pyA6Zq+54as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5oiR6YO95Zyo44CCPC9wPjxwPjxlbT42LjwvZW0+5ZSx552A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55yL552A5b+D54ix55qE5aWz5a2p44CC5b+D5piv5Li65L2g5Lyk55qE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5ZSx55qE77yM5b+D5piv5Li65L2g5Lyk55qE44CC5oiR5Y+q5piv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a+55LiN6LW344CCPC9wPjxwPjxlbT43LjwvZW0+5Lq6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ryr5ryr6ZW/5aSc77yM5b+D5Lit55qE5L2g5piv5oiR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aaC5p6c5L2g5Zue5Yiw5oiR6Lqr6L6577yM5oiR5Y+R6KqT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4LjwvZW0+56m/5qOJ6KKE5LqG5piv5Zug5aSp5rCU5Ya3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ye5LqG5piv5Zug5aSp5LiL6Zuo5LqG77yb57uZ5L2g55+t5L+h5LqG5piv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IO95Y6f6LCF5oiR5ZCX77yfPC9wPjxwPjxlbT45LjwvZW0+5pyJ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r6Iqx5a655pyI6LKM77yb5pyJ5LiA56eN5oCd5b+177yM5Y+r5YGa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pyJ5LiA56eN54ix5oOF77yM5Y+r5YGa55m95aS05Yiw6ICB77yb5pyJ5LiA56e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r5YGa5aSp6I2S5Zyw6ICB44CCPC9wPjxwPjxlbT4xMC48L2VtPuW3ruS4j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WbnuadpeaKseaKseaIkeOAguWQrOWIsOayoeivtOeah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mmK/miJHnlJ/lkb3kuK3vvIzmnIDnvo7nmoT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Oz6LW35oiR5Lus5pu+57uP55qE55Sc6Jyc77yM5biM5py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CU6YO954Of5raI5LqR5pWj44CCPC9wPjxwPjxlbT4xMy48L2VtPuS9oOaIke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WsOeahOS+nemdoO+8jOi/h+WOu+WvuemUmeW3sue7j+S4jemHje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mDvea4healmueahOefpemBk++8jOW/g+mHjOi/mOacieS4quWIkuS4jeWu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jwvcD48cD48ZW0+MTQuPC9lbT7kurLniLHnmoTvvIzlr7nkuI3kvY/vvIzku4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plJnjgILmiJHnn6XpgZPmiJHotrPlpJ/nrKjvvIzmnInnmoTml7bli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mlpnkvaDnmoTlv4Pmg4XvvIznlJroh7PkvJrmnInngrnlpKfnlLflrZDkuLv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gqPpg73mmK/nlLHkuo7miJHlpKrlnKjkuY7kvaDvvIzmiYDku6XmiY3mg7PopoH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1LjwvZW0+55yf5b+D54ix5LiA5Liq5Lq65omN5Lya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77yM5L2g6K6p5oiR55yL5Yiw5LiA6aKX5Y+R5YWJ55qE5b+D77yM5oC75piv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2A5oOz77yM5oqK5pa55L6/55WZ57uZ5Yir5Lq644CC5pyJ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6KeJ5b6X5LiA5YiH5LuO5q2k5LiN5ZCM77yM5Y2z5L2/6YGH5Yiw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Lmf6IO95oSf5Y+X5Yiw5rip5pqW44CC5b6I6Zq+5b6X6YGH6KeB5LiA5Liq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z5a2Q77yM55yf55qE5aSq5LiN5a655piT44CCPC9wPjxwPjxlbT4x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aYr+S9oO+8jOS8pOS9oOeahOS6uuaYr+aIke+8jOaEv+eUqOW/g+aKmu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pOWPo++8jOaEv+WGjeW6pueJteaJi+OAgjwvcD48cD48ZW0+MTcuPC9lbT7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og73lpLHljrvkvaDvvIzmrYnnlprorqnmiJHkuI3og73pnZnkuIvlv4PvvIz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lkYror4nkvaDlr7nkuI3otbfvvIzkuI3og73lpLHljrv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K5aSc77yM5oiR5bCG55So5oiR5pyA6JmU6K+a55qE5omL5oyH77yM5o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5qE5paH5a2X77yM6YCa6L+H5oKg5oms55qE55+t5L+h77yM5Y+R5LqI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Zyo5L2g55qE5b+D5aS05by55aWP5Ye65raf5ryq6LW35LyP55qE5LmQ5pu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pyJ5Liq5Lq65LiA55u05Zyo5oOz552A5L2g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YjueZveaIkeecn+ivmueahOmBk+atie+8geWvueS4jei1t++8geaIkeivp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mqgu+8jOWFqOaAquaIkeS4jeWQrOS9oOeahOivne+8jOWunei0neWEv+S4je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S6huWlveWQl++8nzwvcD48cD48ZW0+MjAuPC9lbT7lvoDlkI7kvZn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7lvLrvvIzkuI3lv4Xor7TosI7vvIzniLHkvaDnmoTkurrvvIzpg73og73mh4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IxLjwvZW0+5aSa5oOz5Zyo6L+Z5Liq5pil5pqW6Iqx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5yL57uG5rC06ZW/5rWB77yM6Zmq5L2g5pWw6J206J2257+p57+p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77yM6Zmq5L2g5a2k5Y2V77yM5bCx6L+Z5qC35bm05bm05bKB5bKB77yM5pC6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aSa5oOz5Zyo6L+Z5Liq5pm056m65pqW6Ziz5LiL77yM6Zmq5L2g55yL6Iqx5by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Zmq5L2g5ZCs5r2u6LW35r2u6JC977yM6Zmq5L2g5qyi5Zac77yM6Zmq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5Sf55Sf5LiW5LiW77yM5bCY5Z+D6JC95a6a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ivtOimgeeFp+mhvuaIkeS4gOi+iOWtkO+8jOS9huS9oOWkseS/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oeWFs+ezu++8jOaIkeS8muetieS9oO+8jOeUn+eUn+S4luS4luWOu+et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WxpeihjOS9oOeahOaJv+ivuuOAguWcqOaIkeeahOW/g+mHjOeVme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jOS9oOS9leaXtuWbnuadpeaKiuWug+aTpuW5s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ot5/kvaDnmoTlkI3lrZfog73lhpnlnKjkuIDotbf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ZrnpLznmoTllpzluJbkuIrvvIzov5jmmK/lnKjokaznpLznmoTlopPnop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eh5piv6Ziz5YWJ54Wn6ICA55qE5Zyw5pa577yM5bCx5pyJ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Yeh5piv5pyJ5pyI5Lqu54Wn6ICA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44CCPC9wPjxwPjxlbT4yNS48L2VtPuWmguaenO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emu++8jOivt+iusOW+l+acieS4quWCu+eTnOeIsei/h+S9oO+8jOaIkeaKiumavui/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+8jOS4jeWBmuaDheS6uuaIkeS5n+W/g+Wtm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7nkuI3otbfvvIzorqnkvaDkuLrpmr7kuobvvIzlhbblrp7miJH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u7TnnLzms6rol4/lnKjkvaDnmoTlv4Pph4zvvIzmiJDkuLrkvaD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l5vvvIE8L3A+PHA+PGVtPjI3LjwvZW0+5oiR5Lus5LmL6Ze055qE6L+Z56eN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iN5LuF5Lyk5Yiw5LqG5L2g77yM5Lmf55eb5Zyo5LqG5oiR5b+D44CC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ug5q2k5LiN5byA5b+D77yM5oiR5b+D6YeM5Y+q5Lya5pu05LiN5aW95Y+X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M5oiR5oOz54ix6YKj5Liq5aSp55yf5b+r5LmQ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csOeQg+S7jeeEtui9rOWKqO+8jOS4lueVjOS+neaXp+WWhOWPm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OAgjwvcD48cD48ZW0+MjkuPC9lbT7lqJjlrZDmuKnmn5TotKTm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mnInpgZPvvIznn6Xkuabovr7nkIbvvIzmmK/miJHkuI3mh4LlvpfmrKPotY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kvaDvvIzor7fkvaDljp/osIXmiJHvvIE8L3A+PHA+PGVtPjMw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Ga55qE5pyA5aW955qE5LqL77yM5bCx5piv6K6p5L2g55+l6YGT5LiW55W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Y+v5L2g5Y206KKr54ix44CCPC9wPjxwPjxlbT4zMS48L2VtPueOsOWcqO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On+iwheaIke+8jOaJgOS7peaIkeiDveWBmueahOWPquacieaKiuiHquW3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mAmui/h+aXpeW/l+adpeihqOi+vuS6hu+8jOaKiuaIkeaDs+WvueS9oOivtOeahOiv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+8jOW4jOacm+S9oOeci+WIsOS7peWQjuWPr+S7peWOn+iwh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I3mg7Plho3ov4fmsqHmnInkvaDnmoTml6XlrZDvvIz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pb3lpb3lkozkvaDlnKjkuIDotbfjgII8L3A+PHA+PGVtPjMzLjwvZW0+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5qE5oSn55aa6K+05Ye65p2l77yM5oCV5L2g6KeJ5b6X5oiR5rKh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6K+05Ye65p2l77yM6Ieq5bex5Y+I6KeJ5b6X6Ieq5bex5rKh5Ye6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AgeWphu+8jOaIkeimgeWcqOS4ieeUn+efs+S4iuWIu+S4i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eUn+eahOeIseaBi++8jOeIseaDhea1t+WJjeiuuOS4i+eFp+mhvuS9o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OAguaIkeimgeWwhueIseS9oOWMluS4uuawuOaBku+8jOWwhuaDs+S9oOe6pu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+8jOeIseS9oO+8jOS6sueIseeahOOAgjwvcD48cD48ZW0+MzU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uI3mmK/mnInmhI/opoHmsJTkvaDnmoTvvIzlj6rlm6DkuLr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pJror7Tlj6rmsYLkvaDog73ljp/osIXmiJE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zYuPC9lbT7kvaDotorlhrfmvKDorqnmiJHotormg7PkurL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nkIbmmbrorqnmiJHotormg7PniLHkvaDvvIzkuI3nrqHkvaDouqvlpIT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vJrkuIDnm7TkvLTpmo/kvaDvvIzlubTlubTmnIjmnIjlpKnlpKn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pg73lpoLmraTjgII8L3A+PHA+PGVtPjM3LjwvZW0+5oiR5piv5paH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r6Lef5oiR6Iis6KeB6K+G77yBPC9wPjxwPjxlbT4zOC48L2VtPuaIkeWmguae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8muWPkeS/oeaBr+e7meS9oO+8jOWAn+edgOenu+WKqOS/oeWPt++8jOmAg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Ej++8jOS9oOWmguaenOeIseaIke+8jOWwseivt+WbnuS/oeaBr+e7meaI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IkeadpeaXtueahOi3r++8jOWbnuWkjeS9oOeahOeUnOicn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iJHnnJ/or5rlnLDor7fkvaDljp/osIXvvIzliKvnlJ/msJTkuob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wLjwvZW0+55yL552A5L2g56eA576O55qE6IS45LiK5oyC552A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eV77yM5oiR55qE5b+D5Lmf5LiA6Zi157ue55eb77yM6K6p5oiR6K+05aOw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L+H5Y675ZCn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ZmFsbG53Yzd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ZhbGxud2M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103EBB81933542BB6F80B6BB58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