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95DC6C2D1556AB85556B697E9D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95DC6C2D1556AB85556B697E9D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q+N5Lqy55qE6LS65Y2h5YaF5a6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mgeeahOaYr+S4gOS4qua0u+azouW8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6q+S9k+WBpeW6t+W/q+S5kOaIkOmVv+eahOWwj+ePguePgu+8jOaIkeS4je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quWkmuWOi+WKm++8jOawuOi/nOeIseS9oOeahOWmiOWm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Un+aXpeWwseaYr+aIkeWmiOWmiOWPl+mavuaXpe+8jOWcqOi/m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S7u+S9leS6i+aDheaJk+aJsOaIkemZquS8tOaIkeWmiO+8jOeUn+aIkeeah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ueWPl+S6humCo+S5iOWkmueahOiLpu+8jOaIkeaDs+WuiOaKpOedgOWlue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W/q+S5kOOAgjwvcD48cD48ZW0+My48L2VtPueUqOS4gOmil+aEn+aBqe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W+heeItuavje+8jOeUqOS4gOmil+ecn+ivmueahOW/g+WOu+S4jueItuavje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iupOS4uueItuavjeWFu+iCsuaIkeS7rOaYr+eQhuaJgOW9k+eE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S4gOWRs+WcsOe0ouaxguWSjOaKseaAqOOAgjwvcD48cD48ZW0+NC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eS6suaYr+WkmuS5iOeahOebuOWDj++8geWlueS7rOeahOW/g+Wni+e7i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vjeS6sumDveacieS4gOmil+aegeS4uue6r+ecn+eahOi1pOWtkOS5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r+aCqO+8jOWtleiCsuS6huaIkeeahOeUn+WRv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i+edgOaIkemVv+Wkp++8jOaYr+aCqO+8jOaXoOaAqOS7mOWHuuS4jeaxguaKpe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+8jOS4uuaIkeS7mOWHuuS6huS4gOeUn+eahOW5tOWNju+8jOW9k+aIke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kp++8jOaCqOWNtOW3sue7j+msk+eUn+WNjuWPkeOAgjwvcD48cD48ZW0+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adpe+8jOaCqOWPl+WwveS6huiJsOi+m++8jOaCqOmjjumHjOadpembqOmH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1t+aXqei0qum7ke+8jOaCqOaYvOWknOaXoOS8ke+8jOaCqOecgeWQg+S/reeU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aJmOi1t+S6huS4gOeJh+iTneWkqe+8gTwvcD48cD48ZW0+Ny48L2VtPuavjeS6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wuOi/nOS4jeWApu+8jOimgeaYr+iuqeeUt+S6uuWBmuavjeS6suS4gOWkq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luS4gOWumuS8mue9ouW3pe+8jOS4gOWumuS8mue0r+at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asoe+8jOavjeS6suS4uuaIkeS7rOebluWlveaOieWcqOS4gOi+ueeah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kmuWwkeasoe+8jOavjeS6suS4uuaIkeS7rOmAgeadpea4qeaalueahOiho+ijs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avjeS6suWvhOadpei+m+iLpueahOmbtuiKsemSseOAguaEn+iwo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vjeeIseaYr+mbquS4reeahOeCre+8jOe7meS6hu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Yr+mlpemlv+aXtueahOmdouWMhe+8jOe7meS6huaIkeS7rOiQpeWFu++8m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tueahOS6suaDhe+8jOe7meS6huaIkeS7rOaFsOiXie+8m+aYr+Wksei0peaXt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e7meS6huaIkeS7rOWLh+awlOWSjOS/oeW/g+OAguWmiOWmiO+8jOS4jeimg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6hu+8jOS5n+S4jeimgeaAu+aYr+aKiuaIkeaMg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3kurLvvIzlnKjkurrnlJ/nmoTljYHlrZfot6/lj6PlkJHmiJHkvLjlh7rkuo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iYvvvIzpgqPmiYvmmK/ot6/moIfvvIzkuo7mmK/miJHlnKjlvbflvqjkuK3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J3ntKLkuK3muIXphpLjgII8L3A+PHA+PGVtPjExLjwvZW0+5oiR5Lqy54ix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77yM5b6I5bm46L+Q5pyJ5L2g6Zmq5oiR6ZW/5aSn77yM5biM5pyb5L2g5o6l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A55u06L+Z5LmI5YGl5bq377yM6L+Z5LmI55+l6Laz77yM5oiR5Lya5Yqq5Yq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d44CCPC9wPjxwPjxlbT4xMi48L2VtPuS6uuS4gOeUn+W4uOacgOaso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tuS6suWSjOavjeS6su+8jOS4jeeuoeS9oOaYr+i0q+ept+i/mOaYr+WvjO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Yr+W5s+awkei/mOaYr+mrmOWumO+8jOmDveivt+WlveWlveWWhOW+h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WhOWtneS4uuWFiO+8jOWFu+iCsuS5i+aBqeWkp+S6juWk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r43kurLlsIbmiJHluKbliLDov5nkuKrkuJbnlYzvvIzorqn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mK/lpoLmraTnmoTnvo7lpb3vvIzmhJ/osKLmr43kurLlsIbmiJHmipr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orqnmiJHlgaXlurfnmoTmiJDplb/vvIzmhJ/osKLmr43kurLmlZnmiJH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mhJ/osKLmr43kurLpvJPlirHmiJHjgIHmlK/mjIHmiJHvvIzmhJ/osK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u5nmiJHoh6rnlLHjgII8L3A+PHA+PGVtPjE0LjwvZW0+5aaI5aaI77yM6LCi6LCi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YuH5pWi5Z2a5by644CB5LmQ6KeC5byA5pyX77yM5a6D5Lus5piv5peg6ZmQ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e25Yi757uZ5LqI5oiR5YmN6L+b55qE5Yqo5Yqb5ZKM5pm65oW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iOWmiOaYr+aIkeW/g+S4reawuOi/nOeahOeIse+8jOaXoOiuu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WklumdoumBh+WIsOS6huS7gOS5iOWbsOmavu+8jOWPquimgeaDs+i1t+WmiOWm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WFhea7oeS6huWKm+mHj++8jOinieW+l+acieS6huWJjei/m+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3niLHmmK/kuIDluqfpq5jpq5jnmoTlsbHjgIL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lm7Dpmr7vvIzlpbnmgLvmmK/kvp3pnaDnmoTlsY/pmpzjgILpgqPpq5jog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vvIzkuLrkvaDpga7po47mjKHpm6jvvIzku6TkvaDlv4PlronnpZ7mg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S/5YGa5bCP6I2J77yM5omY6LW35oKo55qE5Lyf5bK4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mB5pif77yM57yA6aWw5oKo55qE5YWJ6IqS77yb5oiR5oS/5YGa55m957q477yM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2O56ug44CC5oKo6K+077yM5bCx5YGa5oKo55qE5YS/5a2Q77yM5LiA5aOw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Zue5oql77yBPC9wPjxwPjxlbT4xOC48L2VtPuaIkemVv+Wkp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miOWmiOaJjeaYr+mCo+S4qu+8jOWPiOaTjeW/g+S9oOmjnuW+l+mrm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tOaLheW/g+S9oOmjnueahOe0r+S4jee0r+eahO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nmoTmiJHkuI3mh4Lmgqjku6znmoTovpvoi6bvvIzlpoLku4roh6rlt7Hkuq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bvvIzmiY3nn6Xmgqjku6znmoTkuI3mmJPjgILljp/osIXmiJHmm77nu4/nmoTku7v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L7msJTvvIzmgLvmmK/lv73nlaXmgqjku6znmoTmhJ/lj5fvvIzmgLvorqnmgqjku6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I3lroznmoTlv4PjgII8L3A+PHA+PGVtPjIwLjwvZW0+5q+N5Lqy5Y2B5pyI5oCA6I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W76IKy77yM5q+N5Lqy5ZiY5a+S6Zeu5pqW44CB5rex5YiH5Y+u5ZKb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+P5LiA5Lu26KGj44CB5q+P5LiA6aG/6aWt77yM5q+N5Lqy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N5YGc55qE54m15oyCJmhlbGxpcDsmaGVsbGlwO+i/meS4lumXt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r+iDveS8muaUueWPmO+8jOS9huWUr+eLrOavjeS6sueahOeIseaYr+awuOaBk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MjEuPC9lbT7mhJ/osKLmr43kurLvvIzmr43kurLoi43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t7Lnu4/kuI3lpI3lrZjlnKjvvIznlZnkuIvpop3lpLTmt7Hmt7HnmoTnmrH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KblsI/nmoTouq/kvZPvvIzlnKjmr4/kuIDkuKrlpJXpmLPokL3lsb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nmoTlrrnpopzlsLHlg4/kuIDlsIrmnKjliLvnmoToi43ogIHnmoTmta7pm5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vvIzkvp3nhLbkvJrlj43lsITnnYDlhYnoipLvvIznhafkuq7miJHku6z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ov7fojKvnmoTlj4znnLzjgII8L3A+PHA+PGVtPjIyLjwvZW0+5oSf6LCi5LiK5a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36aG+44CC5oSf5oGp5LuK55Sf77yM5Y+v5Lul5ZKM5oKo5q+N5aWz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l5aSP77yM5LiN566h56eL5Yas77yM5oiR6YO96IO95L6d552A5oKo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57yT55Sf6ZW/77yM5LuO5LiN6K6k6L6T44CC6LCi6LCi5oKo77yM5oC7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552A77yM5Zyo5oKo6Lqr6L655a6J54S277yM5LiU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u+WutuWGjei/nO+8jOavjeS6suWFs+WIh+eahOebruWFie+8jOaAu+iDv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awtOWNg+Wxse+8m+emu+WIq+WGjeS5he+8jOavjeS6suetieWAmeeahOi6q+W9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4uOWtkOaipuS4reOAguaXoOiuuui6q+WcqOS9leWkhO+8jOavjeS6suaYr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Ur+aMgeOAgjwvcD48cD48ZW0+MjQuPC9lbT7nnIvnnYDkvaDmhaLmhaL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vaDlm6DkuLrohLjkuIrnmoTnmrHnurnvvIzouqvmnZDnmoTotbDmoLf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mnZ/nvJrvvIzpu5jpu5joi6bmgbzlp5TlsYjpmr7ov4fvvIzmiJHkvJrmg7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miJHvvIzkvaDmmK/kuI3mmK/kvJrkuI3kuIDmoLfvvIzkvYbmiJH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pgqPmoLfmg7PjgII8L3A+PHA+PGVtPjI1LjwvZW0+5Zyo6L+Z5Liq5LiW55WM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bqU6K+l5oql562U55qE5Lq677yM56ys5LiA5Liq6ZyA6KaB5oql562U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77yM5q+N5Lqy6LWQ5LqI5oiR5Lus55Sf5ZG977yM5oCA6IOO5Y2B5pyI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ip77yM5bCG5oiR5Lus5bim5Yiw6L+Z5Liq5LiW55WM5LiK5p2l77yM5oqa5YW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pWZ5Lya5oiR5Lus55+l6K+G44CCPC9wPjxwPjxlbT4yNi48L2VtPu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9k+aIkeWkseaEj++8jOWPjOecvOi/t+emu+eahOaXtuWAmeaYr+mCo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aflOaDheeahOWmiOWmiOW8gOWvvOS6huaIke+8jOS4uuaIkeWcqOS6uueUn+i3r+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aMh+WQkeagh++8jOaMh+W8leaIkeWJjei/m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iLHorqnmiJHku6zoh7PmrbvkuI3muJ3nmoTlnKjkuIDotbfvvIzmiJH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nvo7lpb3msLjov5zkuI3kvJrnprvkvaDogIzljrvvvIzmiJHku6zoqpPoq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kurrnmoTnpZ3npo/kuIvnm7TliLDmsLjov5z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piv5LiA57yV6Ziz5YWJ77yM6K6p5L2g55qE5b+D54G15Y2z5L6/5Zyo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5Lmf6IO95oSf5Y+X5Yiw5rip5pqW5aaC5pil77yb5q+N54ix5piv5LiA5rO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K6p5L2g55qE5oOF5oSf5Y2z5L2/6JKZ5LiK5bKB5pyI55qE6aOO5bCY5LuN54S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r6E5YeA44CCPC9wPjxwPjxlbT4yOS48L2VtPuaEn+iwouavjeS6su+8jOWboOS4uu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aJgOS7peaIkeiDveWkn+WIhuS6q+eUn+a0u+eahOW/q+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eS6su+8jOi/meW+iOWuueaYk+eUn+a0u++8jOWuueaYk+eUn+a0u++8j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+8jOS5n+aYr+WboOS4uuWlueiuqeaIkeaEj+ivhuWIsOS6hueUn+a0u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AuPC9lbT7mr43kurLvvIzmgqjmnInnnYDkuIDpopflnZrpn6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kozmhYjniLHnmoTlv4PvvIzmuKnmmpbnnYDmiJHvvIHmiJHmg7Porqnmgqj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pq5jlhbTvvIzmiJHmg7PmiJHog73lgZrnmoTvvIzlsLHmmK/np4nmib/mgqjnmoT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gIHli4fmlaLlkozmhYjniLHnmoTlk4HmoLzvvIzljrvmuKnmmpbmm7TlpJr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5YW75oiR5bCP77yM5oiR5YW75L2g6ICB77yM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6I6r6L+H5LqO77yM5oiR5bey57uP6ZW/5aSn77yM5L2g6L+Y5pyq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IO95Yqb5oql562U77yM5L2g5LuN54S25YGl5bq377yb6YKj6K+l5aSa5aW9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K6p5L2g5Lus6aqE5YKy77yM5L2g5Lus5Y205b6F5oiR5aaC5a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7peWJjeaIkeS7rOWwj+WIsOi/nueTtueblumDveaLp+S4jeW8g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kp+WIsOahtuijheawtOmDveiHquW3seaJm+OAguS7peWJjeaIkeS7rOWwj+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doeS4gOW8oOW6iumDveWus+aAle+8jOeOsOWcqOaIkeS7rOWkp+WIsOeLrOiHqu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+mHjOS5n+S4jeaDp+aAleOAguS9oOS7juS4jeWus+aAleWPmOaIkOWkp+S6uu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8muWus+aAle+8jOWboOS4uuS9oOmVv+Wkp+S6hu+8jOemu+WlueWwsei/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hbvogrLmiJHku6znmoToibDovpvmmK/liLvlnKjmgqjpop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HmnaHnmrHnurnvvIzln7nogrLmiJHku6znmoTlm7Doi6bmmK/mn5PlnKjmgqjlp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kuJ3pk7blj5HvvIzmgqjnlKjniLHlv4PorqnmiJHku6zluqbov4fmrKLkuZD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lKjmhYjlv4PkvLTpmo/miJHku6zmiJDplb/jgILmiJHniLHkvaAmbWRhc2g7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cqOi/meS4lueVjOS4iu+8jOayoeacieS6uuavlO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+8jOi/meS4quS4lueVjOS4iu+8jOS5n+ayoeacieS6uuiDveWPluS7o+a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S9jee9ruOAguWmiOWmiO+8jOaXoOiuuuWcqOWTqumHjO+8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OAgjwvcD48cD48ZW0+MzUuPC9lbT7niLbmr43nmoTniLHmgLvmmK/pu5jpu5jlnL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sqHmnInpvJPlirHkvYbmmK/mnInngb/ng4LnmoTlvq7nrJHlkozmt7Hmg4X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iJHku6zkvJrlj5HnjrDvvIzmiJHku6zkuIDnm7Tpg73lv5jkuobmi7/kuIDpo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ljrvnnIvlvoXkuLrmiJHku6zku5jlh7rkuIDliIfnmoTniLbmr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yJ5LiA56eN54ix77yM5Lyf5aSn6ICM5bmz5Yeh77yM5aaC5ram54m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y85ouC6Z2i5ZKM6aOO77yb5pyJ5LiA5Lu95oOF77yM5peg56eB6ICM5Y2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LiN5pat77yM5oOF6LCK5rex6ZW/44CC6L+Z5bCx5piv5q+N54ix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rGC5Zue5oql77yM5peg56eB55qE5LuY5Ye644CCPC9wPjxwPjxlbT4z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RgO+8jOaCqOefpemBk+WEv+WtkOaYr+WkmuS5iOeIseaCqOWQl++8jO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kqemZquWcqOaCqOi6q+i+ue+8jOS9huS4gOaDs+i1t+aCqO+8jOaIkeWwseaEn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wseWFhea7oeW5suWKsu+8jOWwsea7oeaAgOW4jOacm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pojlpojvvIzmhJ/osKLmgqjnmoTnu4blv4PvvIzmgLvog73ku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7rmiJHnmoTnirbmgIHvvIznu5nkuojmiJHmnIDliJrlpb3nmoTkvp3pn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vvIzmgqjku47mnKrnvLrluK3vvIzkuIDnm7Tnm7jkvLT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Cd5b+15piv5LiA5a2j55qE6Iqx6aaZ77yM5ryr6L+H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oKo5oiR77yb6ICM56Wd56aP5piv5peg6L6555qE5YWz5rOo77yM5rqi5Ye6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b+D5bqV44CCPC9wPjxwPjxlbT40MC48L2VtPuS9oOWFiOaYr+S9oOiHquW3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JjeaYr+aIkeWmiOWmiO+8jOaEv+WygeaciOa4qeaflOS7peW+heS9o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4ieWNg+mBjeacquadpeeahOavj+S4gOWkqemDveab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r43kurLvvIzmiJborrjov5nkuKrlkI3lrZflsLHmmK/msLjov5zokKb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ogLPovrnnmoTkuIDpppbmsLjkuI3lgZzmrYfnmoTmrYzvvIzmmK/msLjov5z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L/lpbPlv4PkuK3nmoTkuIDnnLzmsLjkuI3mnq/nq63nmoTms4nvvIzmmK/msLjov5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uIXovonnmoTkuIDova7mmI7mnIjvvIzmmK/msLjov5znhafogIDlhL/lpbPlvoHpg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nuqLml6XjgII8L3A+PHA+PGVtPjQyLjwvZW0+5LiN566h5oKo5Zyo5b+Z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P5qyh5o6l5Yiw5oiR55S16K+d6YO95byA5b+D5Zyw5YOP5Liq5a2p5a2Q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aI77yM6K+35Y6f6LCF5aWz5YS/55qE5LiN5a2d77yM5LiN6IO96Zmq5Zyo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0My48L2VtPuaEn+iwouaIkeeahOavjeS6suWwhuaIkeW4p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OAguiuqeaIkeefpemBk+i/meS4quS4lueVjOaYr+WmguatpOe+juS4v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eahOavjeS6suiuqeaIkeaIkOmVv+W5tuWBpeW6t+aIkOmVv+OAgum8k+WKs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+8jOW5tuaEn+iwouavjeS6sue7meaIkeiHqueUs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lpoLlvq7lvLHnmoTng5vlhYnvvIznhafkuq7miJHku6znlJ/lkb3nmoTpu47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lpoLpmpDouqvnmoTnpZ7mmI7vvIzkv53kvZHmiJHku6zkuIDnl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lpoLml7HlnLDnmoTmuIXms4nvvIzmu4vmtqbmiJHku6zppaXmuLTnmoTouqvo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lpoLmtbflsrjnmoTnga/loZTvvIzmjIflvJXmiJHku6zliY3ooYz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Sf5oGp54i25q+N77yM5bCx5YOP5bCP6I2J5oSf6LC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6K+t55qE5aSn5Zyw77yM5YyF5a655oiR5Lus5omA5pyJ55qE5aW95LiO5Z2P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So5rex5Yi76ICM5rWT6YeN55qE54ix77yM5Li65oiR5Lus5oyh6aOO6YGu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iA54mH5aSp77yM57uZ5oiR5Lus5LiA54mH5rSL5rqi552A54ix5ZKM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PC9wPjxwPjxlbT40Ni48L2VtPuWmiOWmiO+8jOWmguaenOacieadp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aCqOeahOavjeS6su+8jOS4jeeEtuaIkeeUn+eUn+S4luS4luaXoOazleaKpee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tqeWtkO+8jOWmguaenOacieadpeeUn++8jOaIkei/mOWBmuaCqOeahO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i/mei+iOWtkOS6j+asoOaCqOeahOmDveihpeS4i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kuI7miYvkuI3og73nm7jnibXvvIzmoqbkuI7moqbljbTml6Xml6Xnm7jov57vvI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LzkuI3og73lr7nmnJvvvIzlv4PkuI7lv4PljbTml7bml7bkuqTplJnjgILlhbPlsb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qfvvIzpmLvkuI3mlq3nu7Xnu7XnmoTmgJ3lv7XvvJvmsLTot6/ljYPkuIfph4zvvIz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oi6boi6bnmoTnibXmjILjgII8L3A+PHA+PGVtPjQ4LjwvZW0+6L+Z5LiW5LiK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piv5q+N5Lqy55qE5ZG85ZSk77yM5Ymy6IiN5LiN5o6J55qE5piv5q+N5Lqy55qE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ZWM5Yi75Zyo5b+D55qE5piv5q+N5Lqy55qE5a656aKc44CC5peg6K665aSx5oS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6Zuo5aSp6Zuq5aSp77yM5q+N54ix5pe25Yi75pWj5Y+R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6q+WcqOW8guS5oeeahOaIkeS4jeiDvee7meaCqOS6suaJi+mAge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t+S5g+mmqO+8jOaDn+acieS7peatpOivremfs+efreS/oeS4gOihqOaIke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BpeW6t+OAgeW/q+S5kOOAgeW5uOemj+aXoOi+ueOAguWmiOWmiO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i/nOmCo+S5iOa4qeaflOeahO+8jOWPquacieaCqOOAguaEn+iwouaCqO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nKjmiJHku6zmiJDplb/nmoTov4fnqIvkuK3vvIz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mmK/kuLrmiJHku6zmjKHpo47pga7pm6jvvIzotJ/ph43liY3ooYznmoT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bblhbvmiJHku6zplb/lpKfvvIzlkbXmiqTmiJHku6zmiJDplb/vvIzku5jlh7rkuob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bDovpvkuI7liqrlipvjgII8L3A+PHA+PGVtPjUxLjwvZW0+5LiA5aOw54i25Lqy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5SY5YGa5L2g5LiA55Sf55qE6Z2g5bGx44CC5LiA5aOw5q+N5Lqy5a655piT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YC+5YW25omA5pyJ44CC5oC75piv5oqK5aW95ZCD55qE55WZ57uZ5L2g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bex5ZCD5bCR5LiA54K577yM5Lmf5LiN5Lya6K6p5L2g5oyo6aW/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oeacieWkqumYs++8jOiKseacteS4jeS8muW8gOaUv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+v+ayoeacieW5uOemj++8m+ayoeacieWmh+Wls+S5n+WwseayoeacieeI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S6su+8jOaXouS4jeS8muacieivl+S6uu+8jOS5n+S4jeS8muacie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7XkurLmganvvIzmnIDpmr7lv5jjgILkubPmsYHnlJzvvIzppa3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lhrfkuI7mmpbvvIzmlL7lv4PkuIrjgILoiJTniormg4XvvIzmmpblv4PmiL/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vvIznmb7oirHpppnjgILmhYjmr43lv4PvvIzlg4/mnIjkuq7jgILnpZ3mr43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plb/vvIE8L3A+PHA+PGVtPjU0LjwvZW0+5q+N54ix5aaC5aSp6L295Zyw6LS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6eB5Zyw77yM5LiN5rGC5Zue5oql5Zyw6I2r5bqH552A5aW555qE5a2Q5aWz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e65rC46Zq+56Oo54Gt55qE5Lq65oCn5YWJ6L6J44CC5q+N54ix5peg6L65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44CCPC9wPjxwPjxlbT41NS48L2VtPuS4lueVjOS4iuS7u+S9leeahOivreiog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dpeatjOmiguavjeeIseeahOS8n+Wkp++8jOWboOS4uuavjeeIseeahOWKm+mH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XoOW9ouS4re+8jCZsZHF1bzvlpKfpn7PluIzlo7DvvIzlpKfosaHml6Dlva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q+N54ix77yM5piv5LiA6aaW5LiN6ZyA5q2M6aKC77yM5Y206Z2Z6Z2Z5rWB5re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YaF5b+D5rex5aSE55qE5LiN6ICB6LWe5q2M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WcqO+8jOWutuWcqO+8jOW4jOacm+WcqO+8jOWkmuaKveepuuWOu+eci+eci+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tuWunueItuavjeWvueWtkOWls+eahOimgeaxguWunuWcqOS4jeWkmu+8jOWBmu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6lOivpeWkmuaKveepuumZqumZqueItuavje+8jOS4jeimgeetieWIsOWtkOassuW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jeW+he+8jOagkeassumdmeiAjOmjjuS4jeatouaXtu+8jOaJjeWQjuaClOW9k+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aXtuWwveWtneOAgjwvcD48cD48ZW0+NTcuPC9lbT7kvaDku47mnKrmlL7lvIP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mt5jmsJTvvIzkvaDku47mnKrmlL7lvIPvvIzljbPkvr/miJHku7vmgKfvvIz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7lvIPvvIzljbPkvr/miJHmhJrnrKjvvIzkvaDku47mnKrmlL7lvIPvvIzljbPkvr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v5nnooznmoTlv5jorrDvvIzogIHlpojvvIzosKLosKLkvaDnmoT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q+N5Lqy5Y2R5b6u5aaC6Z2S6IuU77yM5bqE5Lil5aaC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aC5rGf5Y2X55qE5rC05aOw77yM5Z2a5aaC5Y2D5bm055qE5a+S546J77yM5Li+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iv55qT55qT5piO5pyI77yb5Z6C6aaW5pe277yM5aW55piv6I696I69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miOWmiOaYr+S4quWkp+e+juS6uu+8jOWygeaciOWSjO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S9oOWIq+S8pOWus+Wlue+8geWmiOWmiO+8jOaIkeeIseS9oO+8jOayoeaci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S5iOWBpeW6t+S5kOWkqeeahOaIke+8gTwvcD48cD48ZW0+NjAuPC9lbT7ku4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IDljonlrrPnmoTkurrlsLHmmK/lpojlpojvvIzkuI3mgJXpu5HvvIz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gZrlpb3lkIPnmoTppa3vvIzmiornlJ/mtLvmiZPnkIblvpfkupXkupXmnIn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nnYDkuI3nn6XpgZPmgI7kuYjlip7ml7blj6rlpb3mib7lpbnjgILlj6/miJ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v5nkuKrooqvmiJHkvp3pnaDnmoTkurrkuZ/mm77mmK/kuKrlsI/lp5HlqJjvvIz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Z/mjonnnLzms6rvvIznrKjmiYvnrKjohJrkvJrooqvpkojmiY7liLDmiYvjgIL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mmK/ku4DkuYjorqnkvaDlj5jlvpfov5nkuYjlvLrlpKflkaLvvIz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5jmmK/niLHjgII8L3A+PHA+PGVtPjYxLjwvZW0+5a2d5a2Q5bqK5YmN5LiA56K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Z2f5YmN5LiH5ZCo54Gw77yb6Zeo5Y+j5pyJ6L2m5LiN566X5a+M77yM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iY5L6/5piv56aP77yb5LiH5oGp5Y2D54ix6YO95Zyo5ZSx77yM6LCB55+l54i25q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m77yb5b2T5a625omN55+l5p+057Gz6LS177yM5YW75YS/5pa55oeC54i25q+N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Ng+mSiOiEmu+8jOS4h+mSiOe6v++8jOe7hue7huWvh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mSiOmDvee8nei/m+S6huavjeS6sueahOa3sea3seeahOeIseW/g++8jOa3se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eIse+8jOaXoOaXtuaXoOWIu+S4jeWcqOaykOa1tOedgOWEv+Wls+S7rOOAgu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vjeS6sueahOa3seaDhe+8jOaYr+awuOeUn+awuOS4luS5n+aKpeetlOS4je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hJ/osKLmr43kurLvvIzlnKjpgqPkupvoibDoi6b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mr43kurLnlKjlpbnlnZrlrprkuZDop4LnmoTkv6Hlv7XvvIznu5nkuobmiJ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ipvph4/jgILpnaDnnYDov5nkupvlipvph4/nmoTliqnmjqjvvIzmiJHkuIDot6/o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t4Tot4TvvIzotbDliLDku4rlpKnjgII8L3A+PHA+PGVtPjY0LjwvZW0+5q+N54ix5pi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5qE5q2M77yM5oC75Lya5Zyo5p+Q5Liq5Y2I5ZCO44CB5p+Q5Liq6buE5piP44CB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R5aSc77yM6L276L275ZON6LW377yM5q+N54ix5piv5bmF5reh5reh55qE55S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+Q5Liq6ZmM55Sf6KGX5aS044CB5p+Q5Liq6ZmM55Sf5bCP56uZ44CB5p+Q5Liq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eF5bqX77yM5Zyo5L2g5pyA5aSx5oSP44CB5pyA6ZyA6KaB5rGC5Yqp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yp+ahkeS4gOS4luiLpuS4gOS4lu+8jOeZveWPkea7oeWk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WktOOAguaYpeWMluaYpembqOa2puaYpeiNie+8jOaZmuaKq+aZmumcnui/juaZmu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inieW+ruaBmeadluebtOaLhO+8jOmBpeW/tea4uOWtkOazquaoqua1geOAguaipu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eaRh+evruabsu+8jOWUpOWEv+S5s+WQjeWjsOaCoOaC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miJHnmoTlpojlpojvvIzmm7TmhJ/osKLmiJHnmoTlpojlpojjgILlpojlpo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rpmLPkuIDmoLfml7bliLvmuKnmmpbnnYDmiJHjgILmr4/lvZPmg7Potbfmr43ku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uYXluYXmr43kurLlhbPniLHmiJHnmoTnlLvpnaLlsLHlh7rnjrDlnKjmiJH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jgII8L3A+PHA+PGVtPjY3LjwvZW0+5aaI5aaI77yM5oiR54ix5oKo77yB5LiA6LW3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6LW357Sv77yB5LiA6LW35YGa6aWt5LiA6LW35ZCD77yB5LiA5byg5bqK5LiK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4ix5oKo54ix5oKo5rC46L+c54ix5oKo77yBPC9wPjxwPjxlbT42OC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doemVv+mVv+eahOi3r++8jOaYr+a8guaziuWkqea2r+eahOe8lee8le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i1sOWIsOWTqumHjO+8jOWluemDveS8tOS9oOW7tuS8uOeUn+mVv+OAgu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eJteaMgu+8jOmCo+iwhuiwhueahOWPruWSm++8jOS4uuS9oOaMh+eCuei/t+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kumZpOaXhemAlOiNhuajmOOAgjwvcD48cD48ZW0+NjkuPC9lbT7mr43niLHmmK/ppa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Y/mmY/osIjnrJHvvIzmmK/mn7TnsbPmsrnnm5Dpl7TnmoTnkJDnoo7nu4bohbv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niLHmhI/nmoTkuIDkuKrnnLznpZ7vvIzmmK/msYLlhajotKPlpIfnmoTkuIDlo7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JvmmK/nprvliKvlkI7ovpfovazkvY7lm57nmoTnibXmjILvvIzmmK/ph43pgKLml7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6Dor63nmoTnnqzpl7TjgII8L3A+PHA+PGVtPjcwLjwvZW0+5ri45a2Q5b2S5a6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a6a54S26auY5YW077yM5oOz5oOz77yM5oiR5Lus5q+P5qyh5Zue5a62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5qC377yM5p6B5bC95omA6IO977yM57uZ5oiR5Lus5p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ieaXtuWAmeaIkeinieW+l+avjeS6suaYr+S4gOadoeays++8jOe7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a6kOa6kO+8jOiuqeaIkea3jOS4jeaVoua2iei2s++8jOa6qua1geWllOiFv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iAjOeUn+aAr+S4jeaVoui3qOi2iuOAgjwvcD48cD48ZW0+NzIuPC9lbT7pgILlvZ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6XkvZzvvIzlm57lrrbpmarpmarmr43kurLvvIzopoHnn6XpgZPmr43kurLku4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u5nlpbnlpJrlsJHpkrHvvIzpmarkvLTmiY3mmK/mnIDplb/mg4XnmoTlkY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q+N54ix5piv5rex5rKJ55qE77yM6K6p5L2g5oSf5r+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b5q+N54ix5piv5ZCr6JOE55qE77yM6K6p5L2g55Ci56Oo5LiN6YCP77yb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77yM6K6p5L2g5oSf5Y+X6aKH5rex77yb5q+N54ix5piv55Sc576O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pe356We5oCh44CCPC9wPjxwPjxlbT43NC48L2VtPuavjeS6suaYr+iho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4qeaalumAgeS4iu+8m+avjeS6suaYr+S8nu+8jOaAu+iDveaKiumjjumbqOmYu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aYr+iIue+8jOaAu+i9veaIkeS5mOmjjuegtOa1qu+8m+avjeS6suaYr+Wy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aal+iThOWKm+mHj+OAgjwvcD48cD48ZW0+NzUuPC9lbT7mr43niLHmmK/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moTlsbHvvIzml6DorrrkvaDmnInlpJrlpKfnmoTlm7Dpmr7vvIzlroPmgLvmmK/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lsY/pmpzvvIzpgqPpq5jogLjnmoTouqvouq/vvIzkuLrkvaDpga7po47mjKH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lv4PlronnpZ7mgKHjgII8L3A+PHA+PGVtPjc2LjwvZW0+5oSf6LCi5q+N5Lqy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ZG977yM57uZ5LqG5oiR5ZaE6Imv77yM5pu057uZ5LqG5oiR5LiA5Li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Zue5Yiw5q+N5Lqy6Lqr6L6577yM6LW35b6X5YaN5pma77yM5Lmf5Lya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eG5aSH5pep6aSQ77yb5omL6ISa5YaN5oeS77yM5Lmf5Lya5bmy5bmy5YeA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6b2Q6b2Q55qE6KGj6KGr5pS+5Zyo5p6V6L6544CCPC9wPjxwPjxlbT43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miOWmiO+8jOe7meaIkeWBmuaIkeeIseWQg+eahOmlreiPnO+8jOe7meaIke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cieaIkeS4jeS8muWBmueahOmimO+8jOaVmee7meaIkeaAjuS5iOWBmu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Co+S5iOeahOWlve+8jOaKiuaIkeWFu+Wkp++8jOaIkemVv+Wkp+S8mu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iOWTiOWTiOOAgjwvcD48cD48ZW0+NzguPC9lbT7mhJ/osKLmiYDmnInnmoTlrr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5bku6zkvZzkuLrlnZrlvLrnmoTlkI7nm77vvIzorqnmiJHku6zlnKjlj5fkvK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ronmhbDvvIzlpLHotKXml7bog73lvpfliLDpvJPlirHvvIzlnKj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rbluq3mgIDmirHkuK3vvIzkuI3pnIDopoHpmpDol4/nnLzms6rvvIzogIz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muKnmmpbkurrlv4PnmoTlvq7nrJHjgII8L3A+PHA+PGVtPjc5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+r6KGA5rWT5LqO5rC077yM5pyJ5LiA56eN5oSf5Yqo5Y+r5oGp6YeN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yY5YiG5Y+r5LiO55Sf5L+x5p2l77yM5pyJ5LiA56eN56Wd56aP5Y+r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6K6p5bq35LmD6aao6KeB6K+B6KqT6KiA77ya5LiL6L6I5a2Q77yM5oi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Ko55qE5a2p5a2Q77yBPC9wPjxwPjxlbT44MC48L2VtPuavjeeIseaYr+awtO+8j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BteeahOawtO+8m+avjeeIseaYr+Wxse+8jOiuqeS9oOS+nemdoOeahOWxse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jju+8jOWQueaVo+Wkseacm+eahOmjju+8m+avjeeIseaYr+mbt++8jOWGsuWHu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t+OAgjwvcD48cD48ZW0+ODEuPC9lbT7ku47mnaXmsqHmnInkuIDkuKrlpbPkur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qPmoLfjgILlpbnpnZ7luLjmuKnmn5TvvIzlsLHlg4/kuIDlj6rpuL3lrZDvvJvlpb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4fmlaLvvIzlg4/kuIDlpLTmr43ni67mr5Xnq5/vvIzlr7nmr43kurLnmoTorrDlv4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lZnor7LmmK/miJHkurrnlJ/otbfmraXnmoTmg5/kuIDotYTmnKzvvIzlubb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rrnlJ/kuYvot6/jgII8L3A+PHA+PGVtPjgyLjwvZW0+5oSf6LCi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So5aW56YKj55im5byx55qE6Lqr5L2T57uZ5LqG5oiR55Sf5ZG977yM6K6p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ae/5aSa5b2p55qE5LiW55WM6YeM55Sf5rS75LqG5Zub5Y2B5bm077yM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iQ5bCx77yM5Lmf5rKh5pyJ6Jma5bqm44CCPC9wPjxwPjxlbT44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vtO+8jOWlueW4jOacm+aIkemTuOeCvOS4gOWPjOWdmuehrOeahOe/heiGgO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6q+eLrOmXr+Wkqea2r+eahOWLh+awlO+8jOeEtuWQjuWOu+aJk+mAoO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/meaYr+WlueacgOWkp+eahOaso+aFsOOAguWlueivtOWlueS8muS4uuaIke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5s+mdmeeahOa4r+a5vu+8jOmCo+mHjOacieS4gOiCoemVv+a1geeahOeIse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iuuuS9leaXtu+8jOaIkemDveaYr+WlueawuOS5heeahOeJte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gb/ngb/okLHojYnoirHvvIznvZfnlJ/ljJfloILkuIvjgILljZf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4PvvIzmkYfmkYfkuLrosIHlkJDvvJ/mhYjmr43lgJrpl6jmg4XvvIzmuLjlrZDooY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nlJjml6jml6Xku6Xnlo/vvIzpn7Ppl67ml6Xku6XpmLvjgILkuL7lpLTmnJvkup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KflkKzmhafpuJ/or63jgII8L3A+PHA+PGVtPjg1LjwvZW0+5q+N54ix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piv5Lq65Lus5ZCR5b6A55qE5b2S5a6/77yM5a6D6K6p5aSa5bCR5b+D54G1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6p5aSa5bCR5YS/5aWz5oSf5Yqo44CC5Y6G57uP6aOO6Zuo5rKn5qGR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buR5pqX77yM6K6p55Sf5ZG95LmL6Iqx57ua5Li95byA5pS+55qE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1kYXNoOyZtZGFzaDvmr43kurLjgII8L3A+PHA+PGVtPjg2LjwvZW0+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q6KaB5aSp5YeJ5LiA54K577yM54i25q+N5oC75Lya56ys5LiA5pe26Ze0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Li65L2g5re76KGj44CC6IOM5LqV56a75Lmh5Zyo5aSW77yM5Ya35pqW6Ie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Oz5Yiw54i25q+N55qE54m15oyC77yM5bCx6YO96IO95oSf5Y+X5Yiw5p2l6Ieq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z5oCA55qE5rip5pqW44CCPC9wPjxwPjxlbT44Ny48L2VtPuWtqeaPkOaXt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Ji+S4reeahOS4gOWwvue6uOm4ouOAguaIkemjnuWIsOeZveS6ke+8jOaCq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/vemaj+WIsOiTneWkqeOAgumCo+S4gOihjOihjOatquaJreeahOWwj+iEmuS4q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aCqOeahOWkp+iEmuWNsOa7oea7oeijheS4i++8jOeUn+WHuuacteacte+8jOWHu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OsuiKseOAgjwvcD48cD48ZW0+ODguPC9lbT7mr43niLHmmK/mrovmmrT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zng63ogIzlhYnkuq7jgILlpbnog73nhpTljJblhrDlt53jgIHmsaHmn5Plv4Pngb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mtLvlipvjgILlpbnku6XljZrlpKfnmoTog7jmgIDlk7rlhbvmgKflkb3jgIHluof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jgII8L3A+PHA+PGVtPjg5LjwvZW0+5oKo55qE6IWw5byv5LqG77yM5Y205oqK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K5qKB57uZ5LqG5oiR5Lus77yb5oKo55qE55y86Iqx5LqG77yM5Y205oqK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457uZ5LqG5oiR5Lus77yb5oKo55qE55qx57q55rex5LqG77yM5Y205oqK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7uZ5LqG5oiR5Lus77yBPC9wPjxwPjxlbT45MC48L2VtPuavjeeIseaYr+S4gOW5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+8jOaYjua+iOeahOWxseazie+8jOa0geWHgOiAjOeip+a+iO+8jOa0l+WOu+mT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rumlsO+8jOeVmeS4i+a4heaWsOiHqueEtuOAguWluee6r+iAjOS4jeaigeecn+iA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muiAjOaXoOeRle+8jOWlueiDvea0l+a2pOS4gOWIh+axoea1i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mmK/niLHph4zpnaLmnIDkvJ/lpKfnmoTkuIDnp43jgILlhL/lpbP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Kjoh6rlt7HnmoTniLHmtYfngYzogIzmiJDnmoToirHojYnvvIzlhL/lpbPnmoT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mr43kurLnmoTmr4/kuIDmu7TniLHjgILmr43kurLvvIzkuIDnlJ/kuLrlhL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rvvIzpu5jpu5jlnKjlhL/lpbPog4zlkI7kuLrlhL/lpbPlr7zlvJX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6K6p5oiR5Lus5aSa57uZ5q+N5Lqy5LiA54K554ix5LiO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CV5piv6YW35pqR5Lit55qE5LiA5oqK5omH5a2Q77yb5a+S5Yas5Lit55qE5LiA5Lu2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K6p5q+N5Lqy5pe25Yi75oSf5Y+X5YS/5aWz55qE5YWz5b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uavje+8jOS7luS7rOingeivgeS6huS9oOeahOaIkOmVv++8jOeci+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ivtOWIsOS8muiHquW3seihjOWKqO+8jOeci+edgOS9oOS7juWtpuWGmeWtl+WIs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eS4mu+8jOeci+edgOS9oOi1sOWQkeekvuS8muWIsOaIkOWutueri+S4mu+8jOS7l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7mOm7mOWcsOWFs+azqOedgOS9oO+8jOe7meS9oOm8k+WKseaUr+aMge+8jOWBm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QjuebvuOAgjwvcD48cD48ZW0+OTQuPC9lbT7lpojlpojosKLosKLmgqj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nlv43vvIzljIXlrrnkuoblpbPlhL/nmoTkuIDliIfjgILlm57mg7Pku6X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miJHnvp7mhKfkuIfliIbvvIzpgqPkuIDluZXluZXnmoTlvoDkuovmtoznjrD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jqjlvIDorrDlv4bnmoTlpKfpl6jvvIzmiJHmgJ3nu6rpo5jnhLblm57liLDku4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aWz5a2Q5pys5byx77yM5Li65q+N5YiZ5by677yM5Lu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2p5a2Q55qE6YKj5LiA5Yi76LW377yM5q+P5LiA5Liq5q+N5Lqy6YO95piv6La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peg5omA5LiN6IO977yM5Y+q5Li65oqa6IKy5aW96Ieq5bex55qE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4luS4iuacieS4gOenjeeIse+8jOWug+WNmuWkp+aXoOeng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S4gOenjeaDhe+8jOWug+W6hOS4peelnuWco+OAguWug+S9v+aIkemtgueJte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g+S9v+aIkeW5uOemj+S4gOeUn+OAguWugyZtZGFzaDsmbWRhc2g75pyA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44CCPC9wPjxwPjxlbT45Ny48L2VtPuavjeS6sueahOWUoOWPqOaYr+eIse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jeS6sueahOWPruWYseaYr+eIseeahOe0r+enr++8jOavjeS6sueahOS7mOWHu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heWAvO+8jOavjeS6sueahOWlieeMruaYr+eIseeahOaOpeWKm+OAguavjeeIse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eIseaXoOeWhuOAgjwvcD48cD48ZW0+OTguPC9lbT7lpoLmnpzmr43kurLmmK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sLHmmK/pm6jlkI7nmoTombnvvJvlpoLmnpzmr43kurLmmK/mnIj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afmnIjnmoTmmJ/jgILmr43kurLmmK/miJHnlJ/plb/nmoTmoLnllYr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gqjnkIbmg7PnmoTmnpzjgII8L3A+PHA+PGVtPjk5LjwvZW0+5ZWK77yM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WZ5L2P5L2g5riQ5riQ6ZqQ5Y6755qE6Lqr5b2x77yM6Jm954S25pmo5pum5be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mq5oiQ54Of57yV77yM5oiR6L+Y5piv5LmF5LmF5LiN5pWi552B5byA55y8552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4+N6JeP552A6YKj6bKc57qi55qE5Zu05be+77yM55Sf5oCV5rWj5rSX5Lya5L2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54m55pyJ55qE5rip6aao44CCPC9wPjxwPjxlbT4xMDAuPC9lbT7lpbn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nnYDnmoTvvIzku47niZnniZnlrabor63liLDpm4Hpm4HmiJDooYzvvJvlpbn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mtIHnmoTvvIzkuI3msYLlm57miqXvvIzpu5jpu5jlhbPlv4PvvJvlpbnnmoT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vvIzppbHnu4/po47pnJzvvIzku7vlirPku7vmgKjvvJvlpbnnmoTniLH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vvIzmtbfmnq/nn7Png4LvvIzlnLDogIHlpKnojZL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avjeaJi+S4ree6v++8jOa4uOWtkOi6q+S4iuiho++8jOS4uuS6huWtkOWls+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KiueZveWPkeWinua3u++8m+aYpeialeWIsOatu+S4neaWueWwve+8jOicoee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azquWni+W5su+8jOeItuavjeeIseeahOiEmuatpeS5n+iuuOW+iOi9u+W+iOi9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tpeS4gOS4quiEmuWNsOOAgjwvcD48cD48ZW0+MTAyLjwvZW0+5q+N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LqR77yM5oC76K6p54OI5pel77yM5YWI5LuO5aW555qE6Lqr6amx56m/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Zyw5ZG86aOO5o2i6Zuo6ZmN56Wl5ZKM5q+N54ix77yM5piv6Zuo5ZCO55qE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p5riF5rSX6L+H55qE5aSn5Zyw77yM5LiN5byD55qE6Lq65Zyo5oCA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miJHmnIDkurLniLHnmoTlj4zkurLvvIzkuIDnm7Tpg73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kvp3pnaDvvIzlpJbpnaLnmoTpo47mtarlho3lpKflho3lj6/mgJXvvIzlj6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lhbPotbfpl6jmnaXvvIzmiYDmnInnmoTlrrPmgJXlkozkuI3lronpg73ooqvpmpT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ov5nnp43mhJ/op4nlj6rmnInmnIDniLHnmoTniLbmr43og73luKb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WmguaenOivtOi/meS4lueVjOS4iuacieS4gOS4qu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S4gOS4h+asoei/mOS8mui9u+aYk+WOn+iwheS9oO+8jOmCo+S4gOWumuaY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A1LjwvZW0+5Zyo6L+Z5Liq54m55Yir5rip6aa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b+N5LiN5L2P6K+05Ye66JeP5Zyo5b+D5bqV6YeM5ZGQ5ZaK5LqG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B5LiA5Y2D5qyh44CB5LiA5LiH5qyh55qE6YKj5Y+l6K+d77ya5aaI5aaI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YuPC9lbT7lpojlpojvvIzkvaDlhbvmiJHlsI/vvIzmiJHlhb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JbkuIrmnIDnvo7lpb3nmoTkuovojqvov4fkuo7vvIzmiJHlt7Lnu4/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KrogIHvvIzmiJHmnInog73lipvmiqXnrZTvvIzlj6rluIzmnJvkvaDlgaX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u47mnKrorqnkvaDku6zpqoTlgrLvvIzkvaDku6zljbTlvoXmiJHlpoL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y48L2VtPuWtqeaPkOaXtu+8jOWWiueahOesrOS4gOWjsOaY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Vv+Wkp+WQjumBh+WIsOWbsOmavuesrOS4gOS4quaDs+WIsOeahOS5n+aYr+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S5i+mZhe+8jOacgOaDs+aEn+iwouS6uuaYr+WmiOWmiOOAguaEn+iwo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aIkeeUn+WRve+8jOaEn+iwouaCqOS8tOaIkeaIkOmVv+OAgj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C76K6k5Li65aaI5aaI5LuA5LmI6YO95LiN5oCV77yM5ZCO5p2l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mf5piv5LiA5Liq5biM5pyb6KKr54ix77yM5Lya5a6z5oCV6buR5pqX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mf5Lya6Zq+6L+H5Lya5ZOt55qE5aWz5a2p5a2Q77yM5Y+v5piv5bKB5pyI5Y+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PC9wPjxwPjxlbT4xMDkuPC9lbT7mr43niLHmmK/muKnng63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nYDlpbnnmoTlhYnoipLvvJvmmK/ovr3pmJTnmoTmtbfmtIvvvIzoopLpnLLnnYD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g7jmgIDvvJvmmK/kuIDniYfogqXmsoPnmoTlnJ/lo6TvvIzlk7rogrLnnYDlhL/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lnLDmiJDplb/jgII8L3A+PHA+PGVtPjExMC48L2VtPuaEn+iwouavjeS6su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WPl+S4jeS9j+WklueVjOaJgOW4puadpeeahOenjeenjeWOi+WKm+aXtu+8jOS4u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4gOeJh+Wkqeepuu+8jOaKteaMoeaJgOaciemjjumbqO+8m+W9k+aIkeW/g+aXoOaF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W8gOWvvOaIkeOAgeaVmeiCsuaIke+8jOaVmeWvvOaIkSZsZHF1bzvpgID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pKnnqbomcmRxdW8755qE5ZOy55CG44CCPC9wPjxwPjxlbT4xMTE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lrZXogrLkuobmiJHov5nkuKrnlJ/lkb3vvIzmsqHmnInkvaD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msqHmnInmiJHnmoTlrZjlnKjjgILlpojlpojvvIzkvaDor7TmgID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rbph4znibnliKvnqbfvvIzkvaDlr7nmiJHmt7HmhJ/mirHmrYnvvIzkvaDop4nlvpf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vvIzkuI3og73orqnmiJHlkLjmlLbliLDlpb3nmoTokKXlh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i48L2VtPuavjeS6suaYr+WEv+Wls+i/nOihjOaXtueahOWPpeWPpeWPruWSm+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qOWkqemHjOeahOiKsee6uOS8nu+8m+avjeeIseaYr+aFiOavjeeahOaJi+S4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Yr+a4uOWtkOeahOi6q+S4iuiho++8m+avjeeIseaYr+WvueWEv+Wls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m+avjeeIseaYr+i/h+aXqeWPmOeZveeahOWPjOmsk+OAgj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qyi5LmQ5piv5q+N5Lqy6IS45LiK55qE5b6u56yR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piv5q+N5Lqy55y86YeM55qE5b+n5LykJmhlbGxpcDsmaGVsbGlwO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+l+W+iOi/nOW+iOi/nO+8jOWNtOi1sOS4jeWHuuavjeS6sueah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Zue5aS055yL5Yiw5L2g55qE6IOM5b2x5LiN5YaN5piv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Z2a5oy677yM5LuA5LmI5pe25YCZ55m95Y+R5oqK5L2g55qE6Z2S5Lid5o2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77yM5oiR5pyJ5aSa5LmF5rKh6K6k55yf55yL6L+H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lvZPmgqjlpLHokL3ml7bvvIzkvJrkvLjlh7rmiYvluK7liqnmg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nIvlj4vvvIzkuI3mmK/lkIzlrabvvIzkuZ/kuI3mmK/nn6Xlt7HvvI7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7lvoDlvoDlj6rmnInlnKjmnIDlhbPplK7nmoTml7blgJnvvIzmr43kurLkvJ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otbDov4fljYPpmr7kuIfpmanvvIzkvb/miJHnnIvliLD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avjeeIseaYr+S8n+Wkp+eahOOAgeaXoOengeeahOOAgeS7geWOmueah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eahOelluWbveavlOS9nOavjeS6su+8jOmCo+aYr+WvueavjeS6sueahOacgOmr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OAguelluWbvee7meS6huaIkeS7rOW5uOemj+eahOeUn+a0u++8jOavjeS6su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leeUn+eahOW/g+ihgOOAgjwvcD48cD48ZW0+MTE3LjwvZW0+5oiR54ix5oKo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a6d5a6d54ix5aaI5ZKq77yM5LiN566h5ZOq5LiA5aSp77yM5a6d5a6d6YO9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44CC5oiR56Wd5oKo56Wd56aP5oKo77yM56Wd56aP5oKo5q+P5LiA5aSp77yM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44CCPC9wPjxwPjxlbT4xMTguPC9lbT7oirHlhL/mh4LlvpfmmKX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vvIzngavnhLDmmI7nmb3mnKjmn7TnmoTlpYnnjK7vvIzmnIjlhL/nkIbop6P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bfmhajvvIzogIzmiJHmnIDog73kvZPkvJrmr43kurLnmoTku5jlh7rjgIL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qjovpvoi6bkuobjgII8L3A+PHA+PGVtPjExOS48L2VtPuaXoOiuuua1t+ink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WmiOWwseacieWutu+8jOaXoOiuuumjjuWQuembqOaJk++8jOacieWmi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oOiuuuS9oOacieWkmuWkp++8jOacieWmiOWwseaYr+Wog++8jOaEn+iwouS4iuiL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ieWPr+S6suWPr+aVrOeahOiAgeWmiO+8jOacieS9oOecn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jwvZW0+6LCB6KiA5aW95YS/6YOO77yM5b+X5Zyo5Zub5pa544CC6LCB5pu+5q2l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+N5a6J5bq344CC5qKm5Lmh77yM5q+N5b235b6o77yb5qKm6YaS77yM5rOq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L5oKf77yM6YeR5LiH6LSv77yM57uI5LiN5oq177yM5L6d5q+N6Lqr5peB44CC6Z2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77yM6L+c6KGM5Lq677yM5Yu/5L2/5q+N5oWM44CCPC9wPjxwPjxlbT4x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mK/oirHvvIzlvIDmlL7lnKjogqXmsoPnmoTlnJ/lnLDkuIrjgILmr43kurL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lraPoioLvvIzpg73mioroh6rlt7HlpYnnjK7nu5nov5nniYflpbnng63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jgILmmKXogJXjgIHlpI/ngYzjgIHnp4vmlLbjgIHlhqzol4/jgILmr4/kuID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kuI3lvIDmr43kurLnmoTlt6fmiYvjgII8L3A+PHA+PGVtPjEyMi48L2VtPuW9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S4jeWlveaXtu+8jOaYr+WmiOWmiOaCqOS4uuaIkeWllOazouW4ruaIkeaJv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meW4iOS4uuaIkeihpeS5oO+8m+W9k+aIkeeUn+eXheeahOaXtuWIu++8jOS9oO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eahOeFp+mhvuaIke+8jOWNiuWknOaCqOS7juW6iuS4iui1t+adpeeci+aIkeeahO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RuOaIkeeahOmineWktOaYr+WQpuWlveS6m++8jOivu+e7huW/g+eahOavje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iNo+W5uOaIkeaciei/meS5iOS4gOS4quWlveWmiOWmiOOAgjwvcD48cD48ZW0+MT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6Iqs6Iqz77yM5oSf6LCi6Zuo6Zyy55qE5ruL5YW777yb6bif5YS/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p56m655qE5a695bm/77yb6bG85YS/5qyi55WF77yM5oSf6LCi5rqq5rC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b5L2g5oiR5oiQ6ZW/77yM5oSf6LCi54i25q+N55qE6IKy5YW744CC54i454i444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Sf5oGp6IqC5Yiw5LqG77yM56Wd5L2g5Lus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QuPC9lbT7ml6Dorrrmtbfop5LlpKnmtq/vvIzmnInlpojlsLHmnInlrrbvvIz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iZPvvIzmnInlpojlsLHkuI3mgJXvvIzml6DorrrkvaDmnInlpJrlpK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LHmmK/lqIPvvIzmhJ/osKLkuIroi43orqnmiJHmnInlj6/kurLlj6/mlaznmoTogIH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S48L2VtPuS9oOWFiOaYr+S9oOiHquW3se+8jOeEtuWQju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WmiO+8jOaEv+WygeaciOWvueS9oOa4qeaflOS7peW+he+8jOavj+WkqeeIseS9o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WNg+mBje+8jOacquadpeeahOavj+S4gOWkqemDveab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jwvZW0+5oSf5r+A5LiN5bC95YW76IKy5oSP77yM5oGp5ZCM5bGx5bKz6Zq+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eg6KiA5YyW57uG6Zuo77yM54ix5pKS5Lq66Ze05ram5aSn5Zyw44CC56Wd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6Lqr5L2T77yM56aP5a+/5bm06auY5pyJ5rS75Yqb77yM5q+N5oWI5a2Q5a2d5om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qy5oOF5peg5Lu35LiU54+N5oOc44CCPC9wPjxwPjxlbT4xMjcuPC9lbT7lkK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i6XmnInov5nmoLfkuIDkuKrlpbnvvIzop4Hov4fkvaDnmoTlpb3kuZ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mnIDlsLTlsKznmoTkuIDpnaLvvIzkvaDku6zluLjluLjmi4zlmLTvvIzljbTnm7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LnnIvliLDlpbnnmoTnrKzkuIDnnLzvvIzkvaDlsLHmmI7nmb3vvIz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g73og5zov4fkvaDku6znmoTniLHvvIE8L3A+PHA+PGVtPjEyOC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ys++8jOS4uuaIkeaXpeWknOWllOa1ge+8jOS4uuWWnOaCpuWknOS4jeiDveWv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p+iZkei+l+i9rOWPjeS+p+OAguaIkeeahOS4lueVjOW+iOWkp++8jOijheW+l+S4i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AjOavjeS6sueahOS4lueVjOW+iOWwj++8jOmHjOmdoua7oea7oemDv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zYwOGti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2M2MDhrYnZqMX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95DC6C2D1556AB85556B697E9D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