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4A85D9E1501126AB392D17FB10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A85D9E1501126AB392D17FB10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ef5aWz5pyL5Y+L6K+05YWz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aYr+aipuebuO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S6sueIseeahOaYr+mHkeawuOi/nOeBv+eDgu+8m+S6sueIseeahOaYr+e8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Jte+8jOS6sueIseeahOaYr+i3r+i2iui1sOi2iui1sOWuve+8m+S6sueIseeah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aXoOi+ueOAgjwvcD48cD48ZW0+Mi48L2VtPuivtOacjeiHquW3seOAgeaEn+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W+geacjeiHquW3se+8jOW4puedgOecn+ivmuaEn+aBqeeahOW/g+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ujOmAieWumueahOeUn+a0u+mBk+i3r++8jOWGs+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ahOW/q+S5kOWcqOS6juiHquW3seWvueeUn+a0u+eahOaAgeW6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iHquW3seeahOS6i+aDhe+8jOWPquimgeaEv+aEj++8jOS9oOWPr+S7pemaj+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aJi+S4reeahOmBpeaOp+WZqO+8jOWwhuW/g+eBteeahOinhueql+iwg+aVtO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emBk+OAguWtpuS8muW/q+S5kO+8jOWNs+S9v+mavui/h++8jOS5n+imge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uaXqeS4iuWlve+8jOS6sueIseeahO+8gTwvcD48cD48ZW0+NC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Iq+S6uuaNouS4jeaOieeahO+8jOmCo+S9oOWBmuS4jeWIsOaAqu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aIkeayoeeUqO+8geaXqeWuie+8gTwvcD48cD48ZW0+NS48L2VtP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BmumUmeS7gOS5iO+8jOWNs+S9v+mUmeS6hu+8jOS5n+S4jeW/heaHiuaBv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vueWvuemUmemUme+8jOS9leWGteacieiuuOWkmuS6i++8jOWbnuWktO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UmeW3sue7j+aXoOaJgOiwk+S6huOAguaXqeWuie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OpeS4i+adpemBh+ingeaAjuagt+eahOS6uu+8jOS9huaIkeiCr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vueaWueaYr+aAjuagt+eahOS6uu+8jOS7luWQjOagt+S5n+a4tOacm+edgOaIk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7juWuueOAgee+juWlve+8jOaJgOS7peaIkeS4jemcgOimgeaKiuWkp+aK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+adpeW5u+aDs+acquadpeW6lOW9k+WmguS9le+8jOiAjOW6lOivpeaKiu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DveeUqOadpeatpuijheiHquW3seOAguWPquaYr+S4uuS6huW9k+acieS4gOWk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+8jOiDveWkn+eQhuebtOawlOWjrueahOivtO+8muaIkeefpemBk+S9o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5n+S4jeW3ruaXqeWuie+8gTwvcD48cD48ZW0+Ny48L2VtPuaEv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S9oOWmguWIne+8jOeWvOS9oOWFpemqqOOAguaEv+acieS4gOS6uu+8jOaHguS9o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fpeS9oOWGt+aaluOAguaEv+acieS4gOS6uu+8jOS4juS9oOWFsem7hOaYj++8j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eWPr+a4qeOAguaEv+acieS4gOS6uu+8jOmZquS9oOmioOaym+a1geemu++8jOmjjumb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aEv+S9oOS4gOeUn+WKquWKm++8jOS9meeUn+iiq+eIse+8jOa3seaDheawu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uaXqeWuie+8gTwvcD48cD48ZW0+OC48L2VtPuacieS6m+S6i++8jO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WvO+8jOaDs+mAmuS6huW/g+eWvOOAgueOsOWcqOeahOaIke+8jOW+iOebuOS/o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WIq+ivtOaIkeS4jeWcqOaEj++8jOWwseeul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IkeWPquS4jei/h+aYr+aKiuS4gOWIh+eci+W+l+abtOW8gOS6huOAguWcq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nkuWBnOmpu++8jOeci+aXtuWFiea1gemAne+8jOmdkuaYpeW5tOWwkeOAg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Jk+aJsOOAgjwvcD48cD48ZW0+OS48L2VtPuaWsOeahOS4gOWkqe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iDveWkn+ebuOmBh++8jOaYr+S4gOenjee8mOWIhu+8m+iDveWkn+ebuOi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i/kO+8m+iMq+iMq+iCoea1t+ebuOmBh+WwseW3sue7j+W+iOmavuW+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buOivhuecn+eahOaYr+S4gOenjeW5uOi/kO+8m+elneavj+S9jeS6sueIs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lveeahOW/g+aDhe+8jOaKluaTnueyvuelnu+8jOi/juaOpe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AuPC9lbT7lkYrliKvkuobng4jml6Xngo7ngo7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nmoTmuIXniL3vvIzovp7ljrvkuobml6fml6XnmoTng6bouoHvvIznp4vpo47muIXn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nmhI/vvIzlv4Pmg4XoiJLnlYXlv4PmrKLllpzvvIzovbvpo47nv7vpmIXnnY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pHmnLXoiJLljbfnnYDml6DlsL3nmoTmg4XosIrvvIHmt6Hmt6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bvovbvnmoTpl67lgJnvvIzmhL/lh4nniL3pmarkvLTkvaDlt6blj7P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lpKnntKfnm7jpmo/vvIE8L3A+PHA+PGVtPjExLjwvZW0+5rKh5pyJ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piv5Y2D5Y2D6ZiZ5q2M77yM5Lmf5peg5b+D5oOF5ZCs77yb5rKh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7q15piv5aWH5bGx56eA5rC077yM5Lmf5peg5b+D5oOF6LWP77yb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7q15piv576O5ZGz5L2z6IK077yM5Lmf5peg5b+D5oOF5ZCD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4jOacm+S9oOefpemBk++8jOacieS4gOS4quS6uuWcqOWcsOeQg+eahOafk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wuOi/nOelneemj+S9oO+8geaXqeWuie+8jOaEv+S9oOS4gO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7vkvZXkuIDku7bkuovmg4Xml6LnhLblhrPlrprlg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ml6nngrnkuIvlrprlhrPlv4PvvIzmi5bkuIDlpKnlsLHlsJHotZrkuIDlp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lKjoh6rlt7Hml7bpl7Top4Hor4HliKvkurrnmoTmiJDlip/jgILml6nlro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EzLjwvZW0+5oiR5Zyo6L+Z5a+S5Ya355qE5a2j6Iq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Lu95biM5pyb77yM562J5Yiw5piO5bm055qE5LuK5aSp77yM5biM5py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6w5a6e77yM546w5Zyo55qE5a+S5Ya35bim5p2l55qE5piv5piO5bm0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Zmq5L2g5LiA6LW36LWw6L+H77yM5oiR5Lus5LiN5Lya5a2k5Y2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biM5pyb44CCPC9wPjxwPjxlbT4xNC48L2VtPuWls+S6uuacgOWlv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Gkuadpe+8jOmdouacnemYs+WFie+8jOWYtOinkuS4iuaJrO+8jOWMluS4q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iHquW3seaJk+aJrueahOa8gua8guS6ruS6ru+8jOS4jee+oeaFleiwge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iwge+8jOWBmuacgOWlveeahOiHquW3se+8jOaXqeWui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mgLvmmK/mnInkupvnqbrln47ml6fkuovvvIzlubTljY7mnKr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mK/mnInkupvlraPoioLvvIzkuIDlraPoirHlh4nvvIzmu6HlnLDlv6fkvKT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nnIvlvIDkuobvvIzkvr/kvJrls7Dlm57ot6/ovazvvJvorrjlpJrmoqb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kvr/kvJrkupHlvIDml6Xlh7rjgILlrabkvJrmgJ3ntKLvvIzlrabkvJr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oobmgp/vvIzpu5jpu5jlnZrlvLrjgILml6nlro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55qE5a6M576O5bCx5aaC6Z2S6I2J6Iis6Iqz6aaZ77yM5aaC5rKz5rqq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aaC546755KD6Iis6YCP5piO77yM5aaC55SY6Zyy6Iis6aaZ55S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M5oS/5L2g5LuK5pel5pyJ5Liq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S4iuWlve+8jOacgOe+jueahOa4heaZqOelneemj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ebuOmaj++8jOWQieelpeWmguaEj+W4uOmZquS8t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nqbrmsJTvvIzmlrDnmoTlkbzlkLjjgII8L3A+PHA+PGVtPjE5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Ieq5bex55yL55qE44CC5Yir5aWi5pyb5Lq65Lq66YO95oeC5L2g77yM5Yi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aC5oSP44CC6Ium57Sv5Lit77yM5oeC5b6X5a6J5oWw6Ieq5bex44CC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Lmf6KaB5Z2a5by677yb5rKh5Lq66byT5o6M77yM5Lmf6KaB6aOe57+U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77yM5Lmf6KaB6Iqs6Iqz44CC55Sf5rS777yM5rKh5pyJ5qih5p2/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5LiA55uP44CC54Om5pe277yM5om+5om+5LmQ77yM5Yir5Lii5LqG5bm456aP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G35YG36Zey77yM5Yir5Lii5LqG5YGl5bq377yb57Sv5pe277yM5YGc5YGc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i5LqG5b+r5LmQ77yBPC9wPjxwPjxlbT4yMC48L2VtPumdouWvuei/meS4q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S7rOS4jeimgeiuqeiHquW3sei0n+iNt+WkquWkmuOAgeWkqumH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4jeWFrOaXtuW/g+aAgeW5s+ihoeS4gOeCue+8jOWtpOeLrOWvguWvnuaXtuW/g+Wi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4gOeCue+8jOaKiuS4jeivpeaUvueahOS6uuS4juS6i++8jOe7n+e7n+S7juW/g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e+8jOiuqeiHquW3seiDveWkn+i9u+advuWcsOWJjeihj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pgInmi6nmlL7lvIPoh6rlt7HvvIzlsLHmnInkurrpgInmi6nlgZ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7nkuo7ov5nnsbvkurrogIzoqIDvvIzku5bku6znmoTpgZPot6/mmK/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uIDmraXkuIDmraXljrvmkbjntKLvvIzov4fnqIvmmK/lubjphbjnmo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bTlubjnpo/nmoTvvIzkuI3orrrmnIDlkI7ku5bku6znmoTnlLvmmK/lkKb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lLvpg73mmK/ni6zkuIDml6DkuoznmoTvvIzku5bku6zlgZrkuoboh6rlt7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IyLjwvZW0+5pep5LiK5aW977yM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4m15oyC77yM6YCB57uZ5oiR5pyA5Zyo5LmO55qE5Lq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luS4iu+8jOacieS6m+S6uuWAvOW+l+S9oOWvueS7luWl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AvOW+l+OAguW5tumdnuavj+S4quS6uumDveaHguW+l+aEn+aBqe+8jOmDveS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DheOAguabtOWkmuS6uuaYr+S9oOe7meS7luS4gOeCueiEuO+8jOS7luWPje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EuOOAguWvueS4gOS4quS6uui2iuWlveaXtu+8jOS7luWPjeWAkuaYr+inie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+8jOmdnuS9huS4jeWbnuaKpe+8jOi/mOaAgeW6puaBtuWKo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WlveS5n+imgeWIhuS6uuOAguaEn+aBqeeahO+8jOWwsee7meS7luabtOWk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BqeeahO+8jOWwseemu+S7luacieWkmui/nOWwseWkmui/n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nn63vvIzmsqHml7bpl7TnlZnnu5npgZfmhr7jgILoi6XkuI3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kuIDnm7Tlvq7nrJHlkJHliY3jgILml6nlro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oiR6YO96Lef5L2g6LWw77yM5Y+q6KaB5L2g54m15oiR55qE5omL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CPC9wPjxwPjxlbT4yNi48L2VtPuaXqei1t+W6iuWQjOm4n+m9kOWU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W5v+Wcuui1t+iInuOAgua6qui+ueihjOWQkOaVhee6s+aWsO+8jOeci+m4n+e/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uveW5v+OAguWQrOaWsOmXu+W5v+efpeWkmuaZk++8jOinhuaYpeiJs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Ev+aYpeWto+i6q+S9k+WBpeW6t++8jOa7oemdouaYpeWWnOS5kOWQi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6nlronvvIzmhL/kvaDlnKjmlrDnmoTkuIDlpKnnmoTlvIDlp4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zlv4Pmg4XmhInlv6vjgII8L3A+PHA+PGVtPjI4LjwvZW0+5aSn5aSp5aS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4yq6LW35bqK77yM6aWy5YW75ZGY5p2l55yL54yq77yM54yq6L+Y5Zyo5bqK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XqeaZqOaUtuWIsOelneemj+S8muW/q+S5kOS4gOWk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UtuWIsOelneemj+S8muW/q+S5kOS4gOW5tO+8jOeOsOWcqOWPiOaYr+aXqeS4i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+8jOaIkeaKiuelneemj+mAgee7meS9oO+8jOaEv+S9oOenkuenku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iJHku6zmnIDlhYjoobDogIHnmoTku47mnaXkuI3mmK/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ogIzmmK/pgqPku73kuI3pob7kuIDliIfnmoTpl6/lirLjgILlnZrmjI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vp3ml6flubTovbvvvIzml6nlronjgII8L3A+PHA+PGVtPjM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aB55u45L+h6Ieq5bex77yM5LiA5YiH6YO95Lya5aW96LW3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uueUn+WwseWDj+S4gOWPquWCqOiThOe9kO+8jOS9oOaKl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WKquWKm++8jOmDveS8muWcqOacquadpeeahOafkOS4gOWkqe+8jOWbnum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iAjOaIkeS7rOimgeWBmueahO+8jOWwseaYr+avj+WkqeWkmuWKquWKm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+atpeS4gOeCueeCueOAguWboOS4uuaIkeebuOS/oe+8gei2iuWKquWKm+OAg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gTwvcD48cD48ZW0+MzMuPC9lbT7pnZnlpb3nmoTlsoHmnIjvvIzkvp3pmYT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7Xmg7PvvIzliarkuIvkuIDmrrXml7blhYnnj43ol4/jgILmn5Tpo47kuIDnvJXmi4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qLnnLzop5LvvIznqbrmsJTkuK3vvIzmlaPlj5HnnYDmt6Hmt6HnmoTojrLpppn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mn5Tova/jgILkurrvvIzmgLvmmK/opoHmh4LliIblr7jnn6Xov5vpgI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LXlub3pppnvvIzpo47liqjkvaDkuqbliqjvvIzpo47mraLkvaDkuqbpnZnvvI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7jlrpzvvIzot53nprvmgbDlpb3jgILml6nmmajlpb3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6Iie5p+z77yM5Zyo5ZCR5L2g5oub5omL77yM5bim5LiK5oiR5py05ouZ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qeS4iuWlvSZyZHF1bzvvvIzojbfoirHmmKDml6XvvIznu5rng4LlpJrlp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miJHnnJ/or5rnmoTnpZ3mhL8mbGRxdW875oS/6auY5YW05Ly05L2g5YiG56eS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S48L2VtPuWvuei/meS4quS4lueVjOe7neacm+aYr+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eahOOAguWvuei/meS4quS4lueVjOaMmueIseaYr+S4vuatpee7tOiJsOeah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Jjei/m++8jOS6uue+pOW3nea1geS4jeaBr++8jOaAgOaPo+iHquW3s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+gOS4gOW/g+aDs+imgeeahOWcsOaWueOAguaUtumfs+acuueahOatjOW3sue7j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mluOAguWQrOWujOi/memmluatjO+8jOS9oOaNouS6huWknOaZmu+8jOaNouS6hui3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3jOi3jOaSnuaSnu+8jOWBmuaMmueIsei/meS4quS4lueV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47nlJznlJznmoTnnaHmoqbkuK3phpLmnaXvvIznnaHnnLzmg7r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qpfvvIzpmLPlhYnmn5Tmn5TlnLDnhafov5vmnaUmaGVsbGlwOyZoZWxsaXA7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5pmo55qE6Ziz5YWJ77yM576O5aW955qE5LiA5aSp5Y+I5byA5aeL5LqG44CC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b+r5LmQ6L+Y5piv5b+n5Lyk77yM5LiN566h5piv5bmz6Z2Z6L+Y5piv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ey5oiQ5Li66L+H5Y6777yM5LuK5aSp5piv5LiA5Liq5bSt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qy54ix55qE77yBPC9wPjxwPjxlbT4zNy48L2VtPuaXqeS4iuWlv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eFp+WcqOi6q++8jOelneS9oOWkqeWkqemDveW8gOW/g++8jOi0ouelnuWut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puaDs+WPmOaIkOecn++8jOS7iuWkqeS4reWkp+Wllu+8jOaYjuWkqeWOu+S4iu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ahOelneemj+WFqOmDveaYr+ecn+W/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KjpmLPlhYnnhafogIDkvaDvvIznlKjpppnoirHmuKnppqjkvaDvvJvnlK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4XngrnkvaDvvIznlKjlvq7nrJHnvo7kuL3kvaDvvJvnlKjnvo7phZLpmbbpho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npZ3npo/kvaDjgILkurLniLHnmoTvvIzml6nlro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Lq65Zyo57q/77yM5piO5piO5oOz6K+06K+d77yM6L+Y6KaB5a2m6ZqQ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6Zq+6L+H77yM5piO5piO5b6I5oOz5ZOt77yM6L+Y6KaB5ZKn5Zi056yR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5a2k5Y2V77yM5piO5piO5b6I5a6z5oCV77yM6L+Y6KaB5LiA5Liq5Lq677yb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6Z2i77yM5piO5piO5b6I5pyf5b6F77yM6L+Y6KaB5Y675ouS57ud77yb5piO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x77yM5piO5piO5oOz5Lq66Zmq77yM6L+Y6KaB6KOF5rKJ6buY77yb5piO5pi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iO5piO5pS+5LiN5LiL77yM6L+Y6KaB5Y675pS+5omL77yb5piO5piO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b6I5Zyo5LmO77yM6L+Y6KaB5peg5omA6LCT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ahOWRvei/kOmcgOimgeeUseiHquW3seS4u+WusO+8j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DveS9v+S4gOein+iPnOaIkOS4uuebm+WutO+8jOaJvuWIsOecn+ato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W5tuS4lOS/neaMgeagvOiwg++8jOi/meagt+aJjeiDvea0u+WH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eyvuW9qeOAguaXqeWuie+8gTwvcD48cD48ZW0+NDEuPC9lbT7kuojlj4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vvIznu5nlt7HnnJ/lv4PvvIznlJ/mtLvkvr/lj6/lronlv4PvvJvkuojku4fkur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nlt7HpnZnlv4PvvIzlgZrkuovkvr/lj6/mlL7lv4PvvJvkuojniLHkurrkuJ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t7HmgZLlv4PvvIzniLHmg4XnlJ/mtLvkvr/lj6/nlJzonJzmuIXlv4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QyLjwvZW0+5q+P5Liq5riF5pmo6buE5piP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Y2H5pel6JC944CC5q+P5aSp55qE5L2g5oiR44CC5Ly06ZqP552A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52A5q+P5YiG5q+P56eS44CC56WI56W35L2g5byA5b+D5b+r5LmQ77yM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6YGC44CCPC9wPjxwPjxlbT40My48L2VtPuWPquimgeaYr+Wvu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AlemBpei/nO+8jOWPquimgeiupOWHhuinieW+l+WAvOW+l+eahO+8jOWwse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WOu++8jOWKquWKm+W/heaciee7k+aenO+8jOaXqe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mmK/mlrDnmoTkuIDlpKnvvIzkuZ/mmK/nroDljZXnmoTkuIDlpK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6/ku6XmjqXop6bmlrDnmoTkuovnianvvIzlrabkuaDmlrDnmoTnn6Xor4b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h6rlt7HnmoTkuJbnlYzvvIzlop7plb/oh6rlt7HnmoTpmIXljob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5pep5pmo77yM6Zuq6Iqx6Zeq54OB552A5oOF5o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FtuWunu+8jOWBmuS6uuacgOaAleeahOS4jeaYr+WKquWKm+S6huay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aYr+i/mOayoeWwneivleWwsemAieaLqeaUvuW8g+OAguaDs+S4gOWNg+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Ou+WBmuS4gOasoe+8jOS9oOS4jemAvOiHquW3seS4gOaKiu+8jOaAjuS8m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S8mOengOOAguS4juWFtuaKseaAqO+8jOS4jeWmguaUueWPmO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mVv++8jOiwgeadpeabv+S9oOWdmuW8uuOAguaXqeWuie+8jOWFseW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mgLvmmK/ov5nmoLfvvIzkvaDmg7PopoHnmoTkuJzopb/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3lho3mjIfmnJvnmoTpgqPkuIDliLvvvIzmiY3lp5flp5fmnaXov5/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KXvvIzkvaDopoHnrYnjgILml6nlronvvIE8L3A+PHA+PGVtPjQ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76O5aW955qE5LiA5aSp77yBPC9wPjxwPjxlbT40OS48L2VtPuaZqOmcs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vei/kOWIsOOAgjwvcD48cD48ZW0+NTAuPC9lbT7ooqvlgY/niLHnmoTpg73mnInm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DvvIzlpKrlrrnmmJPlvpfliLDnmoTpg73kuI3nj43mg5z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p5TlsYjoh6rlt7HvvIzlp5Tmm7LmsYLlhajlvpfmnaXnmoTpgqPkuI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pnIDopoHlupXnur/vvIzlloToia/pnIDopoHluKbngrnplIvoipLvvI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vvIznmobmmK/mupDkuo7lpKrlnKjmhI/liKvkurrvvIzooqvliKvkurr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mjYbnu5Hkuobmg4Xnu6rvvIznhLblkI7lv5jljbTkuoboh6rmiJHvvIzlgYfoo4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b3lpb3niLHoh6rlt7LvvIzmiY3og73orqnliKvkurrmm7TniLHoh6rlt7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ov57oh6rlt7Hpg73kuI3niLHvvIzlj4jmgI7kuYjorqnliKvkur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aLjgII8L3A+PHA+PGVtPjUxLjwvZW0+5pmo5pum55qE6Ziz5YWJ5reM6L+b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e65oiR55qE56Wd56aP77yM5omT5byA5omL5py65p+l55yL77yM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4is5Zyo5L2g55qE56yR6IS477yM5L2g5piv5b+r5LmQ55qE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pep5a6J77yBPC9wPjxwPjxlbT41Mi48L2VtPuWIq+aKiuiHquW3s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8n+Wkp++8jOimgeefpemBk++8jOWcqOWIq+S6uueahOS4lueVjOmHjO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kmuWlve+8jOS9oOmDveWPquaYr+S4qumFjeink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mr4/kuKrkurrnnLzph4zvvIzpg73mnInkuIDmirnlrrnpopz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vvIzml7bogIzmgY3mg5rpl7TvvJvlnKjmr4/kuKrkurrnmoTlsoHmnIjph4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niYfmrrXvvIzmsLjov5zpg73kuI3kvJrlv5jorrDvvIzkuI3kvJrmsLjov5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pnZnpnZnnmoTmsrPlsrjjgILlpZTms6LvvIzlhbblrp7mmK/kuLrkuobkuI3lho3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Jvnl5voi6bvvIzlhbblrp7mmK/kuLrkuobkuI3lho3nl5voi6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+Z5Liq5LiW55WM77yM5a+5552A5L2g56yR55qE5Lq6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5yf5b+D5a+55L2g5YyF5a655L2g5LiA5YiH55qE77yM5aSq5bCR44CC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oiR5Lus6YO95piv5LiA5Liq5Lq677yM6KaB6K6w5b6X77yM5pyA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6Ieq5bex55qE6L+Y5piv6Ieq5bex44CCPC9wPjxwPjxlbT41N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+8jOWFtuWunuaYr+S4gOenjeWig+eVjOOAguS6uueUn+eahOW5s+WHoeOAge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6uO+8jOW4uOW9kuWboOS6juS4gOS4quWtl++8muaAleOAguaAleW+l+WIsOeah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Alei9rOi6q+S6huWwseaYr+awuOWIq++8jOWcqOaAleS4reeVj+mmlueVj+W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ei2s+S4jeWJjeOAguS6uueUn+S5n+WwseS4gOadoei3r++8jOi1sO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r+inguOAguS4iuW4neS4jeS8muect+mhvuiwge+8jOS9oOacieWLh+awl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cuuS8muW+l+WIsOOAguaXqeWuie+8gTwvcD48cD48ZW0+NTY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ubjnpo/vvIzlj6/or7TkuIDngrnkuZ/kuI3nlZnmg4XjgILov4fljrv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7flgLzkuI3ku6PooajmnKrmnaXvvIzkurrlv4PkvJrlj5jliqjnmoT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jlvpfnu6fnu63liqrlipvlkJHliY3otbDvvIzntKfot5/ml7bpl7Tot5H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kuovvvIzmiY3og73lvpfmlLbojrfjgILov5nkvr/mmK/nnJ/lubjnpo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urrnlJ/jgILnpZ3npo/kurrkurrlpb3ov5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pe26ZKf77yM5Zyo55Sf5rS76YeM5pGH5pGG77yb6K6p5bm456aP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YeM5Y+R6Iq977yb6K6p576O5aW96Ziz5YWJ77yM5Zyo55Sf5ZG96Ye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5yf5oya6Zeu5YCZ77yM5Zyo5L2g55qE5LiW55WM6YeM5bi45Ly044CC5oO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bm456aP5rC46L+c44CC5pep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elneS9oOS7iuWkqei6q+S9kyZsZHF1bzvnmb7lqIEmcmRxdW87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JmxkcXVvO+WWnOWKmyZyZHF1bzvvvIzlv4Pmg4UmbGRxdW875LiW5aW9JnJkcXVvO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a4hea4heeIveeIve+8jOW/q+W/q+S5kO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YvmlpfkuI3kuIDlrprlhajmmK/kuLrkuobpkrHvvIzov5jmnInpqqj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oh6rkv6HjgIHmt6HlrprjgIHku47lrrnvvIHkubDlvpfotbf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rvnmoTkuoboh6rlt7Hmg7PljrvnmoTlnLDmlrnvvIzog73mib/mi4Xotb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oTotKPku7vvvIzoirHoh6rlt7HnmoTpkrHvvIzov4fmnInotKjph4/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kuIDkuKrml6Dlj6/mm7/ku6PnmoToh6rlt7HvvIE8L3A+PHA+PGVtPjYw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Lq66LaK5ou877yM5Zug5Li65ZGo5Zu06YO95piv6L+Z5qC355qE5Lq6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L+b55qE5Lq66LaK5oeS77yM5Zug5Li65LqV5bqV5LmL6JuZ5Lus77yM5L2g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yL55yL5L2g77yM6YO95beu5LiN5aSa77yM5bCx6KeJ5b6X5pel5a2Q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aW955qE44CC5pep5a6J44CCPC9wPjxwPjxlbT42MS48L2VtPuacieeahOS6uu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nieW+l+aYr+S4queskeivne+8jOeci+eci+Wwsei/h+WOu+S6hu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acuuS8mu+8jOinieW+l+imgeivleS4gOivle+8jOivleivleWwseeqgeeg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eci+WIsOacuuS8mu+8jOinieW+l+imgeWKquWKm+S4i++8jOWdmuaMge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gei2iuWKquWKm+i2iuW5uOi/kO+8jOaXqeWu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LTlnKjlsbHmtqfph4zmtYHmt4zvvIzml6XlrZDmtYXlkJ/kvY7llLHvvJv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7PmoqLlpLTlpZTlv5nvvIznlJ/lkb3okIzoir3miJDplb/vvJvmmKXlhYnlnKj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ojaHvvIzlv4Pmg4XmgaPmhI/lvpzlvonvvJvmmKXmhI/lnKjlpKnlnLDpl7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nvo7kuL3lronor6bjgILmmKXmu6Hkurrpl7TvvIzmiorng6bmgbznmoTpmLTp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vvIzorqnlv6vkuZDnmoTlvq7nrJHlsZXnjrDvvIzmhL/kvaDmi6XkuIDpopfpl7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6XmirHmr4/kuIDlpKnvvIzkurLniLHnmoT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p5pmo56yR5LiA56yR5YWo5aSp55Sf5rS75pyJ5oOF6LCD77yM5a2m5Lm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6yR5LiA56yR5ruh5aCC5qyi5Zac5Y+I54Ot6Ze577yM54Om5oG85LmL5pe2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5YWo5b+Y5o6J44CC55u45aSE55qE6Led56a75Lya5Y+Y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iN5Y+Y77yb5rWB6YCd55qE5bKB5pyI5Lya6ICB77yM55yf5oya55qE5oOF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Lqy54ix55qE77yM5pep5a6J77yBPC9wPjxwPjxlbT42NC48L2VtPu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aDheivne+8jOiuqeS9oOeahOS4gOWkqeiiq+eIse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s5/ns5XnmoTml6XlrZDnhqzov4fljrvkuobvvIzliankuIvnmoTlsLH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ml6nlronjgII8L3A+PHA+PGVtPjY2LjwvZW0+5Yir5Lul5Li677yM54m1552A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bCx5Y+v5Lul6ZW/5LmF5Zyw5LiN5pS+77yb5Yir5Lul5Li6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u25LqL77yM5bCx5Y+v5Lul5LiA6L6I5a2Q6L6J54WM44CC5oiR5Lus5piv5Z2X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6aB5LiN6LW35pe25YWJ55qE5omT56Oo77yM57uI56m25b2S5LqO5rKJ5a+C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Y6f5p2l77yM5L2g5LiN5piv6LCB55qE6LCB77yM5LiA5Liq6L2s6Lqr5oiW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A5Yir77yb5Y6f5p2l77yM5L2g5Lmf5bCx5piv5L2g77yM5LiA5YiH55qE5b6X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6YO95Lya6L+c5Y6744CC5b6A5LqL5reh5LqG77yM5piU5Lq65pWj5LqG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ip5pqW5L2g55qE77yM5Y+q5pyJ5L2g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5uOemj++8jOavj+S4quS6uumDveacieiHquW3seeLrOagkeS4gOW4n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m+WumuS5ieS4jeWQjOiHqueEtuihoemHj+agh+WHhuS5n+S8muS4jeWQjOOAg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v+WIq+S6uueahOW5uOemj+WSjOiHquW3seeahOS4jeW5uOaUgOavlO+8jOaIluaYr+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WSjOWIq+S6uueahOabtOW5uOemj+aUgOavlO+8jOmDveaYr+avq+aX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eahOWBmuazleOAgueUqOW/g+ino+ivu+iHquW3seeahOW5uOemj++8jOebuOS/o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Jh+a1t+mYlOWkqeepuuOAguaXqeWuie+8gTwvcD48cD48ZW0+N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po47otbDkuoblhavljYPph4zvvIzkuI3pl67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jmmK/lvojllpzmrKLkvaDvvIzlg4/ml6fln47ph4znmoTogIHmipjlrZD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qIDova/or63jgII8L3A+PHA+PGVtPjY5LjwvZW0+5pep5LiK5aW977yM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Lqr77yM56Wd5L2g5aSp5aSp6YO96auY5YW077yM6LSi56We5a625Lit5Y67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W/5oiQ55yf77yM5LuK5pel5Lit5aSn5aWW77yM5piO5pel5Y675LiK5Lu777yM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YWo6YO95piv55yf5b+D44CC5pep5a6J77yB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ruWAme+8jOelneemj+W/g+ivremAgeS4iu+8jOaEv+S9oOW5uOemj+WBpeW6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EuPC9lbT7kuIDpppbpn7PkuZDvvIzovbvmnb7lkozosJ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vvIzlhbPmgIDkvZPotLTvvJvkuIDpmLXlvq7po47vvIzmuIXlh4n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nn63kv6HvvIzmuKnppqjlvKXmvKvjgILmiYvmjIfkuIDmjInvvIz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Z3npo/vvJrml6nkuIrlv6vkuZDvvIE8L3A+PHA+PGVtPjcy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OO6aOO6Zuo6Zuo5LiA6LW36LWw6YCB57uZ5L2g77yM5oS/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44CCPC9wPjxwPjxlbT43My48L2VtPuaXpeWtkOWmguWxse+8j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gOeZu++8m+WygeaciOWmguaIj++8jOeUqOecn+W/g+a8lOe7ju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naHmhI/mraPmtZPml7bvvIzmiYvmnLrpnIfliqjkuobvvIzmnKb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7/otbfmiYvmnLrkuIDnnIvvvIzphpLkuobvvJrnrJHohLjpl67lgJnlhajpg7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sr7npZ7ml6nppJDmiJHpgIHkuIrnrKzkuIDpgZPpl67lgJnnmoToj5z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mmajlpb3vvIE8L3A+PHA+PGVtPjc1LjwvZW0+5L+h5b+D5piv5Y+R5Yqo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piv54eD54On5YmC77yB5pep5a6J77yBPC9wPjxwPjxlbT43Ni48L2VtP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a4heaZqO+8jOe7meS9oOmAgeWOu+mXruWAme+8jOmCo+Wws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NzcuPC9lbT7kvLTkvqPml6DpnIDmj5Dotbfljb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jILlv7XvvIzkurLkv6Hml6DpnIDmjILpvb/ljbTlv4PnhafkuI3lrqPvvIzkuqTlvoD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vbzmraTnmoTpu5jlpZHvvIzlhYnpmLTop4Hor4HkuobniLHmg4XnmoTlhYn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mr4/kuIDmrKHnmoToo4XngrnvvIzljbTopoHmiornnJ/or5rnmoTlv4PmhI/pgI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iR5Lus5q+P6LWw5LiA5q2l77yM6YO9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L+Z5LiA5Liq5Liq6LW354K56L+e5o6l5oiQ5oiR5Lus5LiA55Sf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LiN6KaB5a6z5oCV5byA5aeL77yM57uP5Y6G5LqG6LW35q2l5pe255qE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Lqn55Sf6aOe6LeD55qE5ayX5Y+Y77yb5LiN6KaB55WP5oOn57uT5p2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6YO95piv5LiA5Liq5paw55qE5byA56uv44CC5Yiw5aS05p2l5oiR5Lus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q655Sf5aaC5ZyG77yM57uI54K55Lqm5piv6LW354K544CC5LiN6KaB5aWi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X5Yiw55qE57uI5b2S6KaB5aSx5Y6777yb5LiN6KaB5pWs55WP5aSq55S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75a6w5L2g55qE77yM5rC46L+c5piv5L2g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eUn+WmguaenOi1sOmUmeS6huaWueWQke+8jOWBnOatouWwse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eUn+WwseaYr+imgeaEn+WPl+e+juS4veeahOOAgeWWhOiJr+eahO+8jOS4ke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XheaAgeeahOOAguiAjOWPquacieWcqOWFhea7oeS6huiJsOi+m+eahO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Wni+e7iOiwg+aVtOWlveiHquW3seingumjjuaZr+eahOW/g+aAge+8jOaJ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uuWcqOaXhemAlO+8jOaEn+aCn+S6uueUn++8jOS6q+WPl+S6uu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nlJ/mtLvlubPlubPmt6Hmt6HvvIzml6notbfkuI7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l6nlronvvJvniLbmr43lgaXlurfplb/lr7/vvIzlsL3ph4/lpKnlpKnop4Hpna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garmmI7lj6/niLHvvIzmr4/lpKnkurLkurLlsI/ohLjvvJvlpKvlprvmgan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kuIDnlJ/miormiYvnm7jnibXvvJvnlJ/mtLvml6DpnIDlpI3mnYLvvIz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roDljZXjgIL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4NzF4YXV0em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ODcxeGF1dH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4A85D9E1501126AB392D17FB10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