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9028E11B3BA42EDE91D145A71B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9028E11B3BA42EDE91D145A71B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pCe56yR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mgeacieiEvuawlO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l+awlOOAgjwvcD48cD48ZW0+Mi48L2VtPuWYtOmHjOW+iOS6q+WPl++8jOW/g+mH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uOAgjwvcD48cD48ZW0+My48L2VtPueIseWwseS4gOS4quWtl++8jOaIkeayo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C48L2VtPuS4h+iKseS4m+S4rei/h++8jOeJh+WPtuS4jeay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jeiKseW3suacieS4u++8jOmUhOWktOWN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OsOWcqOS4jeWQg+iLpu+8jOS7peWQjuWTreat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i/meaZuuWVhu+8jOmAguWQiOaPkuen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S6uuWCu+S4jeiDveWkjeeUn+OAgjwvcD48cD48ZW0+OS48L2VtPu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Aku+8jOWTqumHjOi2tOedgOOAgjwvcD48cD48ZW0+MTAuPC9lbT7lt6bmiYvovqP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miYvlhrDmo5LjgII8L3A+PHA+PGVtPjExLjwvZW0+5L2g5bCx5piv5Liq5LqV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YO95piv5LqM77yBPC9wPjxwPjxlbT4xMi48L2VtPuWIq+WbnuWktO+8jOWTpeaB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OAgjwvcD48cD48ZW0+MTMuPC9lbT7kvaDku6zpg73lpb3mkJ7nrJHvvIzmmK/miJH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gII8L3A+PHA+PGVtPjE0LjwvZW0+5ZCN6Iqx6Jm95pyJ5Li777yM5oiR5p2l5p2+5p2+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rOWQm+S4gOW4reivne+8jOecgeaIkeWNgeacr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i6XmiJHnprvljrv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p5aGM5LiL5p2l5L2g6aG2552A77yM5oiR5Z6r552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i/mOayoeaIkOeGn++8jOWPiOimge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lpzmrKLnmoTkurrvvIzpg73lnKjnoaznm5j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5S177yM5oiR5bCx5Zyo57q/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+8jOayoeacieecvOiii+OAgjwvcD48cD48ZW0+MjIuPC9lbT7lpKfpsb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sbzvvIzlsI/psbzlkIPomb7nsbPjgII8L3A+PHA+PGVtPjIzLjwvZW0+5oO55oiR5YW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+N5L2g5rKh5ZWG6YeP44CCPC9wPjxwPjxlbT4yNC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Ap+aEn+OAgjwvcD48cD48ZW0+MjUuPC9lbT7nrYnkvaDlh7rnjrDvvIzpu4T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g73lh4nkuobjgII8L3A+PHA+PGVtPjI2LjwvZW0+5rGf5rmW6Zmp5oG277yM5LiN6KG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44CCPC9wPjxwPjxlbT4yNy48L2VtPuWIq+ivtOivne+8jOeUqOW/g+aEn+WPl+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liIbkuI3lnKjpq5jvvIzlj4rmoLzlsLH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5u06KKr5qih5Lu/77yM5LuO5p2l5LiN5pS2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8gOi9puaXoOmavuS6i++8jOWPquaAleacieaWs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gIPlvpfkuoblkozlsJrvvIzpgIPkuI3kuobmlrnk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35Lq65YaN5ou977yM5aeQ54Wn5qC355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bpOifhu+8jOWkqem5heWvguWvnuOAgjwvcD48cD48ZW0+MzQ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57miazvvIzlj6rmnInpgI/lv4Plh4njgII8L3A+PHA+PGVtPjM1LjwvZW0+5Y+q6Ka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ex77yM5ouJ5bGO5Lmf6K6k55yf44CCPC9wPjxwPjxlbT4zNi48L2VtPuaIkeaYr+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Yr+eyl+S6uuOAgjwvcD48cD48ZW0+MzcuPC9lbT7pu4Tnk5zlnKjkuo7m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o7ll6jjgII8L3A+PHA+PGVtPjM4LjwvZW0+5Yir6Ze55Yir6Ze5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44CCPC9wPjxwPjxlbT4zOS48L2VtPuiwouiwouWFieS4tO+8jOaciemSse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krHkuI3mmK/pl67popjvvIzpl67popjmmK/msqHpk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CI54ix5bey6ICB77yM6LCI5q276L+Y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eZvemBrueZvuS4ke+8jOS9oOeZvei/mOaYr+S4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onlnKjnjrDlrp7vvIzphpLlnKjmoqb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6aP5LqG77yM5pyJ5Yqo54mp55yL5LqG77yB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aIkeS+v+Wkh+iDjuWIsOiAgeOAgjwvcD48cD48ZW0+NDY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llJDvvIzmrbvnmoTnqp3lm4rjgII8L3A+PHA+PGVtPjQ3LjwvZW0+6KOF5YK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0OC48L2VtPueUt+S6uuimgeaciemSs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ciee8mOOAgjwvcD48cD48ZW0+NDkuPC9lbT7pkrvnn7PmsLjmgZL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qfvvIE8L3A+PHA+PGVtPjUwLjwvZW0+5Zi06YeM5pyJ54Of77yM5Y205rKh5pyJ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nOW8iuS4jeimgeaFjO+8jOmAruedgOWwseimge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YvkuI3lnKjlpKfvvIzliKvlooXliJn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YWI5YWN56S877yM5oiR5omN5bmz6Lq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8gOW/g+W/g++8jOeYpuS6huWHoOaWpOOAgjwvcD48cD48ZW0+NTUuPC9lbT7pkr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ov5zvvIzkuIDpopflsLHnoLTkuqfvvIE8L3A+PHA+PGVtPjU2LjwvZW0+5L2g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6LWw5oiR5p2l44CCPC9wPjxwPjxlbT41Ny48L2VtPueUn+a0u+WwseaY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adpea0u+S4i+WOu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G85cG5zZGwz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OXBuc2RsM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9028E11B3BA42EDE91D145A71B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