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4F19C620C335E36A1924CB92D8BD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F19C620C335E36A1924CB92D8BD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ma5ZCO5bm4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tOS4quS4lueVjO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kp+eahOWog+Wog+acuu+8jOiAjOaIkeWwseaYr+Wog+Wog+acuuWkl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lOWPquaDs+imgeS9oOOAgjwvcD48cD48ZW0+Mi48L2VtPuS9oOaYr+iKse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dtOidtu+8jOaYr+eZvuWQiOiKseS4reeahOiTk+iVvuOAguaXoOiuuuS7gOS5i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v+WIsOS9oOeahOi6q+S4iu+8jOaAu+aYr+mCo+S5iOerr+W6hO+8jO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eahOeIse+8jOWni+S6juaHteaHgu+8m+acieeahOeIse+8j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+8m+acieeahOeIse+8jOWcqOetieS9oOeahOWRiueZ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eahOi3r+acieWNg+S4h+adoe+8jOaIkemAieaLqeemu+S9oOacgOi/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eOAguS4lueVjOS4iueahOeIseWPiOWNg+eZvuenje+8jOaIkemAieaLqeacgO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OAgjwvcD48cD48ZW0+NS48L2VtPuS4lueVjOS4iuacgOS7pOS6uuWv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i+aDhe+8jOS+v+aYr+S9oOaIkeWcqOS4gOi1t+aXtumCo+S4quS4jeaWrea1gemA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NruivtOWPq+WBmuW5uOemj+eahOabsOWtkOOAgjwvcD48cD48ZW0+N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souS9oO+8jOaIkeWwseiEseemu+S6huWcsOW/g+W8leWKm++8jOWboOS4uuaI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PmOaIkOS6huS9oOOAgjwvcD48cD48ZW0+Ny48L2VtPuS6sueIseeah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XquS6rueahOmCo+mil+aYn++8jOaIkeeahOS4gOWIh+mDveWboO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OAgjwvcD48cD48ZW0+OC48L2VtPueOq+eRsOWcqOWwj+eOi+WtkOemu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vtO+8jOaIkeW9k+eEtueIseS9oO+8jOayoeacieiuqeS9oOaEn+inieWI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WvueOAgjwvcD48cD48ZW0+OS48L2VtPuaIkeeahOS4lueVjOW+iOWkp++8jO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4h+mprOWNg+WGm++8jOaIkeeahOS4lueVjOWPiOW+iOWwj++8jOaJgOingeS5i+Wk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acieS9oOOAgjwvcD48cD48ZW0+MTAuPC9lbT7pgYfop4HkvaDvvIzkuYv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lpKfmirHotJ/lkozkuIDohZTng63ooYDvvIzpg73lj5jmiJDpu4TmmI/kuI7kva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bDlnKjlsI/ot6/kuIrnmoTnroDljZXmhL/mnJv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5qE6KiA6K+t77yM5Y+q5pyJ5LiA5Y+l6KaB5ZGK6K+J5L2g77ya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2g5piv5LiA5YiH77yb5rKh5pyJ5L2g5Zyo6Lqr5peB77yM5LiA5Yi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iOaYr+S4uuS9oOW8ueWwveS6huatpOeUn+atp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AheWTgOWHie+8jOaDmOeEtuWbnumhvuS4re+8jOWOn+adpeaIkeaXqeW3suWw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xnuS6juS9oOeahOaXtuWFieaFouaFoumBl+W/m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ot6/kuIrmnIDlkI7kuIDkuKrov4flrqLvvIzmnIDlkI7nmoTkuIDkuKr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kuIDlnLrpm6rvvIzmnIDlkI7nmoTkuIDmrKHmsYLnlJ/nmoTmiJj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qE5LiA55Sf6YGT6Lev5b6I6ZW/77yM5L2g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b6I5aSa5Lq677yM6Jm954S25oiR5Y+v6IO95Y+q5piv5Liq6Lev5Lq655S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iM5pyb5Y+v5Lul6Zmq5L2g6LWw55qE5pu06L+c5Lq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+WItuS4jeWlveawtOm+meWktOeahOeDreawtO+8jOaAu+iiq+eDq+edg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HquinieWOu+S6sui/ke+8jOWwseWDj+S9oOOAgjwvcD48cD48ZW0+MTY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mlbDnmb7kuIfnmoTnkIbnlLHnprvlvIDkvaDvvIzmiJHkuZ/kvJrmib7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kuLrkvaDnlZnkuIvjgII8L3A+PHA+PGVtPjE3LjwvZW0+5oOz5a6a5bGF5Zy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reL5aSP5aSp55qE5pqR5rCU77yM5r+v5Yas5aSp55qE5a+S5o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5Zyw6Zmq5L2g6LWw6L+H6L+Z5Lq66Ze054Of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mBh+S4iuS9oOeahOmCo+S4gOWIu+W8gOWni++8jOS9oOaIkeS+v+ebuO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jOS+v+S4gOebtOWcqOS4gOi1t+OAgjwvcD48cD48ZW0+MTkuPC9lbT7kuJbnlY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vaDmsJTmga/lpoLombnvvJvlpKnmtq/mtbfop5LvvIzmiJHlub3lhqXmgazpnZ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5vlhaXmiJHnmoTnpZ7or53vvIzorqnmiJHluKbotbDkvaDmnIDlkI7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55CG55Sx77yM5rKh5pyJ5Y6f5Zu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77yM54ix5L2g77yM5rC46L+c54ix5L2g77yM6K6p5oiR5Lus5bCG54ix5oO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BPC9wPjxwPjxlbT4yMS48L2VtPuS4gOWIueecn+aDhe+8jOS4jeiDv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h+eahO+8jOeIseaDheawuOaBku+8jOS4jeiDveivtOWPquaciemCo+S4gOW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lpKnml6nkuIrnnYHlvIDnnLznnZvvvIznnIvliLDkva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vvIzov5nlsLHmmK/miJHmg7PopoHnmoTmnKr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q275b+D5aGM5Zyw5Zyw54ix5LiA5Liq5Lq65piv5pyA5LiN5pi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oiR5Y+q5Lya6L+Z5LiA56eN54ix5rO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cquiDveS4juWnkeWomOaKmOafs+ebuOi1oO+8jOaJg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nOmimO+8jOWwveWcqOS4gOaxn+W+gOWNl+S5i+S4r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mmK/pqpHlo6vvvIzmg7Pov4flvoHmiJjlpKnlnLDvvIzljbTlm6DnmoTkvaD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vvIzmiJHpgInmi6nlubPlh6HluIPooaPjgII8L3A+PHA+PGVtPjI2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l5pel5aSP6aOO56eL5Y+25Yas6Zuq77yM5Lmf6LiP6YGN5Y2X5rC05YyX5bGx5Lic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77yM5Y+v6L+Z5Zub5a2j5pil56eL77yM6IuN5bGx5rOx5rC06YO95LiN5Y+K5L2g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GV55yJ5LiA56yR44CCPC9wPjxwPjxlbT4yNy48L2VtPuaIkeeahOmFkuWkp+amg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WVpOmFku+8jOaIluiAheWNiuaWpOeZveiRoeiQhOmFku+8jOaIluiAheS9oOeahOWb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eske+8gTwvcD48cD48ZW0+MjguPC9lbT7niLHmmK/lrrbnmoTmoLnmupDvvIzlrr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YfljY7vvJvlrrbmmK/otKPku7vnmoTotbfngrnvvIzliqrlipvlpYvmlpf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oajovr7vvIE8L3A+PHA+PGVtPjI5LjwvZW0+55u454ix5Lu355uu5piv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2B5bm05bCR5LiN5bCR77yf5LiA5bm05LiJ55m+5YWt5Y2B5pel77yM5LiA5pel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t5Y2D56eS44CCPC9wPjxwPjxlbT4zMC48L2VtPu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pumavu+8jOS5n+WwseS4jeacn+W+heS4gOWumuimgeWSjOiwge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bvuivmuW/g+WKquWKm+i/h++8jOS9hue7k+WxgOaIkeS4jeaDs+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aTliLvvvIzmiJHlpJrmg7Pmi6XmirHkvaDvvIzlj6/mg5zml7blhY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jZfmsLTljJfvvIzlj6/mg5zkvaDmiJHkuK3pl7TkurrmnaXkurrlv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LiA5Liq5LiN5oKy5Lyk55qE5a2p5Y+q5ZKM5L2g55u45a6I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LiA5Liq5LiN6Zq+6L+H55qE5a2p5Y+q5ZKM5L2g5LiA6L6I5a2Q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peWtkOeUnOeUnOeahO+8jOWDj+a4heaZqOeahOafo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WIneWGrOeahOWkqumYs++8jOWDj+aipumHjOeahOWkp+a1t++8jOWDj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MzQuPC9lbT7pu4TmmI/kuK3mgLvmnInkuI3lj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mmZrpo47kuK3mgLvmnInmsLjmgZLnmoTmnJ/lvoXvvIzlr4Llr57ml7b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ouqvlvbHvvIzmg7PkvaDml7bmgLvmnInnm7jmgJ3nmoTms6r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up5YW25omA54ix77yM54ix5YW25omA5oup77yM5YmN5Zub5Liq5a2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77yM5ZCO5Zub5Liq5a2X77yM5L6/5piv5L2Z5LiL55qE5bKB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xseS4jeWcqOmrmO+8jOacieS9oOWwseihjO+8m+awtOS4jeWcq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ImeeBteOAguS8vOaYr+eIseaDhe+8jOaDn+aIkeS4jemG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lhrLkuI3mt6HniLHmg4XnmoTphZLvvIzot53nprvmi4nkuI3lv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iYvjgILml6DorrrliIbpmpTlpJrkuYjpgaXov5zvvIzmiJHlv4Pkvp3nhLb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M4LjwvZW0+5Zug5Li65rKh5pyJ5L2g77yM5aSa5bCR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5b+15L2g6Zq+55yg77yM5rWB552A5rOq5rC05Yiw5aSp5piO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+l5oCO5LmI57un57ut5LiL5Y6777yM6Zeu6IuN5aSp77yM5aSp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aciemFkuacieiCieacieWnkeWomO+8jOiDvei0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DveW5suaetu+8jOatpOeUn+e6teaDheixgei+vu+8jOaEv+i0quWQg+S4jeiD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Un+S4jeiAge+8jOaEv+e+juaipuS4jeepuu+8jOaEv+a3seaDheS4je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iLHkvaDvvIzmiJHov5nkuIDnlJ/mnInov4fkuKTmrK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IzkuIDmrKHmmK/pq5jogIPvvIzkuIDmrKHmmK/pgIHkvaDlm57lrr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jov4jlk6rlj6rohJrjgII8L3A+PHA+PGVtPjQxLjwvZW0+5pyA5aW9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qyy5byg5Y+j5oiR5bCx56eS5oeC5L2g5LiA5Liq55y856We6IKv5a6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L+h5b+D44CCPC9wPjxwPjxlbT40Mi48L2VtPuWmguaenOWPr+S7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eUn+WRveS4reeahOavj+S4gOWIhuavj+S4gOenkumZqu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eOsOWcqOaIkeiDveWBmueahO+8jOWPquaYr+avj+S4gOWIhuavj+S4gOenk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DMuPC9lbT7lpoLmnpzkuJbnlYzlkozkvaDvvIzpg73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rPph4zvvIzmiJHkuIDlrprlhYjmlZHkvaDvvIznhLblkI7lv5jorrDkuJbnlYz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I8L3A+PHA+PGVtPjQ0LjwvZW0+5Zac5qyi5LiA5Liq5Lq65pyJ5pe25LiN5piv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yY56eA77yM6ICM5piv5LuW6Z2e5bi46YCC5ZCI5L2g77yM6K6p5L2g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IiS5Z2m44CCPC9wPjxwPjxlbT40NS48L2VtPuS9oOiuqeaIkeaEn+WPl+WIs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Ds+ixoeeahOW5uOemj++8jOaIkeaEv+aEj+eUqOS9meeUn+iuqeS9oOWSjOaIk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OAgjwvcD48cD48ZW0+NDYuPC9lbT7puJ/lhL/lkozpsbzlhL/nm7jniLH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roPku6zmtLvlnKjkuKTkuKrkuJbnlYzjgILkuo7mmK/vvIzpuJ/lhL/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JHlj6bkuIDniYfmtbfln5/vvIzpsbzlhL/muLjlkJHmtbflupXmnIDmt7H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5oiR5LiL5LiA56eS55qE5a+E5omY77yM6Ziz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755qE5LiN5b6X5LqG55qE56m65rCU77yM5LiL6Zuo5aSp6Z2g5Zyo6Zeo6L6555qE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Bi+eIseS4re+8jOW5suWCu+S6i+aAu+aYr+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NgeWIhue+juWmme+8m+S4jeaxguaDheaEj+e7tee7te+8jOS9huax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kurLniLHnmoTvvIzkuI3opoHorqnmiJHnrYnku5b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ljrvmnIjkuq7lqYblqYbpgqPnrYnkvaDllYrvvIzkvaDlv6vngrnov5v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aXmib7miJHvvIzmiJHniLHkvaDvvIzlmL/lmL/vvIE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ey57uP5peg5p2h5Lu25oqV6ZmN5LqG77yM5L2g5bCx562+5LiL54ix5oOF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Cn77yB5LiN54S25rKh5Lq66KaB5oiR5LqG77yB5oiR5bey5YeG5aSH5aW95bCG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2K5LmJ5Yqh5YCN5aKe5LqG44CCPC9wPjxwPjxlbT41MS48L2VtPuS6uumAouWWnOS6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Ive+8jOeIseaDheW8gOiKseS6uuasoueskeOAguWPjOWPjOWvueWvueaJi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FpeiKsea1t+W5uOemj+aKseOAgjwvcD48cD48ZW0+NTIuPC9lbT7mnIjnhafnur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XnvIjop4HmoqjoirHmt6HlpobjgILkvp3nqIDpl7vlhbDpup3kvZnpppnvvIzllK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h4/jgILlvoXkuI3mgJ3ph4/vvIzmgI7kuI3mgJ3ph4/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5LiK5aSp5Lqk57uZ5oiR55qE5Lu75Yqh77yM5oiR5oS/5oS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piv5rC45LmF77yM5Zug5Li65LiK5aSp55+l6YGT5oiR5Lya5aW95aW9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NC48L2VtPuebuOeIseWwseaYr++8jOaXoOiuuuaYr+S4gO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OaYr+S4pOexs+S6jOWuveeahOW6iu+8jOaIkeS7rOmDveWPquedoeS4gOex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npzmiJHog73otbDliLDkvaDnmoTlv4Pph4zljr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ms6rvvIzlm6DkuLrpgqPph4zpnaLlhajmmK/kvaDlr7nmiJHnmoTml6DmiYDosJ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f5oOz55+l6YGT5L2g57uZ5oiR5LiL55qE6L+36a2C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piv5LuA5LmI77yM5oiR5Lmf5oOz57uZ5L2g5Zad5LiA56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XtumXtOWPr+S7pemHjeadpe+8jOaIkeW4jOacm+WPr+S7peaXq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XqeeCueWSjOS9oOWcqOS4gOi1t+OAgjwvcD48cD48ZW0+NTguPC9lbT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mrKDkvaDnmoTvvIzov5novojlrZDmiJHmnaXov5jvvJvov5novojlrZD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kuIvovojlrZDmnaXov5jmiJHjgII8L3A+PHA+PGVtPjU5LjwvZW0+5oiR5b6I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77yM5Zug5Li65L2g5Y+v5Lul6YCJ5oup5o6l5Y+X5oiW5piv5ouS57ud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J5oup5Zac5qyi5L2g77yM55Sa6Iez5pu0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eIseS9oO+8jOebtOWIsOaIkeatu+eahOmCo+S4gOWIu+OAgu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tu+S6hu+8jOiwgeadpee7meS9oOW5uOemj+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r7nmsLTor7TkvaDnnIvkuI3liLDmiJHnmoTnnLzms6rvvIzlm6DkuLrmiJHlnKjms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r7TmiJHog73mhJ/op4nliLDkvaDnmoTnnLzms6rvvIzlm6DkuLr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5rC45LiN6KSq6Imy55qE5piv5LqS55u4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m35peg5bC95rex5rex55qE54ix77yM5Lmf5Zug6L+Z5LiA5Yi755qE6J6N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ip6aao5pu0576O5aW944CCPC9wPjxwPjxlbT42My48L2VtPuWvueS6juS4lueVj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Yr+S4gOS4quS6uu+8jOS9huWvueS6juaIkeadpeivtO+8jOS9o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OAgjwvcD48cD48ZW0+NjQuPC9lbT7pmpTnnYDkurrlsbHkurrmtbf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jgIHotbDov5HkvaDvvIznnJ/nmoTlvojlubjov5DjgILllpzmrKL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ku7blsI/mpoLnjofnmoTnmoTkuovvvIzmiYDku6XpgYfliLDkuoblsLHliKv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1LjwvZW0+5pyJ5Lq66Zeu5oiR5L2g56m256uf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5oOz6LW35L2g55qE5pe25YCZ55y86YeM5pyJ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S4gOS4quaipu+8jOWFs+S6juS9oO+8jOWPr+aIkeS4jeaVou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atpOaIkeaKiuWug+WKoOS4iuWvhuegge+8jOebtOWIsOS4gOWkqe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egtOivkeOAgjwvcD48cD48ZW0+NjcuPC9lbT7ov5jlpb3vvIzmiJHkuIDnm7T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KrkuJbnlYzkuIrov5jmnInnmb3lpLTlgZXogIHvvIzoh7PmrbvkuI3muJ3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Dku6XvvIzmiY3og73orqnmiJHlnKjmraTml7bmraTliLv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n54ix55qE6KqT6KiA5YOP5p6B5LqG5LiA5be05o6M77yM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W35LiA5Y+l6K+d5bCx54ix5LiA5Liq6ICz5YW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+8jOS4juWtkOWFseedgOOAguaJp+WtkOS5i+aJi++8jOS4juWtkOWQ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Jp+WtkOS5i+aJi++8jOS4juWtkOWBleiAgeOAguaJp+WtkOS5i+aJi++8jOWkq+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u+8nzwvcD48cD48ZW0+NzAuPC9lbT7mg7PkvaDmmK/kuInliIbms4nmsLTkuIPli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nZLlsbHmtanmuLrnnIvpgY3vvIzkvaDni6zlpKnkuIvlpYf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pio5aSc5oOz5L2g552h5LiN552A77yM5bCx6Lq65Zyo5bqK5LiK5pW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iA5ZCR5pWw5Yiw5L2g5Ye65LiW5bm05pyI5pel55u45Yqg55qE6YKj5Liq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6L+b5YWl5qKm5Lmh44CCPC9wPjxwPjxlbT43Mi48L2VtPuaIke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9oO+8jOi/meW6p+WfjuW4guWkqeeUn+WwsemAguWQiOiwiOaBi+eIse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wsemAguWQiOaIkeeahOeBtemtguOAgjwvcD48cD48ZW0+NzMuPC9lbT7ov5nmoL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pu5jpu5jnmoTniLHnnYDkuIDkuKrkurrvvIzkvaDmmK/lkKbkuZ/mm77mnIn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jgII8L3A+PHA+PGVtPjc0LjwvZW0+5Zyo5ryr6ZW/55qE5pe25YWJ6Ye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Q6ZW/77yM5Zyo5Lq655Sf5pyA5ZCO55qE5bKB5pyI5LiO5L2g5LiA5ZCM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Ds+i3n+S9oOS4gOi1t+WQg+mdouadoe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SrOS9j+WPpuS4gOWktO+8jOetieS9oOWHkei/h+adpe+8jOeEtuWQju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3p+OAgjwvcD48cD48ZW0+NzYuPC9lbT7mnInnmoTkurrmr4/lpKnlkozkvaD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mgKrnvarkvaDjgILmnInnmoTkurrvvIzov57kuonlkLXpg73msqH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nu4/mtojlpLHlnKjkurrmtbfjgILlhbblrp7vvIzlhrfmvKDmr5TkuonlkLX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c3LjwvZW0+5LiA55u05b6I5oOz5pyJ5Liq5Lq66Zmq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mq552A5a6J6Z2Z5Zyw6KGM6LWw77yM6Zmq552A5a6J6Z2Z5Zyw5LiA6LW3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2A5a6J6Z2Z5Zyw5LiA6LW35b6u56yR44CCPC9wPjxwPjxlbT43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tuWunuW+iOeugOWNleOAguW9k+aIkeWkseiQveOAgeW9k+aIkeS8pOW/g+OAg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zqu+8jOS9oOS8mui1sOWIsOaIkei6q+i+uee7meaIkeS4gOS4quaLpeaKse+8j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OAgjwvcD48cD48ZW0+NzkuPC9lbT7nnIvpgqPlpKnlnLDml6XmnIjvvIzmgZ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JvpnZLlsbHplb/msrPvvIzkuJbku6Pnu7Xlu7bvvJvlsLHlg4/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7mnKrnprvljrvvvIzkuZ/ku47mnKrmlLnlj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rWR5Zmp5Zmp77yM5pat5a6a57qi5bCY77yM5oyl5oyl5rSS5rSS77yM6Z2S5pil5rW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6YW455Sc77yM5LiA54K56Ium6L6j77yM5Y+q55u85qKm6YeM77yM5pyJ5L2g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4MS48L2VtPueIseaYr+eJm+mDjue7h+Wls+eXtOaDh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Ttuays+S4pOeVlOmBpemBpeebuOacm+S4jeemu+S4jeW8g++8m+eIseaYr+S9o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ebuOWuiO+8jOW9vOatpOWFs+aAgOaJp+WtkOS5i+aJi+S4juWtk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mb3nhLblhZTlrZDkuI3mg7Pni5fni5fvvIzkvYblroPkuZ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gKfvvIzlj6/ku6Xllp3lroPor7Tor7Tor53vvIzkuIDotbfnjqn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i66Ieq5bex5bqG5bm477yM5Zug5Li65oiR6IO95aSf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aC6Iqx5Ly8546J55qE6Iqz5a6577yM5L2g5Lya5piv5LiA5Liq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eg5Y+M55qE576O5Lq644CCPC9wPjxwPjxlbT44NC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iuqeaIkea0u+WHuuS6huWGheW/g+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ODUuPC9lbT7lnKjov5nkuKrkuJbnlYzkuIr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ovvvIzlpKrpmLPjgIHmnIjkuq7lkozkvaDjgIHlpKrpmLPmmK/nmb3mmLz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lpJzmmZrvvIzogIzkvaDmmK/msLjov5zjgII8L3A+PHA+PGVtPjg2LjwvZW0+5oOz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V6ZmN77yM5oOz5ouS57ud5oiQ6ZW/77yM5oOz5rC46L+c5YGa5Liq5Y+v54ix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y877yM6KKr5L2g5L+d5oqk5Zyo6Lqr5ZCO77yM5oqK5omA5pyJ55qE54ix6YO9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dWQ2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Lmh0bWwiPmh0dHBzOi8vZHVhbmp1emlrdS5jb20vZHVhbmp1emkvZXVkNmVhazZ1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4F19C620C335E36A1924CB92D8BD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