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B34394FFCAE80B9A0612A799E1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B34394FFCAE80B9A0612A799E1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6K+t5b2V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i/t+S6uueahO+8jOi/mOaYr+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e7k+WPkeS4uuWkq+Wmu++8jOaBqeeIse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WmguaigeS4iueHle+8jOWygeWygeW4u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S4lueVjOmHjO+8jOaIkeWwseaYr+inhOe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1sOi1sOeci+eci++8jOS4gOS4quS6uueahOmAl+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uW4neeBreS9oOS6oe+8jOW/heWumuWFiO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neemu+WAn+WKqeaXtumXtOaJk+i0peeIse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NieW5tOW5tOe7v++8jOS8iuS6uuW9kuS4jeW9ku+8nz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aDheWPq+WBmuaZkuWkqumYs+OAgjwvcD48cD48ZW0+MTAuPC9lbT7liK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njqnnrJHvvIzmiJHkuI3mk4Xplb/jgII8L3A+PHA+PGVtPjExLjwvZW0+5o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6Ieq5Zyo5LiN5oiQ5Lq644CCPC9wPjxwPjxlbT4xMi48L2VtPuS7peeIs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SjOS4lueVjOebuOWkhOOAgjwvcD48cD48ZW0+MTMuPC9lbT7pgYfop4H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6XmnInmmK/lubjov5DjgII8L3A+PHA+PGVtPjE0LjwvZW0+6I2J5Y6f5LmL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LuF55Sf5q2744CCPC9wPjxwPjxlbT4xNS48L2VtPuaXoOWmu+S4jeaIk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igeS4jeaIkOWxi+OAgjwvcD48cD48ZW0+MTYuPC9lbT7niLHkvaDnmoTlip/or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or7vlrozjgII8L3A+PHA+PGVtPjE3LjwvZW0+5oKs5bSW5pez6L6557yY77yM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pez5p6B54K544CCPC9wPjxwPjxlbT4xOC48L2VtPuaIkeS4pOaJi+epuuepuu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emHjeOAgjwvcD48cD48ZW0+MTkuPC9lbT7kvaDlsIbmsLjov5zlpLHljr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jgII8L3A+PHA+PGVtPjIwLjwvZW0+56yR55qE5pyJ5aSa5rex77yM5b+D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MS48L2VtPuaIkeeUqOaAgOW/te+8jOeIseS6huS9oO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mnInkuIDnp43lubjnpo/vvIzlj6vmnIn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L2g5piv6Ziz5YWJ77yM5piO5aqa5LiN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tieS9oO+8jOetieWIsOmynOiKseeDguaIkOaz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Zflv5jkuoblvIDlp4vvvIzpgZflpLHkuob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LuL5oSP5a2k54us77yM5q+U54ix5L2g6IiS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S9oOeahOS4lueVjO+8jOWPquWJqeS4i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Krmm77lpLHmnJvnmoTkurrvvIzkuI3mh4L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g5Li65pyJ5L2g77yM5aWL5paX5pyJ5LqG5oSP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IhuWNgemHjOmUme+8jOWNgemHjOahg+iKseeB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nop4TliJnljrvniLHvvIzlsLHlvpfkuI3liLDni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+T6IuN5YeJ77yM5peg54ix5LiN5reh5b+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wtOeip+S6juWkqe+8jOeUu+iIueWQrOmbqOec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zlhbHlkIzlnZrlrojkuIDnlJ/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yA5aeL77yM5oiR5Zyo5L2g57uT5p2f44CCPC9wPjxwPjxlbT4zNi48L2VtP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a1quiNoeiAjOiHqueUseOAgjwvcD48cD48ZW0+MzcuPC9lbT7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LDmu6HvvIzmhJ/mg4XlvojpqqjmhJ/jgII8L3A+PHA+PGVtPjM4LjwvZW0+5rK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6yR5Yir5Lq655qE55ak44CCPC9wPjxwPjxlbT4zOS48L2VtPuiIueihjOiI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jOWkq+WUseWmh+imgeWSjOOAgjwvcD48cD48ZW0+NDAuPC9lbT7miJHkuI3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kurLmiJHlsLHotbDjgII8L3A+PHA+PGVtPjQxLjwvZW0+5rKn5rW3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e5LiN5Y675LqG44CCPC9wPjxwPjxlbT40Mi48L2VtPuaXpeS5heeU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g+ihoeWIqeW8iuOAgjwvcD48cD48ZW0+NDMuPC9lbT7kvKTmiJHmnIDm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vpfmiJHlv4PjgII8L3A+PHA+PGVtPjQ0LjwvZW0+5Y2z5L2/5LiN5oeC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6l57qz5L2g44CCPC9wPjxwPjxlbT40NS48L2VtPuaIkeayoeaciemHjuW/g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OAgjwvcD48cD48ZW0+NDYuPC9lbT7ogIHlqYbkuI3lnKjlrrb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liqHjgII8L3A+PHA+PGVtPjQ3LjwvZW0+5rKJ6buY5piv5peg5rOV5o6p6aWw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OC48L2VtPumCo+S4jeaYr+S6i+Wunu+8jOmCo+aYr+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g4XkuI3mlaLoh7Pmt7HvvIzmgZDlpKfmoq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q15piv5oOF5rex77yM5peg57yY5Lqm5piv56m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DnOWIqeWSjOecvOazqu+8jOi/meWws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kKzor7TkuobmsqHvvIzmiJHmm7TniLH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6KaB5L2g5oS/5oSP77yM5oiR5bCx5b6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WGjeeUqOayiem7mO+8jOWOu+aOqemls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miJHlsJHkuIDngrnvvIzniLHmiJHkuYX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buE5piP6YeM77yM6JeP552A5pym6IOn55qE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mbqui1t++8jOesm+WjsOiQveWFpemjnuiKse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vZPlm57lv4bvvIzkvKTlj6PlvZPnp5jlr4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qG5pio5aSp44CB6LWw5LiN6L+H5LuK5a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atu+W/g+OAgeaYr+atu+S4jeS6huW/g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iJHlsIbmmK/kuI3mgpTnmoTmsLjkuYXvvIE8L3A+PHA+PGVtPjYy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Li06L+R77yM5Lya5oSf5oKf5pu05rex44CCPC9wPjxwPjxlbT42My48L2VtPu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gOa3seaXtu+8jOiQveS4i+W4t+W5leOAgjwvcD48cD48ZW0+NjQuPC9lbT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LXkuobvvIzkvY/miJHlv4Pph4zlkKfjgII8L3A+PHA+PGVtPjY1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Lmf5LiN5piv5Z2P5Lq644CCPC9wPjxwPjxlbT42Ni48L2VtPu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mguiKsemSseaXpeS4i+OAgjwvcD48cD48ZW0+NjcuPC9lbT7niLHkvaD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j6rmsYLmirHmirHjgII8L3A+PHA+PGVtPjY4LjwvZW0+55yL5oOv5LqG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LqG5Yip5byK44CCPC9wPjxwPjxlbT42OS48L2VtPueUqOW+rueske+8j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QjueahOmqhOWCsuOAgjwvcD48cD48ZW0+NzAuPC9lbT7pmpTooYzlpoLpmpT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YzkuI3pmpTnkIbjgII8L3A+PHA+PGVtPjcxLjwvZW0+5b+X5LiN56uL77yM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Q5LmL5LqL44CCPC9wPjxwPjxlbT43Mi48L2VtPuaXtumXtOS4jei1oOS9o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a1geW5tOOAgjwvcD48cD48ZW0+NzMuPC9lbT7miJHniLHkvaDvvIzniLHkvaD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ph4zvvIE8L3A+PHA+PGVtPjc0LjwvZW0+54ix5ZKM5Lyk55eb77yM6YO95Lya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3NS48L2VtPuWIu+WIu+aDs+edgOS9oO+8jO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jwvcD48cD48ZW0+NzYuPC9lbT7nroDljZXmiY3mmK/nvo7vvIzlubPlh6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3LjwvZW0+54ix5oOF5Ly85bCW5YiA77yM5Lyk5Lq655+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boOS4uuaYr+S9oO+8jOaIkeaJjeWmguatp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Dov5HlvojllpzmrKLkvaDvvIzmnIDov5zkuZ/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x5LiA5Liq5Lq677yM5L2g5piv5Lya6Ieq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aVouaDs+S9oO+8jOaIkeaAlei+k+S6hu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ZnkvY/mnIDnnJ/nmoTvvIzoiI3lvIPmnIDnvo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piv5oiR5pyA54af5oKJ55qE6ZmM55Sf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S9oO+8jOmCo+aYr+W5uOemj+eahOW8gOWni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nlsLHlpKfmlrnnmoTvvIzniLHlsLHnqLPlpqX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qd2gyenp5M2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andoMnp6eTN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B34394FFCAE80B9A0612A799E1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