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F613912E13C659331513591115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F613912E13C659331513591115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YmR55qE5Y+k6aOO6Zy45rCU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vuWktOilv+WMl+a1ruS6ke+8jOW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h+mHjOmhu+mVv+WJkeOAgjwvcD48cD48ZW0+Mi48L2VtPuWBnOadr+aKleeuuOS4je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LlOWJkeWbm+mhvuW/g+iMq+eEtuOAgjwvcD48cD48ZW0+My48L2VtPuaEv+WwhuiF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ke+8jOebtOS4uuaWqealvOWFsOOAgjwvcD48cD48ZW0+NC48L2VtPuavj+W/huS4iuaW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Jke+8jOepuuWXn+mrmOW6meiHquiXj+W8k+OAgjwvcD48cD48ZW0+NS48L2VtPuen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+eOieWJke+8jOiQveaXpeaYjuePoOiijeOAgjwvcD48cD48ZW0+Ni48L2VtPueKgOa4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keiJr+WutuWtkO+8jOeZvemprOmHkee+geS+oOWwkeW5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k+iDjOmcnuaYjuWJkeeFp+mcnO+8jOeni+mjjui1sOmprOWHuuWSuO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XqueBvOiZjum+meelnuWJkemjnu+8jOWlveWHrei6q+S6i+iOq+ebuOi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FsOS4rem5v+WNouWJke+8jOWPr+WAvOWNg+S4h+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7HpgoDkvqDlrqLoipnok4nliZHvvIzlhbHlrr/lqLzlrr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uYrjgII8L3A+PHA+PGVtPjExLjwvZW0+5a6d5Lmm546J5YmR5oyC6auY6ZiB77yM6YeR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ams5pWj5pWF5Lq644CCPC9wPjxwPjxlbT4xMi48L2VtPumAhuiDoeacqueBreW/g+ac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pOWJkeW6iuWktOmTv+acieWjsOOAgjwvcD48cD48ZW0+MTMuPC9lbT7liKvml7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lZHovrnljrvvvIzpgZfmraTomY7nurnph5Hpnp7pna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eM5oyR54Gv55yL5YmR77yM5qKm5Zue5ZC56KeS6L+e6JC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muWJkeWinua1qeWPue+8jOaJquiln+i/mOiHquaA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TliZHlr5Lpu6/pu6/vvIzpk7jmnaXlh6DljYPnp4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5o+Q5YmR5pWR6L655Y6777yM6YGX5q2k6JmO5paH6YeR6Z6e6Z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i6q+i9rOaImOS4ieWNg+mHjO+8jOS4gOWJkeabvuW9k+eZvuS4h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tbfnlZTlsJblsbHkvLzliZHpk5PvvIznp4vmnaX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hIHogqDjgII8L3A+PHA+PGVtPjIwLjwvZW0+5bu26Zm15pyJ5a6d5YmR77yM5Lu36Ye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44CCPC9wPjxwPjxlbT4yMS48L2VtPuW8ueWJkeS9nOatjOWlj+iLpuWjsO+8jOab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mXqOS4jeensOaDheOAgjwvcD48cD48ZW0+MjIuPC9lbT7liZHmmK/kuIDlpKv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73nn6Xlp5PlkI3jgII8L3A+PHA+PGVtPjIzLjwvZW0+5Y+56Ziy6Lqr5LiA5YmR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r+p6JC977yM5bu65L6v5LiH6YeM77yM6ICB5aKD55u45bC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bXA3NjVoZHN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1wNzY1aGRz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F613912E13C659331513591115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