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F649E2CA7FC5D20183E5517A7D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F649E2CA7FC5D20183E5517A7D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eg5aW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h+iLpeW/teS9oOWPmOaIkOS5oOaDr++8jOWB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WPmOaIkOS/oeS7sOOAgjwvcD48cD48ZW0+Mi48L2VtPuWNs+S9v+W/g+eXm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eahOWkp+eske+8jOeUn+a0u++8jOeUn+a0u++8jOeUn+W+l+eyvuW9q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gTwvcD48cD48ZW0+My48L2VtPuivtOWHuuS4gOS4quS6uuecn+Wun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6uueUn+aegeWkp+eahOWuieaFsOOAgjwvcD48cD48ZW0+NC48L2VtP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ahOS4gOeUn++8jOaXouS4jeaYr+S6uuS7rOaDs+ixoeeahOmCo+S5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Co+S5iOWdj+OAgjwvcD48cD48ZW0+NS48L2VtPuWmguaenOS4gOS4queU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+8jOawuOi/nOS4jeS8muS4ouS4i+S9oO+8jOS4jeeuoeaDheW9ouacieWkm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iZsZHF1bzvkuIrluJ0mcmRxdW875Li65L2g5YWz5LiK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N5LiA5a6a5bCx5Li65L2g5omT5byA5LiA5omH56q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YWz5b+D5L2g5Y+Y5aW96L+H56iL5pyJ5aSa54WO54as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+l6YGT546w5Zyo55qE5L2g5piv5LiN5piv6Laz5aSf5aW977yM5bCx5YO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oOz5oul5pyJ55qE5oiQ54af5oeC5LqL55qE5L2g77yM5Y205LiN5oOz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6Zmq5L2g6ZW/5aSn5LiA5qC344CCPC9wPjxwPjxlbT4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5yL5Yiw55qE5piv77yM5oSf5oOF57uP5b6X6LW36aOO6Zuo77yM5Y20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44CC5b6I5aSa5Ly05L6j5pC65omL6LWw6L+H5Lq655Sf5pyA6Imw6Zq+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5Sf5rS75a6J6YC455qE5pe25YCZ5YiG5byA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+u5LiA5Lu957yY77yM5Lq65L+u5LiA5Lu95b6377yM55yL5riF5LiA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77yM55yL6L+c5LiA54K577yM6ZqP6YGH6ICM5a6J77yM5Lq66Iul6Z2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a6J44CCPC9wPjxwPjxlbT4xMC48L2VtPuacieS6m+ivne+8jOmAguWQiO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W6le+8jOacieS6m+eXm+iLpu+8jOmAguWQiOaXoOWjsOaXoOaBr+eah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nIDkvb/kurrnl5voi6bnmoTlvoDlvoDkuI3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ogIzmmK/kvaDluIzmnJvnmoTnoLTnga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77yM5pyJ5Lq655qE5aSx5Y6777yM5b+D5ZKM5b+D77yM5pyJ5b+D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b6I5aSa5Lq65pS+5byD77yM5Lmf5pyJ5b6I5aSa5Lq66IuN6ICB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mf5pyJ5aSx5Y6777yM5pyA5ZCO5a2m5Lya5a2k54us5ZKM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mguaenOacieS4gOWkqeaIkeimgeemu+W8gO+8jOaIk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+8jOWPquW4pui1sOaIkeiHquW3seOAgjwvcD48cD48ZW0+MT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lsLHlg4/mmK/pk4XnrJTkuIDmoLfvvIzlvIDlp4vlvojlsJbvvIznu4/lj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Z/lsLHlj5jlvpflnIbmu5HkuobvvIzlpoLmnpzmib/lj5fkuI3kuoblsLHkvJ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6Ieq5bex55qE6YCJ5oup77yM6Ieq5bex5ou8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5oiQ44CC5L2g5omA5Y+X55qE6Ium77yM57uP6L+H5pe26Ze055qE6ICD6aq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5Sc55qE44CCPC9wPjxwPjxlbT4xNi48L2VtPuS9oOeahOaVheS6i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/q+S5kOeahOW8gOWni++8jOWPr+i/meW5tuS4jeiDveWGs+Wum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9oOaDs+imgeaIkOS4uuS7gOS5iOagt+eahOS6uu+8jOWFqOeci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MTcuPC9lbT7mr4/kuIDkuKrkuI3mlaL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ol4/nnYDkuIDkuKrkuI3lj6/og73nmoT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W36LW36JC96JC977yM5pyJ6Ium5pyJ55Sc77yM5bm456aP5LiO5ZC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CB44CCPC9wPjxwPjxlbT4xOS48L2VtPueUn+a0u+WPquacieWcqO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S6uueci+adpeaJjeaYr+epuuiZmuiAjOW5s+a3oeaXoOWRs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6ropoHkuIDmga/lsJrlrZjvvIzlsLHopoHlnZrmjIHliLDlup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nmoTnp5jor4DlsLHmmK/vvJrlnZrmjIHkuI3mh4jvvIznu4j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CS6ZyJ55qE5pe25YCZ6KaB6buY6buY54as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Ow5byg77yM5ZCm5YiZ55WZ5LiL55qE6YO95piv56yR5p+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aCsuaDheiAjOadpe+8jOWPiOWcqOaCsuWJp+S4reatu+WOu++8jO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XtuWAme+8jOiLpumavuiHquW3seaJv+WPl++8jOiHquW3seatu+WQju+8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pue7meS4lumXtOOAgui/mOacieS7gOS5iO+8jOavlOi/meabtOeXm+iLpu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lZzlrZDkuK3vvIzkuIDlvKDpmYznlJ/nmoTohLjvvIzov5n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p4bkuoboh6rlt7HnmoTmlLnlj5jjgILkvaDot5/osIHor7TmirHmrYnvvIzkuI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pgY3vvIzljbTku47mnKrnu5noh6rlt7HnlZnkuIDoqIDjgILkvaDor7Topo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oi6XlubLlubTkuYvliY3vvIzmt7HniLHoh6rlt7HvvIzorqnnrJHnu7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vrnjgII8L3A+PHA+PGVtPjI0LjwvZW0+5LiA5Liq5Lq66Iez5bCR5oul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LiA5Liq55CG55Sx5Y675Z2a5by644CCPC9wPjxwPjxlbT4yNS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fueWFu+S8n+Wkp+W/g+W/l+eahOS/neWnhu+8jOWUr+aciei/meS4quWGt+mF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aJjeS8muS4jeWBnOWcsOaOqOedgOaRh+evru+8jOWfueWFu+S4gOS4quWLh+aVo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eahOWtqeWtkOOAgjwvcD48cD48ZW0+MjYuPC9lbT7lv4Pph4zmlL7kuI3kuIv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mhYjmgrLvvJvlv4Pph4zmlL7kuI3kuIvoh6rlt7HvvIzmmK/msqH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I3LjwvZW0+5YaN576O5aW955qE5qKm5oOz5LiO55uu5qC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K6h5YiS5ZKM5pa55qGI77yM5aaC5p6c5LiN6IO95bC95b+r5Zyo6KGM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77yM5pyA57uI5Y+q6IO95piv57q45LiK6LCI5YW177yM56m65oOz5LiA55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AneaDs+W6lOW9k+ivnueUn+WcqOWtpueUn+eahOW/g+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7heS7heW6lOW9k+WDj+WKqeS6p+Wjq+mCo+agt+WKnuS6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miJDnjovotKXlr4fnmoTnpL7kvJrlvojmrovphbflvojnjrDlrp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IDnm7TlkYror4noh6rlt7HvvIzlk6rmgJXpgY3kvZPps57kvKTvvIzkuZ/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jgII8L3A+PHA+PGVtPjMwLjwvZW0+5rKh5b+D5rKh6IK677yM5rS7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77yM6Ieq5bex5ou/5LqG5Lmf6Imv5b+D5LiN5a6J77yM5LiN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q655Sf55qE5pyA5aSn5aSx6LSl44CCPC9wPjxwPjxlbT4zMS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4uuaTjeS5i+i/h+aApeiAjOWKnuWdj+eahO+8jOWNgeS7tumHjOmdouaAu+aci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uOAgjwvcD48cD48ZW0+MzIuPC9lbT7lnKjov5nkuKrkuJbnlYzkuIrvvIz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liKvkurrvvIzlm6DkuLrljbPkvb/mmK/kvaDnmoTlvbHlrZDvvIzkuZ/kvJr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nprvlvIDkvaDjgII8L3A+PHA+PGVtPjMzLjwvZW0+5oCd5oGL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x5YOP5Zad5LqG5LiA5aSn5p2v5Yaw5rC077yM54S25ZCO55So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5oiQ54Ot5rOq44CCPC9wPjxwPjxlbT4zNC48L2VtPuS6uuaAp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aIkeS7rOaAu+aYr+aipuaDs+edgOWkqei+ueeahOS4gOW6p+Wlh+Wmm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bre+8jOiAjOS4jeWOu+aso+i1j+S7iuWkqeWwseW8gOWcqOaIkeS7rOeql+WP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MzUuPC9lbT7kurrnlJ/mnIDlpKfnmoTkuI3lubj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og73vvIE8L3A+PHA+PGVtPjM2LjwvZW0+5a6a5qC85Lq655Sf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eE5YiS5Lq655Sf55qE6Ieq5bex77yM5a2m5Lya5pS+5LiL77yM5a2m5Ly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7uZ6Ieq5bex5LiA5Liq55u45L+h77yM5LuY5Ye65Lq655Sf55qE5q+P5LiA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Ny48L2VtPuaIkeiZveeEtuayoeacieW/mOiusOS9oOS9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Km+WOu+aDs+S9oOS6huOAgjwvcD48cD48ZW0+MzguPC9lbT7kuJbnlYzlk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kITlvILvvIzmg5/mnInlvq7nrJHlnKjlhajkuJbnlYzpgJr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5Sf5piv5LiA5q616Lev77yM5Yir5Lq655qE56m377yM6Ieq5be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eq5bex55qE5peg5aWI77yM5Yir5Lq655qE6IGG5ZCs77yM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6T5LqG5LiN6IO95Zue5aS077yM6LWi5LqG5pyq5b+F6LWw5Yiw5py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IseaDheWViu+8jOaAneW/teWViu+8jOS9oOaYr+WUr+S4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r+S4gOeahOmUme+8jOWmguatpOeahOmUme+8jOivu+aHgueahOS8pOWus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8mO+8jOW9vOatpOeahOW/g++8jOWPquaYr+aipueahOW/g+mXqO+8jOaVsuei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OAgjwvcD48cD48ZW0+NDEuPC9lbT7kvaDmiYDlvJXku6XkuLrosa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7nliKvkurrogIzoqIDlj6rmmK/kuIDlj6Xor53ogIzlt7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oiQ5Yqf5LqG5omN5pyJ6LSi5a+M44CB5pyJ5YGl5bq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G5YGl5bq35omN6IO96I635b6X5oiQ5Yqf44CB5a6I5L2P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WkmuaXtu+8jOeuoeS9j+WYtO+8geivneWkmuOAge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r+mdnuWkmu+8jOiHquaJvum6u+eDpu+8m+S6uuWwkeaXtu+8jOeuoeS9j+W/g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OAgeWmhOaDs+OAgeeXm+iLpuWkmu+8jOiHquaJvueDpuaBv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pvkurrlnKjlhbPlv4PkvaDpo57nmoTpq5jkuI3pq5j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J/mraPlr7nkvaDlpb3nmoTkurrvvIzmiY3kvJrlv4PnlrzkvaDpo57nmoT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tLvlvpflpb3kuI3lpb3jgII8L3A+PHA+PGVtPjQ1LjwvZW0+5aWU5b+Z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6A77yM6YGH6KeB55qE6YO95piv57yY5YiG44CC6Iyr6Iyr5Lq65rW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5qE5pOm6IKp55u46YGH5bCR5LmL5Y+v5oCc77yM5pu05L2V5Ya155u46K+G5L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0Ni48L2VtPuatpOeUn+S9k+S8mui/h++8jOWwseS4jeaDs+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ebuOefpeebuOivhueahOe8mOWIhu+8jOimgeeUqOW/g+e7j+iQpe+8g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aEn+aDhe+8jOimgeePjeaDnOWmguWRve+8gTwvcD48cD48ZW0+N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HmiJHml6DlpYjvvIzntK/kuobov5jkuI3mhL/nprvlvI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Y+v5Lul5pyJ6YCJ5oup6Ieq55Sx77yM5L2G55Sx5LqO5oCB5b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W257uT5p6c5Lmf6L+l54S255u45byC55qE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ahOWchua7oeWcqOS6juS6uuW/g++8jOS4gOmil+eUmOS6juW5s+a3oeeah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7oei2s+eahOW/g++8jOS8muavlOi0quassuaXuuebm+eahOW/g+W+l+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AuOWSjOaEn+WKqOOAgjwvcD48cD48ZW0+NTAuPC9lbT7kurrmtLvnnYD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nqfkuI3otbfosIHjgILkuInlubTmsrPkuJzvvIzkuInlubTmsrPopb/vvIz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jokL3jgILlrrbotKLkuIfotK/vvIzkubDkuI3kuoblpKrpmLPkuI3kuIvlsbHvvJ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IbmlofvvIzkuI3kuIDlrprml6XlkI7msqHmsZ/lsb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A5oCl55qE5piv5pyA576O55qE5pmv6Imy77yM5Lyk55qE5pyA5rex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5oOF44CCPC9wPjxwPjxlbT41Mi48L2VtPuS4gOmil+W/g++8jOS4p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PjeaDnO+8jOWkmuWwkemUmeinie+8jOWPquaYr+S4gOS4quS6uu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mUmeinie+8jOetieS4gOS4quS6uu+8jOWkseWOu+S4gOmil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S6uu+8jOaAu+aYr+mCo+S5iOS8pOaEn+OAgjwvcD48cD48ZW0+NTM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XvvIzlvZPnva7ouqvliKnlrrPkuYvlpJbjgILlu7roqIDogIXvvIzlvZPorr7ouq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YvkuK3jgII8L3A+PHA+PGVtPjU0LjwvZW0+5peg6K665LuK5aSp5Y+R55Sf5aSa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L77yM6YO95LiN5bqU6K+l5oSf5Yiw5oKy5Lyk44CC5LuK5aSp5piv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pyA5bm06L2755qE5LiA5aSp5LqG77yM5Zug5Li65pyJ5piO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iv6LW36LeR57q/44CC6K6w5L2P5LiA5Y+l6K+d77ya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1NS48L2VtPuaCqOeahOmYs+WFieWvueedgOaIkeeah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W+rueske+8jOS7juadpeS4jeaAgOeWkeWug+eahOaYpeWkqe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kurrnlJ/lvoHpgJTkuK3mnInorrjlpJrlvK/ot6/lsI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6/mmpfot6/vvIzlj6rmnInmhI/lv5flnZrlrprkuJTmsLjkuI3lgZzmra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uIzmnJvliLDovr7og5zliKnnmoTov5zmlrnjgII8L3A+PHA+PGVtPjU3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4mp77yM5pKR5LiN552A6aW/5LiN5q275bCx5b6X77yM5aSn5LiN5LqG5LuW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CD5ZK46I+c77yM5LiA5qC3566h6aWx77yM5peg6Z2e5piv5LuW56m/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m/5beu55qE77yM54Wn5qC35pqW5ZKM44CCPC9wPjxwPjxlbT41OC48L2VtPu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eUt+S6uu+8jOiusuaVheS6i+e7meiAgeWphuWQrO+8m+aZmuWbnuWut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8luaVheS6i+e7meiAgeWphuWQrOOAgjwvcD48cD48ZW0+NTkuPC9lbT7miJ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rnm7jkv6HmiJHog73lpJ/lrozmiJDku7vkvZXmiJHopoHlrozmiJ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Zrkv6Hor6Xpobnku7vliqHlgLzlvpfmiJHkuLrmraTogIwmbGRxdW875LuY5Ye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jCZsZHF1bzvliqrlipsmcmRxdW8744CCPC9wPjxwPjxlbT42MC48L2VtPui3r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WdmuaMgei1sOS4i+WOu+OAgui3jOWAkuS6hu+8jOWwseWLh+aVo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rO+8jOS4jeaYr+aIkeeahOmjjuagvOOAgjwvcD48cD48ZW0+Nj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Jzopb/kuYvkuIDlsLHmmK/mr43niLHvvIzov5nmmK/ml6Dnp4H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kuI7kuYvnm7jlvaLop4Hnu4zjgII8L3A+PHA+PGVtPjYyLjwvZW0+6IO95ZCD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OB6K+75Lq655Sf55qE5pWi5L2c5pWi5Li644CCPC9wPjxwPjxlbT42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mVv+Wkp+aIkOS6uuS6huWwseS8muaYjueZve+8jOS6uueUn+i/mOacieecvO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WIt+S4jeW5suWHgOeahOW3qOWkp+aCsuS8pO+8jOi/mOaciemavuW/mOeahOeXm+iL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WNs+S9v+aDs+WTreS5n+S4jeiDvea1geazq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bbpnZ7kuI7nlJ/kv7HmnaXlsLHluKbliLrvvIznn6XpgZPmiJHkuI3lpb3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Y1LjwvZW0+5Lq655Sf5bCx6KaB56uL5aSn5b+X77yM5LiN5oC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oCV6Ium77yM5omN6IO96LWw5Ye66Ieq5bex55qE6Lev77yM5YuH5pWi6Z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ev77yM5LiN5oSn5a+56Imv5b+D44CCPC9wPjxwPjxlbT42Ni48L2VtPu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On+WboOS4jeWkluacieS4ie+8muaIluiAheayoeWtpumXru+8jOaIluiAheay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aIluiAheayoemSseOAgjwvcD48cD48ZW0+NjcuPC9lbT7lpoLmnpzmiJH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tojlpLHkuobvvIzkvaDkvJrkuI3kvJrlnKjljYrlpJznqoHnhLb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g7PliLDms6PkuI3miJDlo7DjgII8L3A+PHA+PGVtPjY4LjwvZW0+5a+5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K+d77yM5LiN5aaC5a+56Ieq5bex5LiL54ug5omL77yb5omb5b6X5L2P6Imw6Zq+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N5b6X5LiK5qKm5oOz77yb5LiN5oOz6Ium5LiA6L6I5a2Q77yM5bCx6KaB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OS48L2VtPum8k+WKseiHquW3seacgOWlveeahOaJi+au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iHquW3se+8m+asuumql+iHquW3seacgOWlveeahOaJi+aute+8jOS5n+aY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jwvcD48cD48ZW0+NzAuPC9lbT7lgZrkurrvvIzkuI3mlbfooY3vvIz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mh5Lmg7DvvIzml6notbfml6nnnaHvvIzkuI3ogL3or6/liKvkurrvvIzku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IzmmI7nmb3liKvkurrvvIznnIvmuIXoh6rlt7HvvIzkuIDlrpr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mhJ/mganjgII8L3A+PHA+PGVtPjcxLjwvZW0+5aW955qE5Z2P55qE5bCx54Wn5Y2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Cn77yM5LiN6KaB5Lu75L2V5LqL5oOF6YO96Lef5Yir5Lq66K6y5Ye65p2l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5yf55qE5rKh5pyJ5oSf5ZCM6Lqr5Y+X77yM5Y+q6IO9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4gOenjeS6uueahOeQhui0ouWtpuS4jei/h+aYr+WA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mO+8jOaJgOS7peacieS4gOenjeS6uueahOmBk+Wtpu+8jOWPquaYr+aVmeiure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mdnuiHquW3seacieS7gOS5iOmBk+W+t+OAgjwvcD48cD48ZW0+NzMuPC9lbT7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moTvvIzkurrmmK/mtLvnmoTvvIznnIvkuI3muIXkurrvvIzliKvlgJ/lh7rljrv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muIXoh6rlt7HvvIzliKvmib7kurrlgJ/pkr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piv6Ium6Zq+55qE5om/5ouF6ICF77yM5pei54S25peg5rO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YuH5pWi6Z2i5a+577yM6ICM5LiN5piv5pS+5byD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mmeeDn++8jOaCoOaCoOWQkOiQve+8jOiusui/sOS6huWkmuWwke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m+mmmeeDn++8jOe8lee8leWNh+iFvu+8jOmjmOi1sOS6huWkmuWwk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OAgummmeeDn++8jOS9oOWcqOa3oeaziuS4reWvu+inheWugemdm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e+juS4reeHg+WwveS4gOeUn+OAgjwvcD48cD48ZW0+NzYuPC9lbT7ot6/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nnYDvvIznlZnkuIvnmoTohJrljbDoh6rlt7HmnIDmuIXmpZrvvJvkvaDotbD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ohJrnn6XpgZPvvJvkvaDmkpHlvpfpmr7kuI3pmr7vvIzogqnnn6XpgZP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lv4Pnn6XpgZPjgII8L3A+PHA+PGVtPjc3LjwvZW0+6LaK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2g55qE5Lq677yM6LaK55+l6YGT5o2F5ZOq6YeM5Lya6K6p5L2g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LpeimgeWWnOeIseiHquW3seeahOS7t+WAvO+8jOS9oOWwseW+l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m+mAoOS7t+WAvOOAgjwvcD48cD48ZW0+NzkuPC9lbT7mr4/kuIDmrKHnmoTlrrn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mrKHniLHnmoTmtojogJfjgILor7fnj43nqIDmiJHnmoTmr4/kuIDmrK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7pgIDorqnvvIzlm6DkuLrpgqPmmK/miJHlr7nkvaDniLHnmoTkv6HnlKjpop3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3pq5jnmoTpop3luqbkuZ/nu4jmnInpgI/mlK/nmoTkuIDlpK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b54S25Y+R546w77yM5Y+I5Yiw5bm05bqV5LqG77yB6KaB5byA5aeL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pat6IiN56a777yM5LiN5YC85b2T55qE5Lq644CB5LqL44CB54mp6K+l5pat5YiZ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IiN5Y2z6IiN77yM6K+l56a75bCx56a777yB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OS6uuiuqeS9oOeUn+awlO+8jOmCo+ivtOaYjuS9oOi/mOayoeacieiDnOS7lueah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mguaenOaci+WPi+iuqeS9oOeUn+awlO+8jOmCo+ivtOaYjuS9oOS7jeeEt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i+aDheOAgjwvcD48cD48ZW0+ODIuPC9lbT7miJHku6zmtLvnnYDkuI3og73kuI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ohZDvvIzkuI3og73phonnlJ/moqbmrbvvvIzmnonluqbkurrnlJ/vvIzopoH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Y2ZzcDIuaHRtbCI+aHR0cHM6Ly9kdWFuanV6aWt1LmNvbS9kdWFuanV6aS8xdXlkYWNm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F649E2CA7FC5D20183E5517A7D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