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AFB989A251CFAF288AB9E8936E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AFB989A251CFAF288AB9E8936E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LWw5b+D55qE572R57qi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4iuacgOW5uOem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iEvuawlOeahOWluemBh+WIsOWlveiEvuawlOeahOS7lu+8jOS7luWNtOeIseS4i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aIkeS4jeWFgeiuuOS9oOimgemjjuW6puS4jeimg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epv+eCueWQp++8jOWkqeWGt+S8muaEn+WGkueahO+8jOS4jeeuoeS9oOep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S9oOWcqOaIkeecvOmHjOmDveaYr+acgOe+jueah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wseWOu+i/ve+8jOWIhuaJi+S6huWwseaMveWbnu+8jOWQteaetuS6hu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+8jOeIseaDheS4jemcgOimgemdouWtkOOAgjwvcD48cD48ZW0+NC48L2VtPu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dpe+8jOS8tOmaj+edgOa3semCg+WcsOecvOWTnuiAjOadpe+8jOS9oOi1sO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ahOi6q+i+ue+8jOi3qOi/m+S6huaIkeeahOW/g+aJ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WQkeS4jeW5uOWxiOacje+8jOW6lOivpeabtOWkp+iDhuOAgeabtOenr+aegeWcs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MkeaImO+8gTwvcD48cD48ZW0+Ni48L2VtPuaJgOiwk+eahOS4jeWWnOaso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mu+8jOS4jeS8muWboOS4uuS4quS6uueahOS4jeWWnOasouiAjOa2iOWkseS4lumX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S6uueUn+eZvuaAge+8jOaAjuS5iOS8muS4gOagt++8jOaJgOS7pei/mOaYr+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+8jOi/h+WlveiHquW3seWwseihjO+8gTwvcD48cD48ZW0+Ny48L2VtP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aIkeeahOWls+aci+WPi+WQl++8n+WmguaenOS4jeaEv+aEj++8jOmCo+WwseaNo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Ut+aci+WPi++8gTwvcD48cD48ZW0+OC48L2VtPuaDs+WSjOS9oOiwiOS4gO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aJi+eahOaBi+eIse+8jOi5kui3mua8q+atpe+8jOWklemYs+ilv+S4i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ebuOa/oeS7peayq+OAgueEtuWQjuaKmuedgOS9oOeahOiEuOW6nui9u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+8muWvueS9oOeahOaEn+inieS4gOebtOmDveWcqO+8gT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aDs+i1t+S9oO+8m+iQveazquaXtuaDs+aQguS9j+S9oO+8m+W8gOW/g+aXtuaDs+aJ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m+WFtOWli+aXtuaDs+WQu+S9oOOAguS4gOWIh+WwveWcqOi/meWbm+S4quWtl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+8gTwvcD48cD48ZW0+MTAuPC9lbT7nqpflpJbpm6roirHnurfpo5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v4PmmK/kvaDnmoTohJrmraXvvIznvp7mtqnlnLDmiqzotbflpLTvvIznqpflpJb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o47jgIHpo57pm6rvvIzlj4jpo5jlkJHorrDlv4bnmoTmt7HlpITvvIzkuo7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kvaDvvIzmiJHnnJ/lnLDmg7PkvaDvvIE8L3A+PHA+PGVtPjEx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aZ5Zyo5oiR5omL5b+D6YeM77yM5pGK5byA5pe25piv5oOz5b+177yM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bm456aP77yM5oiR5Y+q5oOz6L+Z5qC377yM5omL54m15omL57uZ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xMi48L2VtPuS4gOS4quS6uuaAu+imgei1sO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WOhui/h+eUn+a0u+S4reaXoOaVsOeqgeWmguWFtuadpeeahOe5geWNjuWSj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aIkOeGn+OAgjwvcD48cD48ZW0+MTMuPC9lbT7liJ3mrKHop4HpnaL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ku6XpgIHkvaDnmoTjgILkuI3lpoLlsLHmiormiJHpgIHnu5nkva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65LqG6Ziy5q2i5oiR6L+Z5Liq5pyI5Y+I5Lmx6Iqx6ZKx77yM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K6ZKx6YO96Iqx5a6M5LqG44CCPC9wPjxwPjxlbT4xN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ZpOS6huWLh+aVouWdmuaMgeS4jeaHiOWklu+8jOabtOmcgOimge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h6rlt7HkuIDkuKrkurrnmoTml7blgJnvvIzmmK/lvo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ojphbfvvIzov57otbDot6/pg73luKbpo47vvIzkvYbkuZ/mnJ/lvoXkvaDov4fmnaXl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HmiJHlrqDmurrmiJHvvIzorqnmiJHova/lvLHjgII8L3A+PHA+PGVtPjE3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77yM5bCx5bqU6K+l5ZKM5aqz5aaH5ZC15p625pe277yM5oqx552A5b+F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44CCPC9wPjxwPjxlbT4xOC48L2VtPuS9oOeIseS4iueahOaIkeS5n+eIse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eahOaIkeS5n+WWnOasouS6huOAgjwvcD48cD48ZW0+MTkuPC9lbT7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kurrvvIzkvJrlpLHljrvmnKrmnaXjgII8L3A+PHA+PGVtPjIwLjwvZW0+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W377yM54ix5LiK5bCx5q2756OV5Yiw5bqV44CCPC9wPjxwPjxlbT4yM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i2iuadpei2iuWkmu+8jOeVmeS4i+eahOS6uui2iuadpei2i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lhbPns7vkvJrlpb3nmoTvvIzkurrnlJ/mgLvkuI3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mjbHkuIvljrvjgILmiJHnm7jkv6HvvIzmgLvkvJrmnInkuI3mnJ/ogIzpgY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koznlJ/nlJ/kuI3mga/nmoTluIzmnJvvvIzlnKjkuI3nu4/mhI/pl7T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ph4zjgII8L3A+PHA+PGVtPjIzLjwvZW0+5aaC5p6c5L2g5YmN55S35Y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35Y+L5ZCM5pe25o6J6L+b5rW36YeM77yM6YKj5L2g5oS/5oSP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C48L2VtPuaIkeWwseaYr+WkqumYs++8jOaXoOmcgOWHreW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OAgjwvcD48cD48ZW0+MjUuPC9lbT7nlJ/mtLvlpb3mr5Tml4XooYzvvIz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moTot6/nur/vvIzlpLHljrvkuobot6/nur/vvIzlj6rlpb3lgZzmraL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bmy5ZCX77yf5oiR5oOz5L2g5LqG44CC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5LiA6LW355yL5pyd6Ziz77yM55yL5pma6Zye77yM55yL5pil5aSP56eL5Ya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5yL6aOO6Zuo6Zu355S15Lqk5pu/77yM5Y+q6KaB5LiO5L2g5Zyo5LiA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456aP5ruh5rqi77yBPC9wPjxwPjxlbT4yNy48L2VtPua1t+ayoeaer++8jOefs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u+8jOaIkeeahOeIseS6uu+8jOWPquimgeS9oOmrmOWFtO+8jOaIkeS8muWSjOWug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n+e7n+aUueWPmOi/h+adpeOAgjwvcD48cD48ZW0+MjguPC9lbT7kuIDkuKrmh5L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4HmjonkuIDliIfjgILkuI7lhbbpmY3kvY7kvaDnmoTlvIDmlK/vvIzkuI3lpo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lop7liqDkvaDnmoTmlLblhaXjgILov5nlsLHmmK/miJHku6zliqrlipv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o6Z6t5a2Q5oq9552A77yM6ZmA6J665omN5Lya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4jOacm+mYs+WFieW+iOaalu+8jOW+rumjju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tuWFieacquiAge+8jOaci+WPi+S4jeaVo++8jOeIseS6uu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bTovbvkurrnnIvliLDkurrnlJ/ot6/kuIrmu6HmmK/ngb/ng4L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IHlubTkurrnnIvliLDkurrnlJ/pgJTkuK3nmoTmmK/lh4Tnvo7nmoTmlpz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oC75piv5oqK5pyA5aW955qE5Lic6KW/57Of6Lm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yA5aeL5oSf5oWo5Lq655Sf6Iul5Y+q5aaC5Yid6KeB77yM5biM5pyb5L2g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aG5rC06Zq+5pS277yM5Yir5Zue5aS044CCPC9wPjxwPjxlbT4zMy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uS4jeWPr+aAle+8jOWPr+aAleeahOaYr+aYjuaYjuaYr+WNlei6q++8jOWIq+S6uu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S4jeaYr+WNlei6q+OAgjwvcD48cD48ZW0+MzQuPC9lbT7pqb7pqa3lkb3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mK/lpYvmlpfjgILkuI3mirHmnInkuIDkuJ3lubvmg7PvvIzkuI3mlL7lvIPkuIDngr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lgZzmraLkuIDml6XliqrlipvjgII8L3A+PHA+PGVtPjM1LjwvZW0+5LiA5Li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F5LiN5Lya5pS+5byD77yM6ICM5LiA5Liq5pS+5byD6ICF5rC46L+c5LiN5Lya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imgeenr+iThOS9oOeahOiDvemHj++8jOect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+8jOWPmOW+l+WLh+aVoui1t+adpe+8jOW9k+i/meS4quS4lueV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+8jOaIkeWPquW4jOacm+S9oOiDvei2iuadpei2iu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kuIDnm7TnrYnkuIvljrvvvIznm7TliLDmiJHntK/kuobmlL7miYv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prvlvIDjgII8L3A+PHA+PGVtPjM4LjwvZW0+5Zyo5oe15oeC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77yM6YKj5Lu954ix5piv6YKj5LmI57qv77yM6YKj5LmI55yf77yM6YKj5LmI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5qE576O5aW944CCPC9wPjxwPjxlbT4zOS48L2VtPuayoeS6uuiDveiuqe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ZpOmdnuaIkeS4jeaDs+i1ou+8gTwvcD48cD48ZW0+NDAuPC9lbT7lroHlj6/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nu53kuI3lk63nnYDlkI7mgpTjgII8L3A+PHA+PGVtPjQx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Yqq5Yqb55qE6IOM5ZCO77yM5b+F5pyJ5Yqg5YCN55qE6LWP6L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eS9oO+8jOi/meaYr+ecn+eahO+8jOeIseS9oOeahOecvOedm++8jO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OAgueIseS9oOeahOWUh++8jOa4qeaflOiAjOWPiOmmmemGh+OAgueIs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4tOacm+aLpeacieS9oOOAgjwvcD48cD48ZW0+NDMuPC9lbT7kvaDnkIPooaP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kI3lrZfvvIzmr5TlkI7pnaLnmoTlkI3lrZfmm7Tph43opo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A5Liq5Lq677yM5aSx5Y675LqG5Y+m5LiA5Liq5Lq677yM6YO95L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aaC5pei5b6A44CCPC9wPjxwPjxlbT40NS48L2VtPuWwseeul+WFqOS4lueVj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Ike+8jOi/mOacieaIkeiHquW3seebuOS/oeaIk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hI/liKvkurrnmoTnnLzlhYnvvIzlm6DkuLrvvIzmiJHku6znu4jnqbb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JbnlYzkuK3nmoTjgII8L3A+PHA+PGVtPjQ3LjwvZW0+6IO9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6Zeu6aKY77yM5bCx5bC96YeP5Yir55So5rOq5rC044CC5Yqq5Yqb5Yiw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ou85pCP5Yiw5oSf5Yqo6Ieq5bex44CCPC9wPjxwPjxlbT40OC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imgeWus+aAleWBmumUme+8jOWNs+S9v+mUmeS6hu+8jOS5n+S4jeW/heaHi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WvueWvuemUmemUme+8jOWbnuWktOeci+adpe+8jOWvuemUme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S6huOAgjwvcD48cD48ZW0+NDkuPC9lbT7mmbrogIXpobrml7bogIzosIvvvIz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Ibml7bogIzliqjjgII8L3A+PHA+PGVtPjUwLjwvZW0+5pep5pmo5piv576O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aSc5pma5piv54Om5oG855qE57uT5p2f77yM5pm05aSp57uZ5L2g5omA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Sp5Yay6LWw5omA5pyJ5b+n5Lyk44CC5LiN6K665pm05aSp6Zuo5aSp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aSc5pma77yM5oS/5L2g5b+r5LmQ5q+P5LiA5aS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yieWumuWPiOaJp+edgO+8jOWvueavj+S7tueDreeIseeahOS6i+eJqe+8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WPiOa7oei9veiAjOW9kuOAguWPmOaIkOS4gOS4que+juWlv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S6i+OAgjwvcD48cD48ZW0+NTIuPC9lbT7mnIDng63ng4jnmoTngavnh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HlnKjmnIDmsonpu5jnmoTngavlsbHmt7HlpITjgII8L3A+PHA+PGVtPjUz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v5oiR5Lus5ZSv5LiA5pyJ5p2D5Yqb5Y6757yW57uH5qKm5oOz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JjeihjOeahOi3r+S4iu+8jOaIkeW/hemhu+WtpOi6q+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6uuiDvei3n+eahOS4iuaIkeeahOiEmuatp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ovbvmmJPnmoTmlL7lvIPvvIzpg73mmK/kurrnlJ/nmoTkuIDlpIT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I8L3A+PHA+PGVtPjU2LjwvZW0+6KaB6K6w5b6X77yM5peg6K66546w5Zyo5aSa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yo5pyq5p2l5Lmf5LiA5a6a5Lya5pyJ6K6p5L2g5byA5oCA5aSn56yR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44CCPC9wPjxwPjxlbT41Ny48L2VtPuavj+WkqeaXqeS4iu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WSjOmYs+WFiemDveWcqO+8jOi/meWwseaYr+aIkeaDs+img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LHlvojnroDljZXvvJrkuIDkuKrkvaDvvIz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5LjwvZW0+6LCB5LiN5ZCR5YmN55yL77yM6LCB5bCx5Lya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uw6Zq+44CCPC9wPjxwPjxlbT42MC48L2VtPuaIkeS8muaKiuW/g+mH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Vmee7meS9oO+8jOWPquimgeS9oOaVsuaVsumXqO+8jOaIkeWwseaLpeS9oO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boOS4uueIseS9oO+8jOaEv+aEj+S4uuS9oOWcqOi/meS4lueVjOmAoOS4gOWkh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S9oOe6teingueIseaDheeahOWPpOW+gOS7iuad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raTkuIDnlJ/vvIzmiaflrZDkuYvmiYvvvIzkuI7lrZD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v6ay86L+35b+D56qN5Lmf5aW977yM5piv5LiK5aSp5rOo5a6a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5Lq655Sf6IO95aSf5pyJ5L2g77yM55yf5aW9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mHiuaAgO+8jOaXqeeCueedoeinie+8jOaDs+WkquWkmuS8muavg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b3ov5Dmjozmj6HlnKjoh6rlt7HnmoTmiYvkuK3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otaLlvpfnvo7lpb3kurrnlJ/jgILlubjnpo/kuI3mmK/lpKnnlJ/nmoT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miY3og73mi6XmnInvvJvlraTni6zkuI3mmK/msqHkurr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sIHkuZ/kuI3niLHjgII8L3A+PHA+PGVtPjY1LjwvZW0+5LiN5Li65qih5qih57OK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uF5b+n77yM5Y+q5Li65riF5riF5qWa5qWa55qE546w5Zyo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cieeUnOiogOicnOivre+8jOaIkeacie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cieeUnOicnOeahOeIseaDhe+8jOaIkeeahOeIseaDhemHjOWPqu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pgYfliLDlm7Dpmr7ml7bkuI3opoHmlL7lvIP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nZrmjIHliLDlupXlsLHmmK/og5zliKnjgII8L3A+PHA+PGVtPjY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J5b6I5aSa56eN5ZCn77yM5peg6K665piv5ZOq5LiA56eN5oiR6YO95oOz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DveW9seWTjeaIkeW/g+aDheeahO+8jOS4je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qeawlO+8jOS4jeaYr+aXtumXtO+8jOiAjOaYr++8jOS4gOS4quaIk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AuPC9lbT7lhbblrp7vvIzmiJHkuIDnm7Tpg73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lt67kvaDkuIDkuKrlm57lpLTjgII8L3A+PHA+PGVtPjcx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x57Of57Of55qE6ICM5L2g5bmy5bmy5YeA5YeA5Y+v5Lul5oKs5Zyo5oiR5b+D5Li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KM5pyI5Lqu44CCPC9wPjxwPjxlbT43Mi48L2VtPuS7u+WHreS9oOi1sOi/h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i1sOi/h+eZveWkqem7keWknO+8jOaIkeWdmuS/oe+8jOS9oOawuOi/n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/g+S4reeahOmCo+eJh+WOn+mHjuOAgjwvcD48cD48ZW0+NzMuPC9lbT7mnIn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ohLjvvIzov5nnroDnm7Tog6Hmia/vvIzov5nkuYjnvo7miJHlk6roi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0LjwvZW0+5Lq65bCx6L+Z5LmI5LiA6L6I5a2Q77yM5byA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77yM5LiN5byA5b+D5Lmf5piv5LiA5aSp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geivgeedgOeIseeahOeCuea7tO+8jOepuumXtOW8pea8q+edgOebuOaAn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i3s+aUueWPmOiHquS7juingeS9oOmCo+Wkqei1t++8jOeIseS9oOeahOaDhe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iOi/meadoeS/oeaBr++8jOaEv+W5uOemj+WxnuS6juaIkeWSjOacgOeIs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sIHnmoTlsoHmnIjph4zkuZ/lubbkuI3pg73mmK/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sIHnmoTnlJ/mtLvkuK3pg73kuI3lj6/pgb/lhY3lnLDpga3pgYfpm6jpm6rlhrD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pLHotKXvvIzlj6/ku6XkvKTlv4PvvIzkuZ/lj6/ku6XmtYHms6r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og73mlL7lvIPjgII8L3A+PHA+PGVtPjc3LjwvZW0+5aaC5p6c5L2g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5o2N5Y2r5a6D44CCPC9wPjxwPjxlbT43OC48L2VtPuWPquimgeW/g+S4r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S4gOWumuacieW4jOacm+OAgjwvcD48cD48ZW0+NzkuPC9lbT7po47pm6j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muIXogIznnIvmuIXvvIzkurrnlJ/oh6rkvJrmt6HlrprvvIHnlKjlloTmhI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nkIbop6PliKvkurrnmoTor53vvIzkvJrorqnkuJbnlYzmm7TljZXnuq/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oqK5pyI5YWJ6YeH5pGY5LiL77yM54aU5YyW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Lit77yb5oiR5oqK5pif5YWJ5Y+W5LiL5p2l77yM6ZW25bWM5Zyo54i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77yb5oiR5oqK5pe25YWJ6K+75LiA6YGN77yM6K6p5om/6K+65Yi755S7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77yM54ix5L2g77yBPC9wPjxwPjxlbT44MS48L2VtPuWTqu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nOaIkOWQje+8jOWFtuWunumDveaYr+eZvueCvOaIkOmS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g2Y2Uxcnht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4NmNlMXJ4bX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AFB989A251CFAF288AB9E8936E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