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2A9C58357D7DCA4B8A59FC3C1F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2A9C58357D7DCA4B8A59FC3C1F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Wr5Liq5a2X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tOWkmueBq+aXuu+8jOawtOa2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OAgjwvcD48cD48ZW0+Mi48L2VtPum5rOiajOebuOS6ie+8jOa4lOe/geW+l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FieWmguawtO+8jOaAu+aYr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u+WFteWNg+aXpe+8jOeUqOWFteS4gOaXt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5pu+8jOWImeS4jeWmguaXoOS5puOAgjwvcD48cD48ZW0+Ni48L2VtPuWQr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4jeWmguW5suOAgjwvcD48cD48ZW0+Ny48L2VtPuWboOS4uuiHquS/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jwvcD48cD48ZW0+OC48L2VtPuWkp+aZuuiLpeaEmu+8jOWkp+W3p+iLpeaL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Vj+iJsOmavu+8jOaKq+iNhuaWqe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v6Hoh6rlt7HvvIznm7jkv6HkvJnkv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oiR5Lik5b+Y77yM5YuH5b6A55u05YmN44CCPC9wPjxwPjxlbT4xMi48L2VtPu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S5pu+8jOmAuOS6juS9nOaWh+OAgjwvcD48cD48ZW0+MTM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oYznmoTjgII8L3A+PHA+PGVtPjE0LjwvZW0+5aS055eb5Yy75aS077yM6I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Sa44CCPC9wPjxwPjxlbT4xNS48L2VtPuebuOS/oeiHquW3se+8jOayoe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5/kuYvku6Xml7bvvIznlKjkuYvku6X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L+Z5LiA55Sf77yM5Y+q5Li65ZC7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S7iuWkqe+8jOaUtuiOt+aYjuWkqeOAgjwvcD48cD48ZW0+MT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ngavvvIzlj6/ku6Xnh47ljp/jgII8L3A+PHA+PGVtPjIwLjwvZW0+6aOe6Le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44CCPC9wPjxwPjxlbT4yMS48L2VtPuassuWKoOS5i+e9qu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+nuOAgjwvcD48cD48ZW0+MjIuPC9lbT7miazplb/pgb/nn63vvIzlv4XlrprmiJD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q57uP6Ium5qWa77yM5LiN5L+h56We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vOWQrOWImeaYju+8jOWBj+WQrOWImeaa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rrogIXmmbrvvIzoh6rnn6XogIXmmI7jgII8L3A+PHA+PGVtPjI2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6B6ZmQ77yM5oyR5oiY6Ieq5oiR44CCPC9wPjxwPjxlbT4yNy48L2VtPumdoeS4j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nOWFi+aciee7iOOAgjwvcD48cD48ZW0+MjguPC9lbT7pm4HmgJXnprvnvq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jonpmJ/jgII8L3A+PHA+PGVtPjI5LjwvZW0+5LqL55CG6YCa6L6+77yM5b+D5rCU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mZkOa/gOaDhe+8jOaXoOaCl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brogIXljYPomZHvvIzlv4XmnInkuIDlp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LiN5b+Y5Y2x77yM55ub5b+F6JmR6KGw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S5i+mBk++8jOS4gOW8oOS4gOW8m+OAgjwvcD48cD48ZW0+MzQuPC9lbT7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iqrlipvmi7zmkI/jgII8L3A+PHA+PGVtPjM1LjwvZW0+5Lmm5piv6YCG5aK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44CCPC9wPjxwPjxlbT4zNi48L2VtPuS4gOaXpeaXoOS5pu+8jOeZvuS6i+iNkui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o6vliKvkuInml6XvvIzliK7nm67nm7j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b5a2Q5LmL5a2m77yM5q276ICM5ZCO5be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aQj++8jOawuOS4jeiogOW8g+OAgjwvcD48cD48ZW0+NDA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kuonliJvkvJ/nu6njgII8L3A+PHA+PGVtPjQxLjwvZW0+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0Mi48L2VtPuS6uumXtOS4gOi2n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OAgjwvcD48cD48ZW0+NDMuPC9lbT7lj4LkuI7ov5DliqjvvIzpgJDmoqb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2B5bm05qCR5Lq677yM55m+5bm05qCR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fouW/l+WQkeWtpu+8jOaVouS6juiDnOWI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3lvLrmi7zmkI/vvIzotoXotoroh6rmiJH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q2755qE5YWJ6I2j44CCPC9wPjxwPjxlbT40OC48L2VtPueUqOW/g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+WKm+aLvOaQj+OAgjwvcD48cD48ZW0+NDkuPC9lbT7nlJ/lkb3kuI3mraL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MXkzdmlua2ouaHRtbCI+aHR0cHM6Ly9kdWFuanV6aWt1LmNvbS9kdWFuanV6aS8xcTF5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2A9C58357D7DCA4B8A59FC3C1F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