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6774879E5EEACD3B3399EA0BB0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6774879E5EEACD3B3399EA0BB0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6LaF6YW3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eUn+i/meS5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reS7gOS5iOWnlOWxiOiHquW3see7meS9oOiEuO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kuWwmO+8jOWcn+W9kuWcn++8jOaMpeaJi+WRiuWIq+S6jOeZvuS6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S4uuaooeeziuS4jea4heeahOacquadpeaLheW/p++8jOWPquS4uua4h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ueahOeOsOWcqOWKquWKm+OAgjwvcD48cD48ZW0+NC48L2VtPuiEvuawlOWlve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iEvuawlO+8jOS9oOWPr+S7peS7gOS5iOmDveWvue+8jOS9huaIkeS5n+W5tumdn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mUmeOAgjwvcD48cD48ZW0+NS48L2VtPuS4jeWxiOacjeS6juejqOmavueahO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jeWxiOacjeS6juaXtumXtO+8jOS4jeWxiOacjeS6juWvu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a8lOaKgOS4gOWumueJueWIq+Wlve+8jOWlveWIsOmavui/h+mDv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OAgjwvcD48cD48ZW0+Ny48L2VtPuayoeS7gOS5iOWlveaKseaAqOeah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vj+S4gOatpe+8jOmDveaYr+WcqOS4uuS5i+WJjeeahOavj+S4gOasoemAieaLqe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vj+WBmuS4gOS7tuS6i++8jOmDveimgeaDs+S4gOaDs++8jOaXpeWQjuaJk+iE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WvOS4jeeWvOOAgjwvcD48cD48ZW0+OC48L2VtPuaIkeayoeacieW9kuWxnuaE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avuWPkeiHquiCuuiFkeWcsOWOu+ebuOS/oeS4gOS4quS6uu+8jOS9huS6u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+l+WOu+ebuOS/oeeCueS7gOS5iO+8jOaIkeWPquWlveebuOS/oe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aHguS7gOS5iOWPq+WxiOacje+8jOS5n+ayoeacieS7gOS5iO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aIkeS7rOeUn+adpeWwseaYr+imgee/u+ebmO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p5TlsYjlkozms6rmsLTpg73lkr3kuIvljrvvvIzovpPkuI3otbflsLHkuI3opoH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I3kuoblsLHnq5notbfmnaXvvIzlkYror4nmiYDmnInnnIvkuI3otbf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vojlpb3jgII8L3A+PHA+PGVtPjExLjwvZW0+5L2g5Y+N5q2j6YO96L+Z5LmI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qG77yM5L2g5bCx57uZ5oiR5Yeg5byg6IS455qu55qE77yM5Y+N5q2j6IS455qu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+I5LiN6KaB6IS455qE5L2g5peg5omA6LCT44CCPC9wPjxwPjxlbT4xMi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Ds+i/h+eahOeUn+a0u++8jOWwseimgeWLh+S6juaUvuW8g+S4gOS6m+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S4lueVjOayoeaciee7neWvueWFrOato+S5i+WkhO+8jOS9oOS5n+awuOi/n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pOWFqOS5i+iuoeOAgjwvcD48cD48ZW0+MTMuPC9lbT7opoHliIbmiYvlsLH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nlKjor7Tku4DkuYjkvaDphY3kuI3kuIrmiJHov5nnp43or53vvIzmiJHku6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vmnLrlkozlhYXnlLXlmajjgII8L3A+PHA+PGVtPjE0LjwvZW0+6K+l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O5p2l5rKh5pyJ6L6c6LSf6L+H5oiR77yM5q+P5qyh6YO95piv6K6k6K6k55y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Sx5pyb77yM5omA5Lul5o+h5LiN5L2P55qE5rKZ5LiN5aaC5oms5LqG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/mei1t+adpeS7gOS5iOmDveS4jee8uu+8jOepuuS4i+adp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mDveayoeacieOAgjwvcD48cD48ZW0+MTYuPC9lbT7mnInmnKzkuovluK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p4Hlrrbplb/vvIzkuI3nhLbliKvor7Tot5/miJHosIjmgYv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rS75pys5p2l5bCx5piv5LiA5Zy65oG25oiY77yM57uZ5q2i55a86I2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uZ5be05o6M5Lmf572i77yM5pyA57uI6YO95piv6KaB5Y2V5p6q5Yy56ams57u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IOG6YeP77yM6LCB5Lmf5LiN5L6L5aSW44CCPC9wPjxwPjxlbT4xOC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aIkeWkqueWr+eZq++8jOaIkeeskeS4luS6uueci+S4jeepv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mg4roibPkuobkvaDml7blhYnnmoTkurrvvIzkuI3kuIDlrprog73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oHmnIjjgII8L3A+PHA+PGVtPjIwLjwvZW0+6K6o5Y6M5oiR55qE5Lq6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6X6ICB5Yeg77yfPC9wPjxwPjxlbT4yMS48L2VtPuaIkeWwseaYr+aIke+8j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S4gOagt+eahOeDn+eBq++8jOWkqeepuua1t+mYlO+8jOimgeWBmuacgOWdmuW8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+OAgjwvcD48cD48ZW0+MjIuPC9lbT7oi6XmgLvooqvlv73op4bvvIzlj4jkvZXlv4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uoboh6rlt7HvvJvoi6XkuI3ooqvnj43mg5zvvIzlj4jkvZXlv4Xoi6boi6bljrvnu7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6KeB6ZKf5oOF77yM5aSa5LmI576O5aW955qE6K+N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V56uf56ys5LiA55y85bCx5Zac5qyi55qE5Lq677yM5LmF5LmF6YO95LiN5Lya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i+k+S6huWFqOS4lueVjO+8jOS5n+imgei1o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lpoLmnpzkuI3og73pkp/mg4Xkuo7kuIDkur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kqnpgY3lhajkuJbnlYzjgII8L3A+PHA+PGVtPjI2LjwvZW0+5oiR5LiN5piv5bqf5ZO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uZ77yM5Yir5Lq65Lii5byD55qE5oiR5LiN5Lya6KaB77yb5oiR5LiN5piv546b5Li9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+V5Zu+5oiR5Y675Y+v5oCc5Lu75L2V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qOaAle+8jOS4jeimgeaEge+8jOWNgeW5tOWQju+8jOaJgOacieeahOS6i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i+mFkuiPnOOAgjwvcD48cD48ZW0+MjguPC9lbT7lhajkuJbnlYzmiJHpg7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m7TkvZXlhrXljLrljLrkuIDkuKrkvaDjgII8L3A+PHA+PGVtPjI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ZG95L2g5LiN5aao5aSn6IOG5YaS6Zmp5LiA54K577yM5Zug5Li65aW95q25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a6D44CC5aaC5p6c6L+Z5LiW55WM5LiK55yf5pyJ5aWH6L+577yM6YKj5Y+q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Y+m5LiA5Liq5ZCN5a2X44CCPC9wPjxwPjxlbT4zMC48L2VtPuimgeS4jeaYr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S4jeiDveS5seaJlOWeg+Wcvu+8jOS4jeeEtuaIkeaXqeaKiuS9oOaJlOWHu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mmK/lvojkvJrogIPomZHliKvkurrmhJ/lj5f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DoiKzor7Tor53pg73kuI3kvJrorqnkurrpmr7loKrvvIzlpoLmnpzlk6rmrK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orqnkvaDkuI3oiJLmnI3kuobvvIzliKvlpJrmg7PvvIzmiJHlsLHmmK/mlYXmhI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Q54af5bCx5piv77yM5L2g5LiN55CG5oi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a6K+077yM5L2g6K695Yi65oiR77yM5oiR5bCx5LiA56yR6ICM6L+H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iR5L6/54ix5L2g5pu05aSa44CCPC9wPjxwPjxlbT4zMy48L2VtPu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ugeaEv+S4jeimgeS8nu+8jOWboOS4uuayoeS6uuS8mu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oh6rmqKrliIDlkJHlpKnnrJHvvIzljrvnlZnogp3og4bkuKTmmIbk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bCx5piv6L+Z5qC355qE77yM54ix5ZCD6Ya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oqi77yM54ix6L6D55yf77yM6IS+5rCU6L+Y5LiN5aW977yM5omA5Lul5L2g566h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bCx5ZCs5L2g55qE6K+d44CCPC9wPjxwPjxlbT4zNi48L2VtP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huS9oOeahOacquadpeS5sOWNle+8jOS9oOimgeS5iOWKquWKm+WQkeS4iueIr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DguWcqOekvuS8muacgOW6leWxgueahOazpea3lumHjO+8jOi/meWwse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ml7blgJnkvaDnlJ/msJTjgIHmhKTmgJLjgIH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j6rmmK/lm6DkuLrvvIzkvaDmiYDlvpfliLDnmoTnu5PmnpzlkozkvaD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nm7jlt67lvpflpKrov5zvvIzkvaDmgLvmmK/lnKjlkozoh6rlt7HovoPli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Sf5Lmf5LiN6L+H5aaC5q2k77yM5LiO5py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5u454ix77yM55u45Ly05Yiw6ICB44CCPC9wPjxwPjxlbT4z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jeaYr+S6jOWNgeWbm+Wwj+aXtuiQpeS4mueahOmkkOWOhe+8jOayoeaciema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i/juWFieS4tOOAgjwvcD48cD48ZW0+NDAuPC9lbT7lpoLmnpzmiJHor7TkuobkuKT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7bkuovmiJHlvojku4vmhI/kvJrorqnmiJHkuI3lvIDlv4PvvIzkvaDov5j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gZrvvIzpgqPnrKzkuInmrKHvvIzmiJHlj6rog73orqnkvaDlkozov5nkupvnoL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tojlpLHjgII8L3A+PHA+PGVtPjQxLjwvZW0+55Sf5rS75LiN5Lya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6ICM5a+55L2g56yR6IS455u45b6F44CCPC9wPjxwPjxlbT40Mi48L2VtPu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HoeeahOS4gOS4quWQjeWtl++8jOWNtOW9seWTjeedgOaIkemCo+S5iOWkmu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MuPC9lbT7miJHlv4Pmt7HkvLzmtbfmtbfkuK3pmpDljL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JHlubTvvIzlsJHlubTmurrmsLTot5/nnYDniLHmg4XkuZ/muLjojaHkuI3liLD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rS76KaB6Ieq5bex6L+H77yM6Ium6KaB6Ieq5bex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5yL5Yir5Lq66IS46Imy5Y6755Sf5rS744CC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uS4jemcgOimgeeUqOWkquWNjuS4veeahOivreiogOadpeWMheijueiHquW3s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mgeWBmuacgOecn+WunueahOiHquW3seOAgjwvcD48cD48ZW0+NDY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otbDkuI3lroznmoTot6/vvIzllp3kuI3lroznmoTphZLvvIzllLHkuI3lroznmoT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l6Dms5XljrvmnKrmnaXpl6/ojaHvvIzkvYbkvaDog73mtJLohLHlnLDmtLv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Q3LjwvZW0+5pyJ5LiA56eN5pyL5Y+L5LiN5Zyo55Sf5rS7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5Sf5ZG96YeM44CC5pyJ5LiA56eN6Zmq5Ly05LiN5Zyo6Lqr6L6577yM5Y2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6YKj5Lqb6K+05LiN5Ye655qE6K+d77yM5aaC5p6c5pyJ5Lq65oeC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OC48L2VtPuS9oOeahOm9kOWkqeWkp+Wco+ato+Wcq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WIq+iiq+mHjueMtOWtkOi/t+S6huecv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4jnqbbkvJrorqnkurrpurvmnKjvvIzorqnkurrmuIXphpLvvIzorqnkurrmlL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miJbogIXlgYfoo4XpgZflv5jjgII8L3A+PHA+PGVtPjUwLjwvZW0+5YGa5LiA5Liq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Lq677yM5Y205b+D5pyJ5LiA54mH5rW355qE5Lq644CC5LiN5Lyk5Lq65a6z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h5rOK5Lit77yM5bmz5ZKM6Ieq5Zyo44CCPC9wPjxwPjxlbT41MS48L2VtPuaUvuS4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+8jOaJjeiDveaykOa1tOmYs+WFieOAguS6uueUn+WcqOS4lu+8jOW8gOW/g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lKjkuI3nnYDkvaDmnaXllpzmrKLvvIzmm7Tova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orqjljozjgII8L3A+PHA+PGVtPjUzLjwvZW0+5peg6K665L2g5pyJ5aSa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5piv5L2g55qE6Ie05ZG95Lyk44CCPC9wPjxwPjxlbT41NC48L2VtPu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veeWvu+8jOi1sOWGjeWkmueahOi3r+S5n+aXoOazleayu+aEi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JDlv4PmmK/kuIDliIfogarmmI7miY3mmbrnmoTln7rnoYDvvJvkvaDmnIn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gJDlv4PvvIzmiY3kvJrmnInotrPlpJ/lpb3nmoTkurrnlJ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piv6LCI5oGL54ix6L+Y5piv5Lqk5pyL5Y+L77yM5L+p5Lq66IO96IG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aSq6YeN6KaB5LqG77yM5Lq66LaK6ZW/5aSn5bCx6LaK6IO95piO55m977yM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YW25qyh77yM55u45aSE5LiN57Sv5omN5pyA6YeN6Ka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gOebtOmBh+S4jeWIsOS4gOS4quWvueeahOS6u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iDveaUueWPmOS4gOS4qumUmeivr+eahOiHquW3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ZPlpLHmnJvotoXov4fmnJ/mnJvml7bvvIzmiJHkvr/kvJrlj5jlvpflhrfmv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5LjwvZW0+5LiN5pu+5Zyo5L2g5beF5bOw5oWV5ZCN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Zyo5L2g5L2O6LC35pe256a75L2g6ICM5Y67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eUqOemu+W8gOWOu+WogeiDgeWIq++8jOWboOS4uuS9oOS8muWPk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9oOecn+eahOayoemCo+S5iOmHjeimgeOAgjwvcD48cD48ZW0+NjEuPC9lbT7opo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KjlubLov4fnmoTlgrvkuovkuK3vvIzkuIDngrnngrnlj5jogar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6T5LuA5LmI5LiN6L6T5rCU6LSo77yM5Lii5LuA5LmI5LiN5Lii5Liq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vj+S4quS6uueahOmVv+ebuOmDveW+iOeJueWIq++8j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mDvemcgOimgeWLh+awlOOAgjwvcD48cD48ZW0+NjQuPC9lbT7kvaDog73nu5n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mg7PopoHnmoTvvIzogIzmiJHmg7PopoHnmoTvvIzmmK/kvaD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nmoTjgII8L3A+PHA+PGVtPjY1LjwvZW0+6YGT55CG5piv6KaB6Lef5oeC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6y77yM5a+55LqO5rKh55qu5rKh6IS455qE5Lq677yM5bCx6KaB5Lul5YW2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Y5rK75YW25Lq65LmL6Lqr44CCPC9wPjxwPjxlbT42Ni48L2VtPuWmguaen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mCo+S5iOS9oOWPquiDveS4uuWIq+S6uueahOaipuaDs+aJk+W3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mK/pnIDopoHmjIfngrnvvIzkvYbkuI3mmK/kvaDnmoTmjIf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I8L3A+PHA+PGVtPjY4LjwvZW0+5oS/5L2g5pep5pel6aKG5pWZ6L+H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G25oSP77yM54S25ZCO5byA5ZCv54ix5LuW5aaI6LCB6LCB55qE5b+r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OS48L2VtPumbqOWkqeW4pui1sOS6huecvOazqu+8jOmYs+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aCsuS8pOOAguW/q+S5kOS+neaXp+aXoOWkhOWuieaUv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uIzmnJvoh6rlt7HmiYDniLHnmoTkurrkuZ/lj6/ku6X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73luIzmnJvoh6rlt7HmiYDku5jlh7rnmoTlj6/ku6XlvpfliLDlm57miq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kIbmg7PnmoTnu5PlsYDjgII8L3A+PHA+PGVtPjcxLjwvZW0+5YyW5aaG5ZOB5a+5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6KiA77yM5piv5L+h5b+D77yb5a+555S35Lq66ICM6KiA77yM5piv5bm7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Iq+WkqumqhOWCsu+8jOS9oOayoeS7gOS5iOW8gu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DkvKTkurrnmoTmhJ/mg4Xojqvov4fkuo7vvIzkvaDlr7nmiJ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pspzmhJ/vvIzmiJHlr7nkvaDljbTmnInkuobmt7Hmt7HnmoTkvp3otZb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ue6aaW5LmL5YmN6LWw6L+H55qE6Lev77yM5ZSv5LiA5YC85b6X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qE5piv77yM5oiR5LuO5pyq5b6q6KeE6LmI55+p55qE6KGM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iuacn+acm+mZjeS9ju+8jOaKiuS+nei1luWPmOWwke+8jOS9oOS8mui/h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zYuPC9lbT7lgJ/lj6Pku4DkuYjnmoTvvIzliKvor7T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lsLHotbDlkKfvvIzmiJHkuI3kvJrmi6bkvaDjgII8L3A+PHA+PGVtPjc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5qE5bCx5piv562J5LqG5Y2K5aSp55qE5bm/5ZGK77yM562J5p2l55qE5Y205piv54mH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PC9wPjxwPjxlbT43OC48L2VtPuS9oOS7peS4uueahOaegemZkO+8jOW8hOS4j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q+S6uueahOi1t+eCueOAgjwvcD48cD48ZW0+NzkuPC9lbT7mnInkurror7TmmZ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lsLHmmK/pgqPkuKrkurrlnKjlkYror4nkvaDvvIzmmI7lpKnmiJHov5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CR5ZKM54uX5omT5Lqk6YGT77yM6IiU5L2g55qE5pe25YCZ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ISx5LiA5Y+q5Y+v54ix55qE54uX77yM5ZKs5L2g55qE5pe25YCZ56Gs55Sf55Sf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4u877yBPC9wPjxwPjxlbT44MS48L2VtPuS4jeimgeWfi+aAqOWIq+S6uu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WPquaAquaIkeS7rOiHquW3seacn+acm+WkquWkm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lKjosIHmlr3oiI3pmLPlhYnvvIzmiJHku6zoh6rlt7HmmK/lpKrpmL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hlZGRsYmprYW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ZWRkbGJqa2F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6774879E5EEACD3B3399EA0BB0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