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3:4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69071D5D5EB3C2A483492A7A809A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69071D5D5EB3C2A483492A7A809A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Yir5Lq66K+055qE5pqW5b+D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imgeW7uueri+S6suWvhueah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W/hemhu+acieWFseWQjOeahOS6uuS4quS7t+WAvOWSjOebruag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cieaXtuWAmeinieW+l+aEn+aDhei/meS7tuS6i+S5n+acieafkOenjeW+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uiOaBkuWumuW+i++8jOi3n+S4gOS6m+S6uumUsemTouW/hei+g++8jOe/u+i/h+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Ev++8jOWNtOWcqOWPpuS4gOS6m+S6uumdouWJjeawuOi/nOS4jeiuoeW+l+W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9k+S9oOinieW+l+Wksei0peayoeS7gOS5iOWPr+aAl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aYjuS9oOemu+aIkOWKn+i2iuadpei2iui/keS6huOAgjwvcD48cD48ZW0+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freefreWHoOWNgeW5tO+8jOS4jeimgee7meiHquW3seeVmeS4i+S6huS7gOS5i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Ds+eskeWwseeske+8jOaDs+WTreWwseWTre+8jOivpeeIseeahOaXtuWAmeWwse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XoOaJgOiwk+WOi+aKkeiHquW3seOAgjwvcD48cD48ZW0+NS48L2VtPueUn+WRveWk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ygeaciOWkqumVv++8jOa0u+edgO+8jOW5tuW/q+S5kOedgO+8jOaJjeaYr+W5uOem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OAgjwvcD48cD48ZW0+Ni48L2VtPuaYqOWkqeaZmuS4iu+8jOaIkeiuqeiaiuWtkOW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VtOWknO+8jOesrOS6jOWkqeWPkeeOsO+8jOaIkeeYpuS6h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jemhuuW/g+eahOaXtuWAmeayoeW/heimgemAouS6uuWwseivieiLp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oOS4quS6uuaEv+aEj+WQrO+8jOS6uueUn+S4jeWmguaEj+eahOaXtuWAmeayoeW/heim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JgOacieS6uu+8jOayoeS6uuS8muW4ruS9oOOAgjwvcD48cD48ZW0+O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jeiDveaUueWPmOiHquW3seeahOW9ouixoe+8muWNtOiDveaUueWPm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i0qO+8m+S4gOS4quS6uu+8jOS4jeiDvei+vuWIsOeQhuaDs+eahOmrmOW6pu+8muWN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kOmrmOiHquW3seeahOawtOW5s+OAgjwvcD48cD48ZW0+OS48L2VtPumavuW/m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uS4jeWOu+ayp+a1t+eahOa1gea1qu+8jOWkseWOu+eahOWGt++8jOaAu+acieS4gOS6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+8jOS6uueUn+aAu+acieWtpOeLrO+8jOS5n+acieaCsuS8pO+8jOmUmei/h+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eahOWGt++8jOaAu+acieS4gOS6m+WHhOe+ju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lnKjljobnu4/lpKflpKflsI/lsI/nmoTlkITnp43lnY7lnbfkuI7mlLbojrf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gJ3mg7PnnJ/nmoTmiJDnhp/kuobvvIzkuI3lho3lubznqJrnmoTpnaLlr7n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ogIzmmK/msonnnYDlhrfpnZnnmoTmgJ3ogIPjgII8L3A+PHA+PGVtPjEx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mA5YW35pyJ55qE5LiA5YiH57y654K55Lit77yM5pyA5Li657KX6bKB55qE5Lm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KeG5oiR5Lus55qE5a2Y5Zyo44CCPC9wPjxwPjxlbT4xMi48L2VtPuaIkeS7rOe7i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JgOWvu+aJvueahOS4jei/h+aYr+S4gOS4quWutu+8jOS4gOS4quWPr+S7peaUv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gTwvcD48cD48ZW0+MTMuPC9lbT7or7vkuablubbkuI3mmK/oi6bpmr7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bkuaDlkozmiJDplb/nmoTov4fnqIvvvIzkvaDlj6rmnInnu4/ljobmiJDplb/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lv5fkuI3muJ3lnLDlj5HlpYvlrabkuaDlkI7vvIznlJ/mtLvmiY3kvJrkuLrkvaDmiZP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pKfpl6jjgII8L3A+PHA+PGVtPjE0LjwvZW0+5Lq66L+Z6L6I5a2Q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oWi5oWi6L+H77yM5LiA5bm05pu05q+U5LiA5bm05LmQ77yB5aW95aW95rS7552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i66ZKx54Om44CC5aW95aW95rS7552A5ZCn77yM5Yir5Li65LqL54Om44CC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ZCn77yM5Yir5Li65oOF54Om44CCPC9wPjxwPjxlbT4xNS48L2VtPue6teeEt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rOW/g+eiju+8jOS5n+imgeWdmuW8uueahOmdouWvue+8jOWboOS4uuayoeacieiwg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AvOW+l+S+nemdoOeahOOAgjwvcD48cD48ZW0+MTYuPC9lbT7or7Tlh7rnmoTov5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aXnmoTmsqfmoZHvvIzliY3ljYrnlJ/vvIzkvaDotbDnmoTmvYfmtJLvvIzmiJHnn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hJ/jgII8L3A+PHA+PGVtPjE3LjwvZW0+6L+Z6Zuq77yM5Ye655Sf5LqO5aSp77yM5q27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77yM5Lit6Ze055qE6L+H56iL77yM5L6/5piv5Lq655Sf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pOWQjuaIkeS7rOS6puS8muWPmOW+l+WdmuW8uu+8jOaJgOS7peWlveWnkeWom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gOWFie+8jOS4jeimgeedgOaApe+8jOS4jeimgeaFjO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msqHmnInkuKTkuKrlpb3mnIvlj4vvvIzliJrlvIDlp4vlpbnku6zosIHpg73kuI3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osIHvvIzlkI7mnaXlpbnku6znjqnnmoTmr5TkvaDlkozlpbnku6znmoTlhbPns7vpg7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aDliLDmiJDkuobkuIDkuKrlsYDlpJbkurrjgII8L3A+PHA+PGVtPjI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Kj5LmI55u45L+h5Zue5b+G77yM6YeM6Z2i55qE6YKj5Liq5Lq677yM5LiN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5L2g44CCPC9wPjxwPjxlbT4yMS48L2VtPuS9oOaAu+aYr+aIkeees+S7geaJgO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srOS4gOe8leWFieaYju+8jOS9oOaAu+iDvemAgee7meaIkeWuieaalueahOiiheii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n+OAgjwvcD48cD48ZW0+MjIuPC9lbT7mnInkupvkuovoh6rlt7Hnn6XpgZPlsLH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XopoHljrvov73pl67vvIzlm6DkuLrnrZTmoYjmnKrlv4Xog73mjqXlj5fvvJv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lt7HorqTmuIXlsLHlpb3vvIzkuI3lgLzlvpfljrvpmr7ov4fvvIzlm6DkuLrmhJ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jrvlvLrmsYLjgII8L3A+PHA+PGVtPjIzLjwvZW0+5pyJ5pe25YCZ6YGX5b+Y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Kej6ISx44CC6ICM5rKJ6buY77yM5piv5pyA5aW955qE6K+J6K+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juWFtuaXheihjOivu+S5puS6jOmAieS4gO+8jOS4jeWmguiuq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jOeBtemtguWQjOaXtuWcqOi3r+S4iuOAgjwvcD48cD48ZW0+MjUuPC9lbT7kuI3opoH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iKvkurrpnaLliY3oopLpnLLkvaDnmoTohIblvLHvvIzor4nor7TkvaDnmoT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kuIrkuIDnp5LkvaDliJror7TlrozvvIzkuIvkuIDnp5Lku5blsLHkvJrmt7v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hovlnLDlkYror4nliKvkurrjgII8L3A+PHA+PGVtPjI2LjwvZW0+5LiA5Liq5Lq65Ya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iN5b+D55a85L2g77yM5LuA5LmI55So5Lmf5rKh5pyJ77yB55yf5q2j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v5Y+R6Ieq5YaF5b+D55qE5YWz5b+D5ZKM5L2T6LS077yM5piv55Sf5rS75Lit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77yM5piv5a6e5a6e5Zyo5Zyo55qE5oOm6K6w77yBPC9wPjxwPjxlbT4y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iLpueUt+S6uue0r++8jOeUt+S6uui1mumSseWFu+Wutue0r++8m+Wls+S6uuWTre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qu+8jOWls+S6uuW4puWog+aTjeW/g+e0r+OAgjwvcD48cD48ZW0+MjguPC9lbT7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7vvIzlvIDlp4vnm7jkv6HvvIzmnInkupvkuovmg4XmiJbogIXmnInkupvkurrvvIz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miJHku6znmoTnuqrlv7XjgII8L3A+PHA+PGVtPjI5LjwvZW0+6Ium5ZKM57Sv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i45oCB77yM5Y+q5pyJ5ZCD5b6X6Ium5Lit6Ium77yM5pa56IO95oiQ5Li65Lq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7uP5Y6G5LqG6Ium5ZKM57Sv55qE56Oo56C677yM5Lya6K6p5oiR5Lus5pu05Yqg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f5oGp77yM5pu05Yqg55+l6YGT5oOc56aP77yBPC9wPjxwPjxlbT4zMC48L2VtPu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tuWAme+8jOaIkeinieW+l+WtpOWNleaYr+W+iOmFt+eahOS4gOS7tuS6i+OAg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peWQju+8jOaIkeinieW+l+WtpOWNleaYr+W+iOWHhOWHieeahOS4gOS7tuS6i+OAg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inieW+l+WtpOWNleS4jeaYr+S4gOS7tuS6i+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iYDosJPnmoTniLHmg4XvvIznibrnibLkurLmg4XvvIzpg73kuI3mmK/mmI7mmb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jgILlho3lroznvo7nmoTniLHmg4XvvIznu4jnqbbmirXmjKHkuI3kuoblsoHmnI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ooq3vvIzogIzkurLmg4XljbTkvJrmm7TliqDmtZPljpr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A5Liq55S35Lq65b+F6aG76KaB55So5LuA5LmI6bq76YaJ5YmC77yM5Y2D5L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aWz5Lq644CCPC9wPjxwPjxlbT4zMy48L2VtPuWKn+W+t+aXoOmHj+WPq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ouWuueivje+8jOS4jeeuoeS7u+S9leWKn+W+t+mDveaYr+aciemHj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nJ/niLHml6DpnIDor63oqIDvvIzooYzliqjmgLvog73kvZPnjrDvvJv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6DpnIDooajnmb3vvIzml7bpl7TmgLvkvJrop4Hor4H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+H5Y6755qE5LiN5byA5b+D6YGT5Yir5ZCn77yM5LiA5YiH5omN6IO96Ieq5Zyo5Lu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YeA5qyi5Zac44CCPC9wPjxwPjxlbT4zNi48L2VtPuavj+S4gOWknOmDveiDveW5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WHgOOAgeW/g+WuieeQhuW+l+OAgeeti+eWsuWKm+WwveWcsOWFpeedoe+8m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vea4hea4heeIveeIveOAgeW/g+W5s+awlOWSjOOAgeeyvuelnuWFheaym+WcsOmGk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acgOWlveeahOeUn+a0u+OAgjwvcD48cD48ZW0+MzcuPC9lbT7kvaDmtL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6vkuZDnmoTljp/lm6DmmK/vvIzml6Lml6Dms5Xlv43lj5fnm67liY3nmoTnirbm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sqHog73lipvmlLnlj5jov5nkuIDliIfvvIzlj6/ku6Xlg4/njKrkuIDmoLfmh5L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g4/njKrkuIDmoLfmh5Llvpflv4PlronnkIblvpf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iA6Jm954S2576O5ZGz77yM5LiA5LiL5a2Q5bCx5Y+X5r2u77yb55yf6K+d6Zq+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977yM5Y205Y+X55So5LiA6L6I5a2Q44CCPC9wPjxwPjxlbT4zOS48L2VtPuS4jeimge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WMhuW/me+8jOefpemBk+aAjuagt+WuieaOkuaXtumXtO+8jOWwseS8muefpemBk+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u+S6q+WPl+OAgjwvcD48cD48ZW0+NDAuPC9lbT7kurrmnInkuIDnp43mlL7lvIPvvIz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l6Dog73kuLrlipvvvIzkurrmnInkuIDnp43lpLHmnJvvvIzlj6vlgZrlpZfot6/lpKr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q+P5Liq5Lq655qE6Z2S5pil6YeM6YO95pyJ5LiA5p2h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LCB5Lmf5rKh5rOV5pu/6LCB6LWw5a6M77yM5L2G5pyq5p2l5oC76L+Y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+neaXp+S8muW4uOW4uOaDs+i1t+OAgemCo+S4gOasoeeahOa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i/h++8jOS9oOWGjeS5n+ayoeWbnuWktOeci+aIke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mK/mmbTlpKnov5jmmK/pmLTlpKnvvIzkuIDlrpropoHorrDkvY/nu5noh6rlt7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lpb3nmoTnrJHlrrnjgII8L3A+PHA+PGVtPjQ0LjwvZW0+5oiR5riQ5riQ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pyA5Y+v5Y6M5oG255qE5LqL6I6r5aaC5LiA5byg55Sf5rCU55qE6IS477yb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L5rWB55qE5LqL6I6r5aaC5oqK55Sf5rCU55qE6IS45pGG57uZ5peB5Lq655yL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mT6aqC6L+Y6Zq+5Y+X44CCPC9wPjxwPjxlbT40NS48L2VtPuS6uuS7rOivtO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seWOu+S6huS9oOaJjeS8muefpemBk+aLpeaciei/h+S7gOS5iOOAguS6i+WunuS4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efpemBk+S9oOaLpeacieS7gOS5iO+8jOWPquaYr+S9oOS7peS4uuS9o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kseWOu+Wug+OAgjwvcD48cD48ZW0+NDYuPC9lbT7lsLHnrpfmmK/otKvnqbf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g73kv53mjIHnrJHlrrnvvIzlnKjlkajlm7TkurrnnIvmnaXlsLHmmK/lv6vkuZDnmo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j4jkuI3oirHpkrHjgILkuI3nrqHlpJrkuYjnqbfvvIzmg7Pku4DkuYjml7blgJnnr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4DkuYjml7blgJnnrJHjgII8L3A+PHA+PGVtPjQ3LjwvZW0+5aSx6JC9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oSf5Yqo77yM5oiQ5LqG5Lq655Sf55qE5ZG96ISJ77yM5oiQ5LqG55y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77yM5pyJ5Lq65pS+5byD77yM5pyJ5Lq65Ya35ryg77yM5piv6K+75oeC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ISG5byx44CCPC9wPjxwPjxlbT40OC48L2VtPuS6uuS6uumDveivtOaIkeWC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lueS7rOS4jeefpemBk+aIkeS4jeaYr+WCu+WPquaYr+S5oOaDr+S6huayiem7mOS4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OAgjwvcD48cD48ZW0+NDkuPC9lbT7ml6DorrrpgYfliLDku4DkuYjkuovmg4X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bvmmJPor7TkvaDkuI3llpzmrKLmiJHvvIzkuI3opoHovbvmmJPmlL7lvIP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rXmhJ/mg4XvvIzlm6DkuLrvvIzkuIvkuIDnq5nnmoTkurrmnKrlv4Xmr5TmiJH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aaC5p6c5L2g5pep5pep55qE5byA5aeL77yM5byA5rqQ6Iq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5m+5LiH5a+M57+B55qE5qKm5oOz6L+f5pep5Lya5a6e54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jeimgeegtOWdj+a9nOinhOWIme+8jOacieeahOaXtuWAmea9nOinhOWI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guWcqOWimeS4iueahOinhOWumuabtOWPr+aAleOAgjwvcD48cD48ZW0+NT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kuIDpgZPlm7Dpmr7vvIzpgqPlsLHmmK/lpoLkvZXkvb/kuIDlr7jlhYnpmLTljb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jnlJ/lkb3jgII8L3A+PHA+PGVtPjUzLjwvZW0+5Yaw6Z2i5LiL77yM6bG85Lmf6IO9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77yb5pq06Zuq5Lit77yM5qKF6Iqx5Lmf5YeG5aSH55ub5byA77yb5rKZ5ryg5Lit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ya5om+5Yiw57u/5rSy55qE5b2x5a2Q77yb57ud5pyb5Lit77yM5a+55Lq655Sf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ya5om+5Yiw5biM5pyb44CCPC9wPjxwPjxlbT41NC48L2VtPumHjeimgeeahOS4j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aXtuWNmuW+l+WIq+S6uueahOWWneW9qe+8jOiAjOaYr+emu+W8gOaXtuWIq+S6u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s+W/teOAgjwvcD48cD48ZW0+NTUuPC9lbT7or53or7Tlh7rljrvkuYvliY3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moTkuLvkurrvvIzor7Tlh7rljrvkuYvlkI7kvaDkvr/miJDkuobor53nmoTlpbTpm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2g5LiN5Zac5qyi6Ieq5bex55qE55Sf5rS777yM54S2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qKm5oOz552A6L+H5L2g55qE55Sf5rS744CC5LiN566h5Y+R55Sf5LuA5LmI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S+5byD77yM5Z2a5oyB6LWw5LiL5Y6777yM6IKv5a6a5Lya5pyJ5oSP5oOz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44CCPC9wPjxwPjxlbT41Ny48L2VtPuebuOS/oeWwseaYr+W8uuWkp++8jO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S8muaKkeWItuiDveWKm++8jOiAjOS/oeS7sOWwseaYr+WKm+mH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sqHmnInkurrpmarkvLTvvIzlkozli4fmlaLml6DlhbPjgILlj6rmmK/liJ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lJ/mnIDoh6rnlLHnmoTml7blhYnjgILmsqHmnInkurrpmarkvLTkuZ/lj6/ku6X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ljZXouqvnvo7lpb3vvIzmiJHoh6rlt7Hlvojlpb3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2J5Y6f5LiK77yM5Y2z5L2/5oiR5Lus5LuA5LmI6YO95rKh5pyJ5LqG44CC6Iez5bC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YuH5rCU44CC6L+Z5piv5oiR5Lus5pyA5aSn55qE6LSi5a+M77yM5pyJ5LqG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bCx5Y+v5Lul5b6X5Yiw5LiA5YiH44CCPC9wPjxwPjxlbT42MC48L2VtPuWygeaciO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+8jOWNt+i1sOS6humdkuaYpe+8jOWNt+i1sOS6huW5tOWNju+8jOWJqeS4i+eah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iiq+WygeaciOWIu+S4i+a3sea3seWNsOeXleeahOS8pOeXlee0r+e0r+eahOi6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SjOS4gOmil+ayp+ahkeeahOW/g+OAgjwvcD48cD48ZW0+NjEuPC9lbT7ljrvov47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oh6rlt7HvvIzopoHlg4/nlq/lrZDkuIDmoLfnmoTmtLvnnYDvvIznlq/kuID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IDlnLrvvIzotbfnoIHkurrnlJ/kuZ/nlq/ni4Lov4fvvIzkuI3kuLrliKvnmoT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u6XlkI7nprvlvIDml7bkuI3orqnoh6rlt7HlkI7mgpT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7y66Zm35pS+5Zyo5Yir5Lq66Lqr5LiK55yL6LW35p2l5b6u5LiN6Laz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5b6X5LiA5o+Q77yb5L2G5piv77yM6L+Z5Lqb57y66Zm36Iul5pS+5Zyo6Ieq5bex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iZ5b6I6Zq+6L275p2+55yL5b6F77yM55Sa6Iez5LiA55Sf6YO95LiN6IO96YeK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IkOeGn+eahOS6uuS4jemXrui/h+WOu++8m+iBqu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mXrueOsOWcqO+8m+ixgei+vueahOS6uuS4jemXru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rrnlJ/msLjov5zmmK/ov5nkuKrpgZPnkIbvvJrlnKjmhI/nmoTotorlpJ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nmoTpurvng6blsLHkvJrotorlpJrjgII8L3A+PHA+PGVtPjY1LjwvZW0+5Lq6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ryr6ZW/55qE56ue6LWb77yM5pyJ5Lqb5Lq656yR5Zyo5byA5aeL77yM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Wi5Zyo5pyA5ZCO44CCPC9wPjxwPjxlbT42Ni48L2VtPuS6uueUn+iDvei1sOWkm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4juiwgeWQjOihjO+8m+acieWkmuWkp+aIkOWwse+8jOeci+acieiwgeaMh+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pL7kvJrnnJ/nmoTlvojnjrDlrp7lvojmrovphbfvvIz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otorkvY7vvIzotYTmnKzotorlsJHvvIzph5HpkrHotorlsJHvvIzooqvmt5jms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orlv6vvvIzmiYDku6Xlr4zkurrotormnaXotorlr4zvvIznqbfkurrotormnaXotorn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Y+j5piv56W45LmL6Zeo77yM6IiM5piv5pap6Lqr5Y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+j5rex6JeP6IiM77yM5a6J6Lqr5aSE5aSE54mi44CCPC9wPjxwPjxlbT42O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eugOWNleeahOS6uu+8jOi4j+WunuiAjOWKoeWunuOAguS4jeayiea6uuW5u+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6uOS6uuiHquaJsOOAgjwvcD48cD48ZW0+NzAuPC9lbT7orrDkvY/vvIzlh7rpl6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uKbkuIrnnLznnZvvvIzkuI3nhLbkvJrovpPnmoTlvojmg6jvvIzkurrnqbf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ornu5PlsYDmg7PnmoTlpKrlpb3vvIzkurroi6bkuobvvIzliKvmiorov4fnqIvmg7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jgII8L3A+PHA+PGVtPjcxLjwvZW0+5Lq655Sf5rKh5pyJ5aaC5p6c77yM5ZG96L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YGH6K6+44CC5pu+57uP55qE5oul5pyJ77yM5oSf5oGp5bCx5aW977yb6ZSZ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Zue5ZGz5bCx5aW977yb54ix6L+H55qE5Lq677yM6K6w5b6X5bCx5aW9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Ium6Ium57qg57uT44CCPC9wPjxwPjxlbT43Mi48L2VtPueluOiOq+Wkp+S6juS4je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WSjuiOq+Wkp+S6juassuW+l+OAguaVheefpei2s+S5i+i2s++8jOW4uOi2s+ef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gZrkuovlhYjlgZrkurrvvIzov5nmmK/lpITkuovljp/liJ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JrlhYjnq4vlvrfvvIzov5nmmK/lgZrkurrljp/liJnjgILlgZrkuovkuI3lgZ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gZrkuI3miJDkuovvvJvlgZrkurrkuI3nq4vlvrfvvIzmsLjov5zlgZrkuI3miJ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5Zyo546w5Zyo6L+Z5Liq55+l6K+G5aSn54iG54K4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YeM77yM6LCB5LiN57un57ut5a2m5Lmg77yM6LCB5b+F5bCG6KKr56S+5Lya5reY5rG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N5pat5Zyw5Li66Ieq5bex5YWF55S177yM5omN6IO95Zyo56ue5LqJ5Lit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l5LmL5Zyw44CCPC9wPjxwPjxlbT43NS48L2VtPuacieS4gOWkqeS9oOiDve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WOu++8jOS9oOS8mueci+WIsOmCo+mHjOWFqOaYr+S9oOe7meeahOS8pOaC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kpbllaHoi6bkuI7nlJzvvIzkuI3lnKjkuo7mgI7mnKvmkIXmi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nKjkuo7mmK/lkKbmlL7ns5bvvJvkuIDmrrXkvKTnl5vvvIzkuI3lnKjkuo7mgI7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ogIzlnKjkuo7mmK/lkKbmnInli4fmsJTph43mlrDlvID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iA5Liq5Lq65oC76KaB6LWw6ZmM55Sf55qE6Lev77yM55yL6ZmM55Sf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ZCs6ZmM55Sf55qE5q2M44CC5pyA5ZCO5L2g5Lya5Y+R546w77yM5Y6f5pys6LS5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65oOz6KaB5b+Y6K6w55qE5LqL5oOF55yf55qE5bCx6YKj5LmI5b+Y6K6w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mjjuS+neaXp++8jOiKseWinuWvguWvnuS6uuWinueYpuOAgu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Ypu+8jOWknOa3seaipumGku+8jOiiq+ihvuWHiemAj+OAguebuOmAouebuOingeS9le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W9kuadpeW9kuWOu+aAneS4jeWkn+OAguaAneS4jeWkn++8jOW/g+WinumFuOalm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u+aEgeWOmuOAgjwvcD48cD48ZW0+NzkuPC9lbT7lj6rmmK/nlJ/mtLvkuK3mnIn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lpYjvvIzpgLznnYDlpbnku6zljrvmiJDplb/vvIzljrvmib/mi4XvvIzljrv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biM5pyb5ZG96L+Q5ZaE5b6F5omA5pyJ5a2k5YuH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yF5ous5aW577yM5YyF5ous5L2g5oiR44CCPC9wPjxwPjxlbT44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q+eahOWJkeWPquacieWcqOihgOWFieS4reaJjeiDveeci+W+l+inge+8jOWGs+iDn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qOS4gOaXpuaatOmcsu+8jOS9oOWwhuWcqOWJkeaLlOWHuuadpeS5i+WJjeWAku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AkuWcqOaClOaBqOeahOihgOaziumHjOOAgjwvcD48cD48ZW0+ODIuPC9lbT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mmK/kuIDpmLXpo47vvIzpo47liK7ov4flsLHkuI3orrDlvpfvvIzliY3nqIv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aDkuI3opoHlm57lpLTnnIvjgII8L3A+PHA+PGVtPjgzLjwvZW0+5Lq655Sf5pi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5biM5pyb5piv6Ii15omL55qE572X55uY77yM5L2/5Lq65Lus5Zyo5pq06aOO6Z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06L+35aSx5pa55ZCR44CCPC9wPjxwPjxlbT44NC48L2VtPuS4jeimgeS4uuaJg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imgeiKseWwveaJgOacie+8jOS4jeimgeWFqOS/oeaJgOmXu++8jOS4jeimgeio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gOefpeOAgjwvcD48cD48ZW0+ODUuPC9lbT7nvJjvvIzmk6bljrvkuobvvIzov5j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nJ/mg4XvvIzku5jlh7rkuobvvIzov5jmmK/kuIDmrrXnnJ/lv4PvvIzlj6rmmK/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rrnlJ/plJnvvIzlj6rmmK/ml6DnvJjnmoTkurrvvIzmk6bljrvllK/ku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L3jgII8L3A+PHA+PGVtPjg2LjwvZW0+5aWz5Lq65LmL6Ze055qE5Y+L6LCK77yM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6K6o5Y6M5LiA5Liq5aWz5Lq677yM5q2i5LqO5YWx5ZCM5Zac5qyi5LiA5Liq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e7j+S4jei1t+eIseaDheeahOiAg+mqjO+8jOWPi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iuaJv+ivuueci+eahOmCo+S5iOS6kea3oemjjui9u+OAgjwvcD48cD48ZW0+O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lnKjmiJHmnIDkvY7okL3nmoTml7blgJnnprvlvIDvvIzpgqPlsLHkuI3opo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onnhYznmoTml7blgJnlm57mnaXvvIE8L3A+PHA+PGVtPjg5LjwvZW0+5pe26Ze0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ZG944CC5peg56uv55qE56m66ICX5Yir5Lq655qE5pe26Ze077yM5YW25a6e5piv5peg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CL6LSi5a6z5ZG944CCPC9wPjxwPjxlbT45MC48L2VtPuWvueWcsOS9jeWSjOeJuead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eIsemZquS8tOaIkeS7rOi1sOWujOS6uueUn+S5i+i3r++8jOS7juaRh+evruWIsOWd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OTEuPC9lbT7kurrnqbfkuobvvIzliKvor7TmjZ/or53vvIzlrrn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oh6rlt7HnmoTmgJ3nu7TogIPomZHjgILkuI3mgJXnqbfnmoTkurrvvIzmiY3mnIn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kuI3mgJXoi6bnmoTkurrvvIzmiY3mnInmr4XlipvvvIzkuI3mgJXovpP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og4bph4/vvIzoh6rkv6HjgII8L3A+PHA+PGVtPjkyLjwvZW0+5aWz56We5Y+q5pyJ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+M5biF5Lyk5a6z6L+H5ZCO77yM5omN5Lya5oOz6LW36YKj5Liq5a+55aW5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M5Lid44CCPC9wPjxwPjxlbT45My48L2VtPuavj+S4quS6uumDveacieWxnu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WPquiDveS4gOatpeS4gOatpeWcsOi1sO+8jOi1sOS6huaJjeaYjueZ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kuIDkuKrlpKfmsJTnmoTkurrvvIzku47mnaXkuI3kvJr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t67vvIzmnIDlt67mnIDlt67kuZ/kuI3ov4fmmK/lpKflmajmmZrmiJ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JmxkcXVvO+aDhSZyZHF1bzvmiJHku6zov5nkuIDovojlrZDvvIzkvJrpgYf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kurrvvIzkuZ/kvJrmnInlsZ7kuo7oh6rlt7HnmoTlrrbjgII8L3A+PHA+PGVtPjk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T55CG6YO95piO55m977yM5Y+v6L+Y5piv5Zyo5b6I5aSa5Liq5oCF54S26Iul5a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6qB54S26KeJ5b6X5b6I6ISG5byx44CCPC9wPjxwPjxlbT45Ny48L2VtP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+8jOWdmuW8uuedgO+8jOiuqeaIkeS4jeW/jeW/g+WOu+aJk+egtO+8jOWboOS4u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Au+acieW0qea6g+eahOaXtuWAm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HFoc2cwOHIyO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RxaHNnMDhyM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69071D5D5EB3C2A483492A7A809A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