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2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FF5D6714E62EC461B1BC8F917271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F5D6714E62EC461B1BC8F917271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5S35pyL5Y+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Yr+S4jeaYr+W+l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u+S5i+eXh++8jOS4uuS7gOS5iOS4gOaDs+WIsOS9oOWwseWDj+WCu+WtkOS8v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i48L2VtPuWwseaYr+W+iOWWnOasouS9oOWRgO+8jOS4gOecv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pOecvOaypumZt+mCo+enjeOAgjwvcD48cD48ZW0+My48L2VtPuS9oOiuqeaIk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rOadpeS4geWFi+eahOS6uu+8jOmDveW+iOaDs+eUn+S4qu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ahOW/g+aEv+aUvuWcqOS9oOecvOmHjO+8jOS4juecvOelnuWFseWQjO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S48L2VtPuaIkea1kei6q+S8pOeXm++8jOi3i+a2ieS4h+mHjO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WcsOWvu+aJvu+8jOWPquS4uuadpeS4juS9oOebuOing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5uOemj+W+iOeugOWNleOAguW+iOiHqueEtueahOS4pOS4quS6uueahOeIse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IhuaLheOAgjwvcD48cD48ZW0+Ny48L2VtPuaXoueEtuS9oOi/n+aXqeaYr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aIkeS4uuS9leS4jeaXqeeCueihjOS9v+aIkeeahOadg+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jOacm+S9oO+8jOWBmuS4quWwkeWls++8jOawuOi/nOaAgOaYpeijheivl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ltuayueaKueiEuOS4iuOAgjwvcD48cD48ZW0+OS48L2VtPuS9oOefpemBk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tOWtkOacieS7gOS5iOWMuuWIq+WQl++8jOS4jeefpemBk++8jOeMtOWtkOS9j+WcqOWx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O+8jOS9oOS9j+WcqOaIkeW/g+mHjOOAgjwvcD48cD48ZW0+MTAuPC9lbT7nm7jmgJ3n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poLlvbHpmo/ooYzjgILml6Dlo7Dml6Dmga/lh7rmsqHlnKjlv4PlupXvvIzova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sqHmiJHlnKjlr4Llr57lpJzph4zjgILmiJHml6Dlipvmipfmi5LvvIzmg7PkvaDliL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kLjlkLjvvIE8L3A+PHA+PGVtPjExLjwvZW0+5oiR5Lus5LiN5piv5LiN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L+Y5rKh5om+5Yiw5b285q2k77yM5Zyo562J5LiA562J77yM5oiR6L+Y5pyJ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Gi44CCPC9wPjxwPjxlbT4xMi48L2VtPuacqumBh+ingeS9oOS5i+WJje+8jO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eIseaDhe+8m+mBh+ingeS9oOS5i+WQju+8jOS9oOWwseaYr+aIke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lpzmrKLvvIzlsLHmmK/mt6Hmt6HnmoTniLHjgIL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t7Hmt7HnmoTllpzmrKLjgILmiJHluIzmnJvku6XlkI7lj6/ku6XkuI3nlKj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IzogIzmmK/miJHku6zkuIDotbflm57miJHku6znmoTlrr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us55qE54ix57un57ut5LiL5Y6777yM5oiR5Lya55So5oiR55qE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oiR5a+55L2g55qE54ix44CCPC9wPjxwPjxlbT4xNS48L2VtPuaIkeS7rOmDve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aYr+eahOaWueW8j+eIseWvueaWue+8jOmDveiHquS7peS4uuaYr+eahOe7me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5uOemj++8jOWNtOS7juadpeayoeaciemXrumXruWvueaWueimgeeahOW5uOemj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TYuPC9lbT7miJHku6zlnKjkuI3lkIznmoTlsY/luZX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kuIDlj6Xor53lgrvnrJHlvojkuYXjgII8L3A+PHA+PGVtPjE3LjwvZW0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6L+36JeP77yM5oiR5LiA5a6a5Lya6L6T55qE77yM5Zug5Li65Zac5qyi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mf6JeP5LiN5L2P55qE44CCPC9wPjxwPjxlbT4xOC48L2VtPuaIkeeahOmqqOmqv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eIseS9oOOAgjwvcD48cD48ZW0+MTkuPC9lbT7lpKnkuIrpuYrmoaX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4rlrrXlnIbjgILmnIjkuIrmnpfmoqLlpLTvvIzkurrnuqbpu4TmmI/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J6KGM5oOF5Lmm5aSq6ZW/77yM5oiR54ix5L2g77yM5LiA6KG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44CCPC9wPjxwPjxlbT4yMS48L2VtPumBh+ingeS9oOS4jeWuueaYk++8jO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mDveaYr+S9oO+8jOeIseS9oOS4gOi+iOWtkO+8jOi/mei+iOWtkOWPqu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nmoTmnJ/lvoXmnInlvojlpJrvvIzmr5TlpoLnnaH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vvIzmr5TlpoLphpLmnaXlsLHog73nnIvliLDmiJHniLHnmoTlpKnmsJTlkoz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pyA5oOz5Y6755qE5Zyw5pa55L2g5rKh5Yqe5rOV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ug5Li66YKj5Liq5Zyw5pa55piv5L2g55qE5b+D6Ye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9oOaUvuWcqOacquadpeS4gOeUn+WWnOasou+8jOS4jeS4uuS4luS/l+aJgO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hbPkuo7miJHku6zvvIzmiJHlj6rmg7Por7TvvIznro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IzlsLHmmK/niLHkvaDjgII8L3A+PHA+PGVtPjI2LjwvZW0+5oiW6K645LiH54m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f6ZmQ77yM5aaC5pio5pel55qE5L2g77yM5aaC5pyq5pu+6YCB5Ye655qE5oOF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luS4iuacgOWlveeahOS/nemynOWwseaYr+S4jeaWr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iHquW3seaIkOS4uuS4gOS4quabtOWlveWSjOabtOWAvOW+l+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nnoXkvaDlkovlnLDvvIHmiJHnnLzph4zlj6rmnIn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vaDnnoXosIHvvIE8L3A+PHA+PGVtPjI5LjwvZW0+5Zac5qyi5L2g5b6I5LmF5LqG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b6I5LmF5LqG77yM546w5Zyo5oiR6KaB56a75byA5L2g77yM5q+U5b6I5LmF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LmF44CCPC9wPjxwPjxlbT4zMC48L2VtPuiHquW3seeahOi+m+mFuOOAge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emBk+OAgjwvcD48cD48ZW0+MzEuPC9lbT7kvYblj6ropoHkvaDlnKj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hZDotKXku4DkuYjpg73kuI3nrpflpKrlnY/jgII8L3A+PHA+PGVtPjMy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Lya55u45oCd77yM5omN5Lya55u45oCd77yM5L6/5a6z55u4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Bh+ingeS9oOS5i+WJje+8jOaIkeayoeaDs+i/h+e7k+Wpmu+8j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aIkee7k+WpmuayoeaDs+i/h+WFtuS7luS6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gJXvvIzlsLHnrpfkuJbnlYzog4zlj5vkvaDvvIzmiJHkuZ/kvJrlnKjkvaDouqv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lhajkuJbnlYzjgII8L3A+PHA+PGVtPjM1LjwvZW0+5LiL5qyh6KeB5Yiw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uL5Y2z6Zet5LiK55y8552b77yM6L+Z5qC35bCx6IO95oqK5L2g5YWz5Zyo6L+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Y+v5Lul55yL6KeB5L2g44CCPC9wPjxwPjxlbT4zNi48L2VtPuWunei0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IkeaXoOazleS4jeiuqeiHquW3seaDs+i1t+S9oO+8jOaIkeS4jeiD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iusOS9oO+8jOaIkeeahOW/g+S4reS4jeiDveayoeacieS9oO+8jOaJgOS7p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e7p+e7reOAgjwvcD48cD48ZW0+MzcuPC9lbT7miJHkuZ/mg7PmtarojaH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kuI3lsI/lv4Ppkp/mg4XkuobkuIDkuKrkurrvvIzlsLH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2J5LiL5LiA5Liq5aSp5Lqu77yM5oiR5Lus5Y675LiK5qyh54m15omL6LW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pWj5q2l5aW95ZCX44CCPC9wPjxwPjxlbT4zOS48L2VtPuaIkeeIseS9o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eUnOicnCZsZHF1bzvpmYTliqAmcmRxdW8777yM6YKA5L2g5oqK5bm456aPJmxkcXVv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uiZyZHF1bzvvvIE8L3A+PHA+PGVtPjQwLjwvZW0+5oiR5LiN5Zyo5L2g55qE6Lqr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Cd5b+16YO95piv5LiO5bKB5pyI562J6ZW/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eQhuino+eahOW/g+WjsO+8jOWSjOiwkOeahOeQtOW8puOAguiuqeaIk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eQtOW8pu+8jOS6kuivieW/g+absu+8jOW8ueS4gOaUr+W5uOemj+eahO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vaDmmK/miJHnmoTvvIzlmLTop5Lmiazotbf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pyA6Ieq56eB5Lmf5piv5pyA5pqW55qE5LiA5Y+l6K+d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44CCPC9wPjxwPjxlbT40NC48L2VtPuS9oOiLpeacieS4gOWIhuaa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+v+acieWNgeWIhuWLh+aVouOAgjwvcD48cD48ZW0+NDUuPC9lbT7kuIDljq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L/otYzmnI3ovpPjgII8L3A+PHA+PGVtPjQ2LjwvZW0+5L2g6Ze75Yiw5oiR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oiR5ZCs5Yiw5L2g55qE5Y+r5aOw44CC5L2g55+l6YGT5oiR5Zyo5rWB5rO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L2g55qE54Sm5oCl44CC5oiR5Lus5aaC5q2k6LS06L+R5Y+I5aaC5q2k6YGl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boOS4uuefpemBk+S4jeiDveayoeacieS9o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btOePjeaDnOOAgjwvcD48cD48ZW0+NDguPC9lbT7miJHllpzmrKLkvaDvvIzmgJ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qXmjqLvvIzmgJXliKvkurrlvpfnn6XjgII8L3A+PHA+PGVtPjQ5LjwvZW0+5oiR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OF6K+d77yM5Y+v5a+55oiR6ICM6KiA77yM5L2g6K+055qE5q+P5LiA5Y+l6YO9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1MC48L2VtPuaIkeS4jeefpemBk+S9oOWxnuS7gOS5i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aIkeWxnuS6juS9oOOAgjwvcD48cD48ZW0+NTEuPC9lbT7mhL/lkJvlpJrph4fm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ianmnIDnm7jmgJ3jgII8L3A+PHA+PGVtPjUyLjwvZW0+6Jm954S25LiN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mp6LSo55Sf5rS777yM5L2G5oiR5Y+v5Lul55So5oiR55qE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6L6I5a2Q5YG/6L+Y44CCPC9wPjxwPjxlbT41My48L2VtPuaIkeS7rOmAmuW4uO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S6m+eWvOeIseaIkeS7rOeahOS6uu+8jOiAjOaIkeS7rOeWvOeIsemCo+S6m+W/veeV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OAgjwvcD48cD48ZW0+NTQuPC9lbT7mhJ/liqjkvaDnmoTmiafnnYD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aDnmoTnibXmjILvvIzlnKjmtYHmtarnmoTlsIHpl63lsI/lsYvvvIzlj6r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lhYnkuq7pgI/mmI7jgII8L3A+PHA+PGVtPjU1LjwvZW0+5oiR6KeB6L+H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Y+q54ix5LiA6aKX5pif5pif44CCPC9wPjxwPjxlbT41Ni48L2VtPuecn+at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aYr+iIjeS4jeW+l+iuqeS9oOetieeahOOAguWboOS4uuavlOi1t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Ng+i+m+S4h+iLpuS5n+etieS4jeWIsOS7lu+8jOS7luS8muabtOWus+aAleS4g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wseWkseWOu+S6huS9oOOAgjwvcD48cD48ZW0+NTcuPC9lbT7miJHnmoTmi6nlgb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6rmnInkuIDkuKrvvIzpgqPlsLHmmK/lv4XpobvmmK/kvaD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L2g5oGL55qE6ay86L+35b+D56qN77yM54ix5L2g54ix55qE5b+r6KaB5q275o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yoeacieeUnOiogC/lr4bor60v5aSW6KGo77yM5Y+q5pyJ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ix5L2g55qE5b+DL+i2s+S7peOAgjwvcD48cD48ZW0+NjAuPC9lbT7miJH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nmoTnlJ/lkb3lj6rmnInkuIDlpKnvvIznibXkvaDnmoTmiYvku47ml6n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vmnInml7blgJnluIzmnJvmiJHnmoTnlJ/lkb3lvojplb/vvIzlkozkvaDlhbHluq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JXpmLPjgII8L3A+PHA+PGVtPjYxLjwvZW0+5LiO5ZCb55u45ZCR6L2s5ZCR5Y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Y+M5qCW5YWx5LiA55Sf44CCPC9wPjxwPjxlbT42Mi48L2VtPui/mei+iOWtkO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cqOS4gOi1t+WQp++8jOS4jeihjOeahOivneaIkeWGjeetieetie+8jOi/mOS4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IkeWGjeaDs+aDs+WIq+eahOWKnuazleOAgjwvcD48cD48ZW0+NjM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HmnInpkrHvvIzmsqHmnInmiL/vvIzmsqHmnInovabvvIzkvYbkvaDopoHmnIn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lv4PjgII8L3A+PHA+PGVtPjY0LjwvZW0+5oiR5rKh5pyJ5Yi75oSP55qE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L+Z6aOO5LiN5aSq5YOP6K+d77yM5ZC56L+H6KGX6YGT54S25ZCO6LeL5bGx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im5p2l5LqG5LiA57yV5L2g55qE5ZGz6YGT77yM6K6p5oiR5LiN6IO96Ieq5o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9oOaYr+aIkeecvOS4reeahOiLueaenO+8jOaIke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+8jOaJjeS8muWWnOasouS9oOmCo+S5iOS5heOAgjwvcD48cD48ZW0+NjY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pKrpmLPlkKfvvIzkuI3nhLbmiJHmgI7kuYjkuIDnnLzlsLHnnqflh7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aXjgII8L3A+PHA+PGVtPjY3LjwvZW0+5Zyo5omA5pyJ5LiN6KKr5oOz6LW3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pyA5Zac5qyi5L2g77yb5Zyo5omA5pyJ5Lq65LqL5bey6Z2e55qE5pmv6I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Zac5qyi5L2g44CCPC9wPjxwPjxlbT42OC48L2VtPuWboOS4uuS9oOaXqeW3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eahOW/g+mHjO+8jOaJgOS7peWIsOWkhOmDveacieS9oOeahOWtmOWcqO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j6ropoHmnInkvaDlnKjvvIzmiJHlsLHlj6/ku6Xov57lr4Ll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JXjgII8L3A+PHA+PGVtPjcwLjwvZW0+5L2g6ZW/55qE6YKj5LmI5aW955y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6I5aSa5Lq65Zac5qyi55qE77yM5aaC5p6c5L2g6IO955yL5Yiw6L+Z5p2h5ZGK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GU57O75oiR77yM5oiR5Lya5b2T6Z2i57uZ5L2g5LiA5Liq5ZGK55m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+juiOq+i/h+S6juacquadpeacieS4gOWkqe+8jOedoeWJjeWQ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WknOaKseS9oO+8jOmGkuadpeacieS9oOOAgjwvcD48cD48ZW0+NzIuPC9lbT7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JfvvJ/lkozmiJHkuIDotbfotbDlpJzot6/lkKfvvIHmiJHmg7PotoHmnLrmirHmir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Zug5Li65aSq5oOz5L2g77yM5qKm6YeM5YWo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IkeivtOS4jeWHuuWKqOS6uueahOivneOAguS4jeWmg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p++8jOS9oOadpeWQrOWQrOaIkeeahOW/g+i3s++8jOWug+S8muWRiuivieS9o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OAgjwvcD48cD48ZW0+NzUuPC9lbT7lnKjlkJfvvJ/miJHnmoTmna/lrZDmg7Pllp3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I8L3A+PHA+PGVtPjc2LjwvZW0+5aSp5LiK5pyJ5aSa5bCR5pif5YWJ77yM5LiW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aWz5a2p77yb5L2G5aSp5LiK5Y+q5pyJ5LiA5Liq5pyI5Lqu77yM5LiW6Ze0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44CCPC9wPjxwPjxlbT43Ny48L2VtPuaIkeaYr+S9oOeIseS6uu+8jO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guPC9lbT7miJHkuI3mmK/osIHlv4PkuK3nmoToi7Hpm4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ohZTlraTli4fkuI3kvJrotormiJjotorli4fjgII8L3A+PHA+PGVtPjc5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L2g5a+55oiR55qE5LuY5Ye65oiR6YO955yL5Zyo55y86YeM44CB6K6w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5LiK6IuN44CB6K6p5oiR6YGH6KeB5L2g44CCPC9wPjxwPjxlbT44M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S4re+8jOS9oOmBh+ingeS6huiwge+8n+iwgeWPiOmBh+inge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haLmhaLkurrnlJ/ot6/vvIzlsI/kvJnmnaXorrLov7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77li77miYvmjIfmiJHmiorogIHlqYbmiqTjgII8L3A+PHA+PGVtPjgyLjwvZW0+5Lul5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5Li65YmN5o+Q5o2i5Y+W55qE54ix77yM6LWi5b6X5LiN5LqG5bCK6YeN77yM6LWi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KG5peg5b+M5oOu5ZKM5Li65omA5qyy5Li644CCPC9wPjxwPjxlbT44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quWlveWwj+WlveWwj+eahOaipuaDs++8jOmCo+WwseaYr+W+gOWQjuS9meeU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WVpuOAgjwvcD48cD48ZW0+ODQuPC9lbT7lpoLmnpzkuJbnlYzkuI3muKnmn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iJHor5Xor5XlkJfvvJ/orqnmiJHlgZrkvaD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6Ieq5Y+k5aWX6Lev55WZ5LiN5L2P77yM5ZSv5pyJ5rex5oOF5pKp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Lev5piv5oiR5a2m55qE77yM5pKp5L2g5piv55yf5b+D55qE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+8jOeJteiCoOaMguiCmuOAgjwvcD48cD48ZW0+ODcuPC9lbT7miJH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bHnm5/mtbfoqpPvvIzlj6rpnIDopoHkvaDpmarmiJHotbDov4fmr4/kuKr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I8L3A+PHA+PGVtPjg4LjwvZW0+5q+P5Liq5Lq65Ye655Sf55qE5pe25YCZ6YO9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5qE77yM5Y+v5oKy55qE5piv77yM6K645aSa5Lq65riQ5riQ5Zyw5Y+Y5oiQ5LqG55uX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OS48L2VtPuaIkeaEv+aYr+S4gOagkeeBv+eDgueahOiK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WcqOS9oOW/hee7j+eahOi3r+aXgeOAgjwvcD48cD48ZW0+OTAuPC9lbT7mhJ/mga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gIDmirHvvIznu5nkuobmiJHniLHnmoTmuK/mub7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4ix5oiR55m+5YiG55m+6LWe5Yqp77yM57uZ5L2g55m+5YiG55m+55qE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5m+5YiG55m+55qE55a854ix77yM57uZ5L2g55m+5YiG55m+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aIkeimgeeahOeIseaDhe+8jOS4gOS4quS9oO+8jO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W/g+S4gOaEj++8jOS4gOi+iOWtkO+8jOWPquaYr+i/meagt++8jOWGjeaXo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Gk0d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xai5odG1sIj5odHRwczovL2R1YW5qdXppa3UuY29tL2R1YW5qdXppLzBpNHVuNjd1MW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F5D6714E62EC461B1BC8F917271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