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2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363CD1A6176D0DDCBED2639D4DD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63CD1A6176D0DDCBED2639D4DD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ZOl5Lus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ueeHg+eUn+aXpeeah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eHg+W5uOemj+eahOW4jOacm++8m+WTgeWwneeUn+aXpeeahOibi+ezle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eahOWRs+mBk++8m+aOpeWPl+eUn+aXpeeahOelneemj++8jOaOpeWPl+elnea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elneeUn+aXpeW/q+S5kO+8jOW5uOemj+WbtOe7l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tkOW5s+Wuie+8jOS4gOS7veWBpeW6t++8jOS4gOWMheW5uOemj++8jOS4gOii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ahtua4qemmqO+8jOS4gOWwgeeIseW/g++8jOS4gOeuqeW/q+S5kO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+juWlveeahOelneemj++8jOelneS9oOawuOi/nOW8gOW/g+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eeUn+aXpeW/q+S5kO+8gTwvcD48cD48ZW0+My48L2VtPuaEv+S9oO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jOa0u+W+l+iupOecn++8jOeskeeahOaUvuiChu+8jOi1sOS5n+i1sOW+l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h+WOu+mCo+S6m+i1sOi/h+eahOi3r++8jOS4ouaOieeahOS6uu+8jOiqk+eD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WIq+WbnuWktOWwseWlveOAgjwvcD48cD48ZW0+NC48L2VtPu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eahOebuOmBh+OAgui/meS4gOWIuemCo+i/uOWHuueahOWFieiKku+8jOWwh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uS9oOaIkea8q+a8q+S4gOeUn+OAguaIkeWcqOmCo+ebm+W8gOeahOWFsOiKseeTo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vueS9oOaXoOept+eahOaAneW/teS4juelneemj++8jOW5t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7iuWknOaYn+WFieeBv+eDgu+8jOS9oOW3sumVv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+8jOaTpuaOieWYtOinkum8u+a2le+8jOa0l+aOieW+gOaXpeazpeWbou+8jO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7iuWkqe+8jOiIjei6q+mAgeS4iueMquiEuOOAguWTpeS7rOeUn+aXpeW/q+S5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kp+Wutuino+mmi+OAgjwvcD48cD48ZW0+Ni48L2VtPuW4jOacm+S9oOS7peWQju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aooeagt++8jOaXoOiuuuS7gOS5iOaXtuWAmemDveS4jeW6lOivpeWBnOat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Ev+S9oOiDveWPmOW+l+abtOWlve+8jOmBh+ingeaDs+ingeeahOS6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ahOavj+S4gOWkqe+8jOecvOS4reacieaYn+ays++8jOW/g+S4reacieaXp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i/meS4queJueWIq+eahOaXpeWtkOmHjO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mAgee7meS9oO+8jOaYr+S4gOS7vemavuS7peaKueWOu+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XoOazleW/mOaAgOeahOWPi+iwiuOAguiuqeelneemj+WFhea7oeaXtuep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uS5kOWGmei/m+W/g+eBteOAguelneS9oO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ZvuWFreWNgeS6lOWkqe+8jOavj+S4gOWkqeeahOicoeeDm++8jOmXquS6ru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tpOWIu++8jOaIkeecn+W/g+S4uuS9oOelneemj++8jOaEv+S9oOaAu+eci+in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aAu+mBh+ingeeahOaYr+abmeWFie+8jOS4gOi+iOWtkOmDveacie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bruWFie+8jOeUn+aXpeW/q+S5kOOAgjwvcD48cD48ZW0+OS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nOiKse+8jOS7pOS6uuaso+i1j+OAguWPi+aDheaYr+e+jumFku+8jOS9v+S6uu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aYr+W4jOacm++8jOiuqeS6uuWli+WPkeOAguWPi+aDheaYr+WKqOWKm++8jO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i/m+OAguaEv+S9oOaIkeaIkOS4uuecn+ato+eahOaci+WPi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nKjov5nkuKrlsZ7kuo7kvaDmnID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or5rmjJrnmoTpgIHkuIrkuIDlj6XmnIDlj6TogIHkvYblj4j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spzlh7rngonnmoTnlJ/ml6XnpZ3npo/vvJrnlJ/ml6Xlv6vkuZDvvIHnu4jouqv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reh5reh55qE54Ob5YWJ77yM6YaH6YaH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6Z+z5LmQ77yM55Sc55Sc55qE6JuL57OV77yM5rWT5rWT55qE5oOF5oS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eu5YCZ77yM5YWo6YO96YCB57uZ5L2g77yM5Zug5Li6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a56Wd5L2g55Sf5pel5b+r5LmQ44CCPC9wPjxwPjxlbT4xMi48L2VtPu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i/meS4gOWkqeiAjOmrmOWFtO+8jOWboOS4uumCo+S4gOW5tOi/meS4gOWkqeaYr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JgOacieS6uuS4gOS4quasouS5kO+8jOWboOS4uui/meS4gO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eUn+aXpeW/q+S5kOOAgjwvcD48cD48ZW0+MTMuPC9lbT7miJHmhL/ljJbkvZ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moTngavlhYnvvIznhafkuq7kvaDliY3nqIvkuIDniYfvvIzmiJHmhL/ljJbkvZ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nmoTmtYHmmJ/vvIzlrp7njrDkvaDmoqbmg7Plv4PmhL/vvIzmiJHmhL/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KnppqjnmoTnpZ3mhL/vvIzpo5jliLDkvaDmiYvmnLrvvIzpgZPkuIDlj6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q+P5bm055qE6L+Z5LiA5aSp6YO95oqK5a6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+r5LmQ55qE6Z+z56ym77yM6YOR6YeN5Zyw5ZCR5L2g5Y+R6YCB56Wd56aP55qE6K6v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bKB5bKB5byA5b+D77yM5bm05bm0576O5Li9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455u45Ly077yM5bm456aP6L+H5LiA55Sf44CCPC9wPjxwPjxlbT4x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lveS6i+i/vemAkOS9oO+8jOeDpuaBvOmakOiXj+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tOmaj+S9oO+8jOeWvueXhemalOemu+S9oO+8jOW5uOemj+i3n+maj+S9oO+8jOeXm+iL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+8jOeUn+a0u+ect+mhvuS9oO+8jOS4gOWIh+i3n+maj+S9oO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YuPC9lbT7lnKjlroHpnZnnmoTlpJzmmZrvvIz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ng5vlhYnvvIzlkKznnYDovbvovbvnmoTpn7PkuZDvvIzlk4HnnYDmtZPmt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orqnmiJHpmarkvLTkvaDmuKHov4fkuIDkuKrpmr7lv5jnmoTnlJ/ml6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jgII8L3A+PHA+PGVtPjE3LjwvZW0+56Wd5L2g55Sf5pel54m5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qq5Yqb77yB5LiA55Sf6KKr54ix77yB5oOz6KaB55qE6YO95oul5pyJ77yB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O96YeK5oCA77yB5LiA5YiH55qE5LiA5YiH6YO96KaB6LaK5p2l6La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n+aYn+WwhuWknOW5leeCueS6ru+8jOaKiuaYjuWkq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reaSkuOAguWkp+a1t+WwhuiLpumavuWGsuWIt++8jOaKiuaXoOmZkOeahOacn+W+h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aKiue+juWlveeahOelneemj+e7meS9oO+8muelneS9oOeahOeUn+aXpeeUnOic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eahOeUn+a0u+eBv+eDguWmguiKse+8gTwvcD48cD48ZW0+MT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7XnnYDkvaDvvIznlJ/ml6XnpZ3npo/kvaDvvIzlpb3kuovov73nnYDkvaD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nYDkvaDvvIzlgaXlurfkvLTpmo/kvaDvvIznl4XprZTpmpTnprvkvaDvvIzlvIDlv4P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l5voi6bov5znprvkvaDvvIznlJ/mtLvlrqDnnYDkvaDvvIzkuIfkuovpob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lJ/ml6Xlv6vkuZDvvIE8L3A+PHA+PGVtPjIwLjwvZW0+5pe25YWJ5YyG5YyG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2P6IuS77yM5oS/5L2g5Zac5LmQ5Zu057uV77yM5rip5p+U5oGs6Z2Z5L6d54S2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rC46L+c44CC5LiN56Wd5L2g5LqL5LqL6aG65b+D77yM5Lq655Sf6ZyA6KaB5rOi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4K56aOO6Zuo5omN6IO95pu05Yqg5LuO5a6544CC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QheaLjOeUn+a0u+eahOe6t+e6t+aJsOaJsO+8jOijheeC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leejlee7iue7iu+8jOaKiuW5uOemj+a2guS4iua4qeaalueahOminOiJsu+8jOe7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WFheWIhueahOeQhueUse+8jOmAgeS4iuaIkeS6suaJi+WItuS9nOeahOeIse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lneS9oOeUn+aXpeW/q+S5kOOAgjwvcD48cD48ZW0+MjIuPC9lbT7ppa3oj5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kuIDlj6PlkIPvvIzml6XlrZDopoHkuIDlpKnkuIDlpKnov4fvvIzmiJDplb/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grnnp6/ntK/vvIzlubjnpo/opoHkuIDngrnkuIDngrnmhJ/mgp/jgIL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lubPlh6HnmoTnlJ/mtLvkuK3mlLbojrfkuI3lubPlh6HnmoTlubjnpo/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zLjwvZW0+5L2g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B5pyJ5LiA5Liq54ix5L2g55qE6ICB5amG5a6I552A5a+5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5ZKM5q+P5LiA5bm055qE5LuK5aSp6Zmq5L2g5LiA6LW36LWw6L+H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5Sf5pel5b+r5LmQ77yBPC9wPjxwPjxlbT4yNC48L2VtPuayoeacie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0qeWhjOWNiui+ue+8m+acieS6huS9oO+8jOS4lueVjOS8muS5kOe/u+Wkqe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S4gOeJh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S4quS5kOWbre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IHkvaDkuIDlpZflubjnpo/lpobvvIzlv6vkuZDkvZznsonlupXvvIz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rpnaLpnJzvvIzlloToia/mmK/lj6PnuqLvvIznsr7mmI7mmK/nnLzpnJz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LvkuKrnnInvvIzlpb3ov5DkuLrkvaDpmLLkuKrmmZLjgILmhL/kvaD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l6XlrZDnsr7lvanvvIHnlJ/ml6Xlv6vkuZDvvIE8L3A+PHA+PGVtPjI2LjwvZW0+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n55qE54Ob5YWJ54Wn6ICA5L2g55qE6IS46aKK77yM6Jm954S25b6u5byx77yM5Y2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Yiw5b6I6L+c77yM5ZC554Gt6Jyh54Ob77yM6K645Liq5b+D5oS/77yM6K6p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YO95Li65L2g56Wd56aP44CCPC9wPjxwPjxlbT4yNy48L2VtPuelneemj+WWhOiJ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nr+aegeeahOa9ruW8n++8jOS7jui/meS4queUn+aXpeWQju+8jOaJvuWIs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iuqemdkuaYpeWkmueCueeyvuW9qe+8jOS5n+W8gOWni+i/iOWQk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Ohueoi++8jOelneemj+a9ruW8n+eUn+aXpeW/q+S5kO+8jOaipuaDs+aIkO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LHkuo7kvaDnmoTpmY3kuLTov5nkuIDlpKnmiJD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6XlrZDvvIzku47mraTkuJbnlYzkvr/lpJrkuobkuIDmirnor7Hkurr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nlJ/ml6XnmoTng5vlhYnkuK3mkYfmm7PkuIDlraPnuYHoirHvvIzmr4/kuIDmlK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Z3mhL/vvJrnlJ/ml6XmrKLlv6vvvIE8L3A+PHA+PGVtPjI5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oiR55qE56Wd56aP6JCm57uV5L2g77yM5Zyo5L2g57yk57q3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Zyo5L2g6aOe57+U55qE5b2p6Jm55aSp56m66YeM44CC56Wd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p5aSp5aW95b+D5oOF77yB5rC46L+c6Z2T5Li9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WygeWygeiKseebuOS8vO+8jOWygeWygeW5tOW5tOS6uuS4jeWQjOOAgumGk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S4jeaYr+aipu+8jOeciemXtOeasee6ueWPiOS4gOmHjeOAg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PquW4jOacm+S9oOiDveW/q+S5kOOAgeWBpeW6t+OAgee+juS4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eUn+a0u+abtOW5vem7mO+8gTwvcD48cD48ZW0+MzEuPC9lbT7npZ3ouI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oHnqIvvvIzpgYfop4HmlrDnmoTnvo7lpb3vvIzorrjkuIvnmoTlv4PmhL/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HkvaDnmoTnlJ/mtLvvvIzngrnmu7Tpg73mnInmiYDmnJ/lvoXkuZ/lgLzlvpf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luIzmnJvku6XlkI7nmoTlt6XkvZzog73lpJ/kuIDotbf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6K6k5Li65YGl5bq35ZKM5b+r5LmQ5piv5Lq655Sf5pyA6YeN6KaB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c6KW/77yM5aaC5p6c5a6D5Lus5Y+v5Lul6L2s6K6p77yM5oiR5oS/5oSP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u96YO957uZ5L2g77yM55Sf5pel5b+r5LmQ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wuOaBkueahO+8jOWkluihqOWPr+iDveaUueWPmO+8jOS9huacrOi0qO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OiuuuS9oOi6q+WcqOS9leWkhO+8jOaXoOiuuuS9oOS4uuS9leW/meeij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atpOWuiOWAmeOAguelneS6sueIseeahO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J/osKLkuIrluJ3vvIzorqnmiJHpgYfop4HkuobkvaDjgIL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jgILlnKjkvaDnlJ/ml6XnmoTml7blgJnvvIzmiJHmhL/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vvIzkuIDotbfmhJ/osKLkuIroi43orqnkvaDpmY3kuLTlnKjov5n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M1LjwvZW0+5Zug5Li65L2g55qE6ZmN5Li0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76O5Li955qE5pel5a2Q77yM5LuO5q2k5LiW55WM5L6/5aSa5LqG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6Imy5b2p44CC55Sf5pel55qE54Ob5YWJ5Lit5pGH5puz5LiA5a2j57mB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pSv6YO95piv5oiR55qE56Wd5oS/77ya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S4queUn+aXpeekvOeJqe+8jOmHjOmdouijhea7o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aEv+S9oOS6uueUn+i3r+S4iuS4gOmprOW5s+W3ne+8jOS6i+S4mui3r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awuOi/nO+8jOWPi+aDhei3r+S4iui+ieeFjOebuOS8tO+8jOeIseaDhei3r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OAguelneS9oOeUn+aXpeW/q+S5kO+8gTwvcD48cD48ZW0+MzcuPC9lbT7nlJ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kuqTovonvvIzml6Xmmq7lv4PpmbbnpZ7lnoLjgILlv6vmhInkurrnlJ/mmI7lq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Hnu4/lubToh6rphonjgILlkK/nqIvvvIzlkK/nqIvvvIzmnKrnn6Xpo47mma/nu5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Y3lm5vlj6XlpLTkuIDkuKrlrZfov57otbfmnaXor7vvvJr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aSa5q2n6Lev77yM5LiN566h5oCO5LmI6LWw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6YO96K+l5Li66Ieq5bex5YGa5LiA5Liq6YCJ5oup44CC5peg5oKU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5Sf6L6w77yM56Wd56aP6Ieq5bex77yM55Sf5ZG95pys5bCx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6K+V5o6i44CCPC9wPjxwPjxlbT4zOS48L2VtPuS9oOS4gOeil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uOS5n+S4jea3oeOAguWQg+S6huWug+mVv+Wvv++8jOiuqeS9oOS5kOS4quWkn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kqeWkqeacie+8jOWBpeW6t+WIsOawuOS5heOAg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dvuafj+W4uOmdku+8jOawuOaykOaYpemjju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g5vlhYnkuLrkvaDngrnkuq7vvIzohJHmtbfmta7njrDmmJTml6X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lj4zmiYvntKfntKfmj6HlnKjog7johpvvvJvpu5jpu5jkuLroh6rlt7HorrjkuI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hL/npZ3npo/nmoTnn63kv6Hpg73miJDnnJ/vvJvmhL/nlJ/ml6XnmoTlv6vkuZ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I8L3A+PHA+PGVtPjQxLjwvZW0+5Zyo6L+Z5Liq54m55Yir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ir55qE6K+d77yM5Y+q5oOz5L2g55+l6YGT77yM5q+P5bm0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S25Yiw5oiR55qE56Wd56aP77yM5oSf5Yiw5oiR55qE54ix77yM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7v+iJsuaYr+eUn+WRveeahOminOiJsu+8j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Yr+eUn+WRveeahOa1qua8q+OAguWboOatpO+8jOaIkemAieaLqeS6hui/me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S4lueVjO+8jOmmiOi1oOe7meS9oOeahOeUn+aXpeOAguaEv+S9o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kuaYpeW4uOWcqOOAgjwvcD48cD48ZW0+NDMuPC9lbT7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lpJrlpJrvvIHmhL/kvaDmirHnnYDlubPlronjgIHmi6XnnYDlgaXlurfjgIH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jgIHmkLrnnYDlv6vkuZDjgIHmkILnnYDmuKnppqjjgIHluKbnnYDnlJzonJ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tKLov5DjgIHmi73nnYDlkInnpaXlv6vkuZDluqb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aOO6Zuo55qE6KGX5aS077yM5oub54mM6IO95oyC5aSa5LmF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q2M77yM5L2g6IO96K6w5b6X5Yeg6aaW77yM5Yir5b+Y5LqG5pyJ5YOP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2N5pyL5Y+L77yB5rC46L+c56Wd56aP5L2g44CC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h+WNg+aAu+aYr+aDhe+8jOemj+i+vuS6lOa0suWkqeWcsOWumu+8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XpeW6hu+8jOaXpeaXpeW5s+Wuieibi+ezleiuouOAguW/q+WIgOWIh+S4i+WWn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kOS6i+WWnOS6i+S4gOWkp+Wghu+8jOaIkeelneemj+eUn+aXpeW/q+S5kO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WFpeedoeOAgjwvcD48cD48ZW0+NDYuPC9lbT7pgIHkvaDkuIDnopf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rjkuZ/kuI3mt6HjgILlkIPkuoblroPplb/lr7/vvIzorqnkvaDkuZDkuKrlpJ/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IzlgaXlurfliLDmsLjkuYXjgIL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b7mn4/luLjpnZLvvIzmsLjmspDmmKXpo47vvIE8L3A+PHA+PGVtPjQ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J5b+r77yM5oS/5L2g5LiA5pyJJmxkcXVvO+WxsSZyZHF1bzvlj6/pnaDvvIzmnI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CRJnJkcXVvO+WPr+aglu+8jOS6juW/g+eIseS5i+S6uuaYpei1j+iKse+8jOWkj+e6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ni+eZu+Wxse+8jOWGrOaJq+mbqu+8jOaEv+S9oOW/q+S5k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lJ/ml6XmnaXkuLTvvIzpgIHkvaDkuKTkuKrnuqLpuKHom4v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g73lpoLmhL/vvIzom4vlo7PljIXoo7nnnYDlubjnpo/vvIzom4vnmb3lgbfol4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om4vpu4TmtbjpgI/nnYDlv6vkuZDvvIzkvLTkvaDnm7jpmo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5Sf5pel5Yiw77yM56Wd56aP5Yiw77yM5b+r5LmQ5ZOB56eN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R77yM576O5aW95oS/5pyb5aaC5L2g5oS/77yM5YGl5bq35bmz5a6J5Li65L2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W95LqL5ZCR5L2g6Z2g77yM56Wd5L2g55Sf5pel54m5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lneemj+eahOivneWEv+aAu+S5n+ivtOS4jeWujO+8jOW/q+S5kOeahOS6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u+S5n+S5kOS4jeWujO+8jOe+juS4veeahOW/g+aDheawuOi/nOe+juS4jeWu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aAu+S5n+i/h+S4jeWujO+8jOelneS9oOeUn+aXpeW/q+S5kO+8jO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OAgjwvcD48cD48ZW0+NTEuPC9lbT7ml7bpl7TmmK/orqnkurrnjJ3kuI3lj4rpm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jrDlnKjnmoTmiJHkvp3ml6flvojlj6/niLHvvIzov4fljrvkuIDot6/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vvIzov4fljrvlt7Lov4fmnKrmnaXlt7LmnaXvvIzkuI7ml7blhYnovon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oqIDlkozjgII8L3A+PHA+PGVtPjUyLjwvZW0+5b6I5bqG5bm45oiR5pyJ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6Ze66Jyc5b+Y5LiN5o6J5oiR5Lus5LiA6LW36LWw6L+H55qE5bKB5pyI6Ze66J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GG6ISx55qE5bm456aP55qE54m157uK5Zyo5b285q2k6bKc5rS755qE5bm057q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Z2S5pil5peg5oKU56Wd5oiR55qE6Ze66Jyc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gOWPpeeUn+aXpeW/q+S5kOaXoOazleS7o+abv+aIkeeahOW/g+aE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SjOS9oOebuOS8tOaJjeaYr+aIkeacgOWkp+eahOW/g+aEv+OAguiZveeEtu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nOaWueeahOaci+WPi++8jOeEtuiAjOaIkeeahOelneemj+WNtOS4gOebtOS8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TwvcD48cD48ZW0+NTQuPC9lbT7nv7vlvIDml7bpl7TnmoTml6Xorr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lm57lv4bvvIzmiJHnlKjnpZ3npo/kuLrkvaDmipjlj6Dlubjnpo/nmoT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JvmiZPlvIDml7bpl7TnmoTpmqfpgZPvvIzkvaDlnKjmnIDnvo7nmoTnrYnlvo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Z3npo/kuLrkvaDlrojlgJnlv6vkuZDnmoTmhI/kuYn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aW95YWE5byf5LiA55Sf5LiA6LW36LWw77yB5LiN566h5aSW55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aOw6Z+z77yM5aSa5bCR5Lq65LiN55CG6Kej5L2g77yM5oiR6YO9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Z2a5a6e55qE5ZCO55u+77yM5Yqg5rK577yBPC9wPjxwPjxlbT41N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aIkei1sOi/h+i/meS5iOS6m+W5tO+8jOiwouiwouS9oOWMheWuueaIkeeahO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WMheWuueaIkeeahOaXoOeQhuWPlumXueW/mOS4jeaOiemCo+S4gOauteS4gOi1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eahOaXpeWtkOOAgueUn+aXpeW/q+S5kO+8jOawuOi/n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liarkuIvkuobnrKzkuIDlj6Xlubjnpo/nmoTor53vvIzlubb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kuK3oo4XppbDkuoblroPjgILmiJHmi77otbfkuobmnIDnvo7kuL3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rrDlv4bvvIznj43ol4/lnKjkvaDpgJ3ljrvnmoTlsoHmnIjph4z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nIvlj4vvvIzouqvkvZPlgaXlurfjgII8L3A+PHA+PGVtPjU4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77yM5oiR5Zyo6JOd5aSp5Li65L2g5pS+6aOe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Zyo5LuK5ZCO55qE5q+P5LiA5aSp77yM55Sf5rS75aSa5ae/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5b6A5peg5YmN77yM5pel5a2Q5bm456aP5peg6L65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OS48L2VtPuiNp+iNp+eahOiDjOaZr+eBr+eFp+iAg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iZveeEtuW+ruW8se+8jOWNtOWPr+S7peW7tuS8uOW+iOi/nO+8jOeci+Wuj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aBr++8jOiuuOS4quW/g+aEv++8jOiuqea7oeWkqeeahOaYn+mDveS4uuS9o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kv6Hlv7XmmK/mhJ/nn6XpmLPlhYnnmoTpuJ/lhL/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ov5jmsonmtbjlnKjpu5HmmpfkuYvkuK3nmoTml7blgJnvvIzlroPlsLHmrYzll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6Hlv7XnmoTpuJ/lhL/lnKjkvaDlv4PkuK3nrZHlt6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k0MHNnZndlN2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NDBzZ2Z3ZTd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363CD1A6176D0DDCBED2639D4DD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