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B07241B8953B5484C9F2119B95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B07241B8953B5484C9F2119B95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PmnIjlho3op4HvvIw05pyI5L2g5aW9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6lMui/njPvvIHkuLo05pyI5byA5Liq5aW95aS0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M5oS/5L2g5oul5pyJ5LiA5Liq5YWF5ruh5biM5pyb5ZKM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BPC9wPjxwPjxlbT4zLjwvZW0+5pil5YWJ5q2j55ub77yM5LiH54m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J5pyI77yM5L2g5aW95Zub5pyI44CCPC9wPjxwPjxlbT40LjwvZW0+5Zub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A55yf6K+a55qE56Wd56aP6YCB57uZ5L2g77yM5oS/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44CCPC9wPjxwPjxlbT41LjwvZW0+5ZGK5Yir5ou85LqG5ZG9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s6L+O5p2l5Lq66Ze05Zub5pyI5aSp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77yM55Sf5rS75ZOq6YeM6YO95Y+v54ix44CC5Zub5pyI77yM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ub5pyI77yM5oS/6YGH6KeB5pu05aSa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u05LmF55qE5bm456aP77yBPC9wPjxwPjxlbT44LjwvZW0+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YGa5aW95YeG5aSH77yM6L+O5o6l5paw55qE5LiA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ub5pyI77yM5piv5pil5pel5pyA5ZCO55qE57ud5Z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WlveWRiuWIq+i/h+WOu++8jOi/juaOpeWFqO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vlj4vvvIzmlrDnmoTkuIDmnIjvvIznpZ3kvaDvvJr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ovpobrlv4PvvIHlpKnlpKnlv6vkuZDvvIE8L3A+PHA+PGVtPjE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oms5biG5LiH6YeM77yM5b+D5oOz5LqL5oi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TmnIjnrKzkuIDlpKnvvIzmhL/nvo7lpb3nmoTkuIDliIfph43mlrDlvIDlp4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M+aciO+8jOaMpeWIq+a1rui6geeahOW/g+aDhe+8mz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5fmhI/nmoTmmKXlhYnnm7jmi6XjgII8L3A+PHA+PGVtPjE1LjwvZW0+5YaN6Ke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TmnIjvvIzmnJ/lvoXmmKXmmpboirHlvIDjgII8L3A+PHA+PGVtPjE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Yir5LiJ5pyI77yM5LuO5aS055qE5Zub5pyI5Yid5q2l77yM6K+V552A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2C5Lmx5Y206auY5YW044CCPC9wPjxwPjxlbT4xNy48L2VtPjTmnIj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kvaDvvIzkuLrltK3mlrDnmoQ05pyI5Lu95byA5LiA5Liq5aW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jPmnIjnmoTmnIDlkI7kuIDlpKnvvIzorqnkuIDliIf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otbDov5zjgII8L3A+PHA+PGVtPjE5LjwvZW0+5pil5pqW6Iqx5byA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6Wd56aP6YCB57uZ5L2g77yM5oS/5L2g5bmz5a6J77y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1sOi/m+Wbm+aciO+8jOaPoeS9j+Wbm+aciOeahOaJi++8jOWQkeWbm+ac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gTwvcD48cD48ZW0+MjEuPC9lbT7mhL/kvaDnmoTlm5vmnIj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4PkuK3mnInmma/vvIE8L3A+PHA+PGVtPjIyLjwvZW0+5pil5pqW6Iqx5by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WuieWlve+8jOS6uumXtOaXoOaBmeOAgjwvcD48cD48ZW0+MjM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mgIDmj6Pmoqbmg7PvvIzkuIDot6/oiqzoi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ub5pyI55qE6Zuo77yM5rip5p+U5Y+v5Lq677ya5aW96Zuo55+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LmD5Y+R55Sf44CCPC9wPjxwPjxlbT4yNS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mjjumHjOmbqOmHjO+8jOaYpemjjuebuOS8tO+8jO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m7jkv6Hlm5vmnIjnmoTkurrpl7TkuIDlrprlhaj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7jkv6Hlm5vmnIjnmoTkvaDmiJHkuIDlrprotorov4f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J5pyI5YaN6KeB77yM5Zub5pyI5L2g5aW977yb5oS/5L2g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76O5aW944CCPC9wPjxwPjxlbT4yOC48L2VtPumYs+aYpeWbm+aci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Ev+W5uOemj+W/q+S5kOS4juaCqOWQjOWcq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ph4znmoTlsI/pm6jvvIzmtYHov5vkvaDnmoTlv4Pph4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iJ5pyI55qE5rC06YCG6K+05YaN6KeB5ZCn77yM5LiA6LW35p2l6L+O5o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b5pyI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ZW5rYjY0cGpjLmh0bWwiPmh0dHBzOi8vZHVhbmp1emlrdS5jb20vZHVhbmp1emkv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NHB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B07241B8953B5484C9F2119B95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