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7A8ABB312DF40DA5A643DB00CBB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7A8ABB312DF40DA5A643DB00CBB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a2k54us5b6I5oOz5a62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DveivtO+8jOWutuaYr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r+a5vu+8jOWutuaYr+S6uueUn+eahOmBv+mjjuaJgO+8jOWutuaYr+a4qeaalueahOS7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jeOAguecn+eahO+8geW9k+S4gOS4quS6uuW/g+eQhuaegeWFtuiEhuW8s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aDs+WIsOeahOS+v+aYr+WutuOAgjwvcD48cD48ZW0+Mi48L2VtPuWumuacn+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peWtkOaIkeWPiOS4gOW/g+WcsOaJkeWcqOWutuWbremHjOOAguWPr+aYr+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pOWkqeWQjuWPiOimgeemu+W8gO+8jOS6juaYr+WPiOW8gOWni+acn+ebvOWbnuWu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S6uue7iOeptuaYr+imgeemu+W8gOWutueahO+8jOWMheaLrOWutuWbr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o+aYr+i/meagt+eahOWIq+emu+aJjeiuqemCo+S7veaDs+W/teagvOWklueahOa4qemm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Qp+OAgjwvcD48cD48ZW0+My48L2VtPuaIkeeahOWutu+8jOWmguaenOiuq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adpeW9ouWuue+8jOeqgeeEtuWPkeeOsOaXoOS7juS4i+eslOOAguWAk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4nOilv+WlveWGme+8jOWPquaYr+aDs+WGmeeahOWkquWkmuWkquWkmu+8jOaXoOWk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lOOAgjwvcD48cD48ZW0+NC48L2VtPui/h+W5tOS6huWbnuWutuS6huS5sOelqOS6huaM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6huWdkOWkp+W3tOS6hui1tumjnuacuuS6huWwseetieedgOWbnuWutuWQg+W5tOWkn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6sueIseeahOaci+WPi++8jOmAieaLqeaAjuagt+WViu+8n+W/heWumu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nuWutui3r+S4iuW5s+WuieesrOS4gO+8gTwvcD48cD48ZW0+NS48L2VtPuWut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WutuWcqOi/nOaWue+8jOi/nOWcqOWkqea2r++8m+WutuWcqOWSq+Wwuu+8jO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OAguWFtuWunuWutuWcqOW/g+mHjO+8jOS4jei/nOS4jei/keOAguaXtuW4u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9vOatpOaDpuiusOOAgjwvcD48cD48ZW0+Ni48L2VtPuavj+W9k+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mAj+i/h+eql+aIt+WmguawtOiIrOa0kuiQveWcqOaIkeeahOW6iuWJj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WwseS8muaal+WQn+adjueZveeahOOAiumdmeWknOaAneOAi++8muW6iuWJj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eWkeaYr+WcsOS4iumcnOOAguS4vuebruacm+aYjuaciO+8jOS9juWktOaAn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y48L2VtPuWutu+8jOaYr+a4r+a5vu+8jOi1sOeahOi/nOS6huS+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8muWbnuW9ku+8jOWBnOaziueahOa4r+a5vu+8m+Wutu+8jOaYr+S+nemdoO+8j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ApuS6huS+v+i6uui/m+OAgemZt+i/m+mCo+i9r+i9r+eahOW6iu+8jOa3sea3seeahOay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GieS4gOWbnuOAguWutu+8jOaYr+S6uuawuOi/nOeahOagluaBr+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aJgOivtOeahCZsZHF1bzvlrrYmcmRxdW875bm25LiN5piv6YKj5bm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W6YKj6Ze06I2J5bGL77yM6ICM5piv6YKj5Liq5pyJ5L2g54ix55qE5Lq65ZK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qE56qd44CC5a625LiN5YiG6LSr5a+M77yM5Y2z5L2/5YiG77yM5Lmf5piv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LSr5a+M44CC5a6277yM5piv5bm456aP55qE5rqQ5rOJ77yM56a75byA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eJ5b6X5b+D5Lit5pyJ5Lqb5aSx6JC977yM5peg5rOV6KiA5Za7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ZG95bCx5YOP5L2g55qE5a6244CC5Zug5Li65L2g55qE5Li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5Yir5Lq66L+b5p2l5biD572u44CC5L2G5piv5L2g5LiN6KaB5b+Y5Lq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L2P5LiA6L6I5a2Q55qE5piv5L2g6Ieq5bex44CC55Sf5rS755qE5LmQ6La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a+75om+55qE77yM5oqV5YWl5b+r5LmQ77yM5omN6IO95oul5oq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Ds+W/teeahOaXtuWFie+8jOS8vOWFgOWRk+eahOid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emdmeS6huebm+Wkj++8jOWNtOWHjOS5seS6huW/g++8jOiAjOaApeaApea1ge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gluWApuWuou+8jOaAneS5oeS4jei/mOWutuOAgjwvcD48cD48ZW0+M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r7TnmoTlrrblubbkuI3mmK/pgqPluaLmiL/lrZDmiJbpgqPpl7TojYnlsYv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nInkvaDniLHnmoTkurrlkozniLHkvaDnmoTkurrnmoTnqp3jgILlrrbkuI3liIbo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ljbPkvb/liIbvvIzkuZ/mmK/mhJ/mg4XkuIrnmoTotKvlr4zjgILlrrbvvIzmmK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pDms4nvvIznprvlvIDkuYXkuobvvIzmgLvop4nlvpflv4PkuK3mnInkupvlpL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qIDllrvjgII8L3A+PHA+PGVtPjEyLjwvZW0+5oCd5b+177yM5piv5omv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d77yM5piv5Ymy5LiN5pat55qE57q/77yM5Y+I5piv6ZW/5aSc57uG6K+t77yM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2Q5peg6KiA44CC5oiR5Zyo6L+c5pa577yM5a625Zyo5pyJ5pyI5Lqu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55u85pyb552A5pyI5ZyG77yM5a+E5Y675oiR55Sx6KG355qE5oOz5b+15ZKM5oCl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5qE5ZCR5b6A44CCPC9wPjxwPjxlbT4xMy48L2VtPuWutuS5oeeahOWRs+mBk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W/q+S5kOeahOaXtuWFiemHjOOAguavj+W9k+aIkeWbnuWIsOWutuS5oe+8jOmDv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lveaci+WPi+adpemZquaIkeeOqe+8jOaIkeS7rOeOqeaIkeS7rOWWnOasoueah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Co+S4gOWIu+W/q+S5kOeahOaXtuWFie+8jOaIkeawuOi/nOaXoOazl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g7PlrrbvvIzlsLHlg4/kuIDmna/mtZPmtZPnmoTojLbvvIz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kuK3pgI/nnYDlh6DliIbmt6Hpm4XvvJvmg7PlrrbvvIzlsLHlg4/okKjlhYvmlq/nmoTp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zmt7Hov5zjgIHmgqDplb/vvIznu5nkvaDmgIDmg7PvvJvmg7PlrrbvvIzlsLHlg4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kozpo47vvIzmuKnmn5TnmoTlj6bkvaDmhJ/liqj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iA5bm055qE56uv5Y2I77yM55yf55qE5b6I5oOz5Zue5a6255yL55yL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h55qE57K95a2Q44CB5Zue5b+G5a625Lmh55qE6b6Z6Iif44CC6K+055yf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a626L+H56uv5Y2I44CCPC9wPjxwPjxlbT4xNi48L2VtPuW+iOaDs+WbnuWut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eIuOeIuOWmiOWmiOS6hn7lvojmg7PlpojlpojlgZrnmoTppa3oj5zvvIzniLjniLjng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nmb3pm6rnmb3nmoTpsbzmsaR+fuacgOmHjeimgeeahOaYr+WutuS5oeeahOeyv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g7PlrrbmmK/kuIDnp43kuaDmg6/vvIz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mK/kuIDnp43miJDplb/jgILlpoLmnpzkvaDmg7PlrrbkuobvvIzlsLHnu5nlrr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KrnlLXor53vvJvlk6rmgJXmmK/pmo/kvr/llKDlh6Dlj6XvvIzkuZ/og73pqbHmla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qzml6XnmoTlr5LmhI/jgII8L3A+PHA+PGVtPjE4LjwvZW0+56ys5LiA5qyh6KeJ5b6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YyX5Lqs77yM57q154S25piv57mB5Y2O6YGN5Zyw77yM5oiR5Lmf6L+Y5piv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d5b+15a6255qE5oSf6KeJ5aSn5qaC5bCx5piv6L+Z5qC377yM55y85YmN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5rWB5YWJ77yM6L+Y5piv6buE5rKZ5ryr5ryr77yM6YO96KeJ5b6X5a6D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xOS48L2VtPuWutu+8jOS4gOS4quWkmuS5iOayiemHjeeahOiv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iemHjeeahOaIkemDveS4jeaEv+WOu+aAneiAg++8jOS4jeaEv+WOu+aDs+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uOW4uOmAieaLqemAg+mBv+S4jui6suiXj++8jOS9huWNtOe7iOeptumHjemHjeeahOW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W6le+8jOaXoOazleWJsuiIje+8jOS5n+aXoOazleaKm+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DkuKrkurrpnZnpnZnnmoTourrluorkuIrmg7PnnYDvvIzlrrb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vvJ/lkLXmnrbvvJ/noLTnoo7vvJ/liIbnprvvvJ/lrrbliLDlupXmmK/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miJHohJHlrZDph4zkuLrku4DkuYjlm57msqHmnInlrrbmoLflrZDnmoTorrDlv4b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nn6XpgZPmgI7kuYjop6Pph4rjgII8L3A+PHA+PGVtPjIxLjwvZW0+5pWF5Lm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6a75Yir55qE44CC5Y+q5pyJ6L+Z5qC35omN5Y+R6KeJ5Ye65a6D55qE5aW9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p2l44CC5b6I5aSa5qyh77yM5oiR6YO95pyJ5LiA56eN6ZSZ6KeJ77yM5Lul5Li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bqn5qGl77yM55y85YmN5bCx5Lya5pyJ54af5oKJ55qE5pmv6Ie05Ye6546w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6uZ5ZCN5ZON6LW344CC5q+P5q+P6JC956m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tu+8jOW+iOa4qemmqO+8jOaAu+S8muiuqeaIkeW+iOW/g+mdmeOAguavj+Wkqe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+8jOaDs+WutumHjOeahOmCo+W8oOW6iu+8jOaDs+WutumHjOeahOavjeS6suaYr+WQ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eZveWPkeWinu+8jOeasee6uea3seOAgumCo+W8oOiusOi9veedgOWygeaciOeahOic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EuO+8jOaYr+aIkeingei/h+eahO+8jOacgOaEn+S6uu+8jOacgOiuqeS6uu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uavjeS6su+8jOaDs+S9oOS6huOAgjwvcD48cD48ZW0+MjMuPC9lbT7oh6rlj6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l6DmlbDor5fkurrlko/llLHov4fmuLjlrZDnmoTmgJ3lrrbkuYvmg4XjgII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4Gv5pqX77yM5a6i5qKm5Zue77yM5LiA5aOw5aOw5ru05Lq65b+D56KO44CC5a2k6Ii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625LiH6YeM77yM5piv56a75Lq65Yeg6KGM5riF5rOq44CCJnJkcXVvO+WutuaYr+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pumtguiQpue7leeahOawuOi/nOeahOWyuOOAgjwvcD48cD48ZW0+MjQuPC9lbT7ml6D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nKjkvZXlpITvvIzkuI7lrrbnmoTot53nprvpg73ov5HlnKjlkqvlsLrjgILlm6DkuLr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Yjmr43miYvkuK3nmoTnur/jgILlnKjkvaDkuLTooYzkuYvliY3lt7Llr4blr4blnL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kuIrjgILkuI3nrqHnprvlrrblpJrov5zjgILlrrbnmoTmhJ/op4nmgLvmmK/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pgqPlhYXmu6HnnYDmr43kurLnmoTlj67lmLHniLbkurLnmoTlhbPliIf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lv5jorrDjgII8L3A+PHA+PGVtPjI1LjwvZW0+5Ye66Zeo5Zyo5aSW77yM5a6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idtOidtuaipuS4reWutuS4h+mHjCZyZHF1bzvnmoTpgqPku73mgJ3lv7XvvIz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gJTkuK3vvIzlrrbmmK/mgajkuI3lvpcmbGRxdW875Y2D6YeM5bqt57ypJnJkcXVvO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Apei/q++8m+S5heWIq+W9kuadpe+8jOWutuaYryZsZHF1bzvlrqHlrrnohp3kuY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cmRxdW8755qE6YKj56eN6IiS6YCC44CCPC9wPjxwPjxlbT4yNi48L2VtPuWknOW5l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eeijOS6huS4gOWkqeeahOS6uuS7rOmDveWcqOWMhuWMhui1tui3r++8jOatpOWI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/g+S4remDveacieS4gOS4quebuOWQjOeahOebrueahOWcsOKAleKAle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r4/lvZPmiJHlm57mg7PlrrbkuaHnmoTnvo7mma/vvIzmg7PliL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kurrnvo7lrrbkuaHnmoTniannvo7mma/oibLmm7Tnvo7jgILpgqPph4zmnInorrj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nKjln47luILmiYDop4HkuI3liLDnmoTlsI/puJ/vvIzomb3nhLbmsqHmnIn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7nvvIzlj6/mmK/kuIDmjpLmjpLnmoTnu7/moJHoi43nq7nmnoTmiJDkuobnu7/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vvIzmsoHkurrlv4PohL7jgII8L3A+PHA+PGVtPjI4LjwvZW0+5oiR6Z2e5bi4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277yM5LiN5LuF5LuF5piv5LiA5o6o5byA5aSn6Zeo77yM5rW355qE5oOF5pm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oOF6Ie05omR6Z2i6ICM5p2l77yM6ICM5piv5Zug5Li65a626YeM5pyJ5LiA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ZGz6YGT77yM5aaC5ZCM5aSn6Ieq54S25oCA5oqx55qE5ZGz6YGT44CC5pel5a2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LmF77yM6L+Z56eN5ZGz6YGT6LaK5rWT44CCPC9wPjxwPjxlbT4yO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S6hu+8jOaIkeaDs+i1t+S6huedoeinieeahOmCo+W8oOWkp+W6iu+8jOaDs+i1t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mCo+mdouahjOWtkO+8jOaDs+i1t+S6huS4gOWutuS6uuS4gOi1t+eahOeDremX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OAgjwvcD48cD48ZW0+MzAuPC9lbT7lm57lrrbvvIzkuIDnm7TmmK/miJHlv4Plp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vvIzkuIDnm7TmmK/miJHlr7nmr4/kuIDkuKrlkajmnKvnmoTnm7zmnJvjgIL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nmoTlvIDlp4vvvIzku47lkajkuIDliLDlkajkupTvvIzpg73orqnmiJHmsonmtb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lvIDlv4PlkozmnJ/lvoXkuK3vvIzpmo/nnYDlm57lrrbnmoTml6XlrZD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nLDkuLTov5HvvIzmiJHnmoTlv4PlupXlvIDlp4vmrKLlkbzotbfmnaXvvIzmiJ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hbTlpYvotbfmnaXjgII8L3A+PHA+PGVtPjMxLjwvZW0+5oOz5a6255qE5pe25YCZ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KGM5Lq66LW356CB55qE6KGX6YGT77yM5LiA5q2l5LiA6Lez55qE77yM5LiA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iA5ru05ru06YW46YW455qE5rOq77yb5oOz5a6255qE5pe25YCZ77yM5Ly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WG5Zy65a+5552A5qmx56qX6YeM55qE546p5YW36IO95YK75YK755qE56yR77yb5oO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ya5Z2Q5Zyo5aSn5aCG55qE6Zu26aOf6YeM5a+5552A56qX55qE5ri4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Sj77yb5oOz5a6255qE5pe25YCZ44CCPC9wPjxwPjxlbT4zMi48L2VtPuW/g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iLpueahO+8geWOn+adpeaIkeaYr+i/meS5iOeahOayoeeUqO+8jOaIkeaYr+W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tkO+8jOS9huaYr+WNtOWPquiDveeci+edgOWutueijuiAjOaXoOiDveS4uuWKm++8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aEn+inieS4jeWIsOWutueahOa4qeaalu+8jO+8gTwvcD48cD48ZW0+Mz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l7blgJnvvIzorqnmiJHmg4Xnu6rkvY7okL3jgILmg7PlrrbnmoTml7blgJ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zmmZrpmr7ku6XlhaXnnKDjgILoh6rmnaXliLDmlrDkuaHlubzlhL/luIjojIPlrabm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aXvvIzmr4/liLDlpJzmt7HkurrpnZnnmoTmmZrkuIrvvIzpg73kvJrorqnmiJH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oHlnLDmg7PotbflrrbjgII8L3A+PHA+PGVtPjM0LjwvZW0+5a6255qE5YaF5ra1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5Yi744CC5oqK55ay5oOr5LiN5aCq55qE6Lqr5L2T5b6A5bqK5LiK5LiA5pCB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Y+I5rmu5rKh5Zyo5rua5rua57qi5bCY5Lit77yM6L+Z5LiN5piv5Zue5a62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5Zue5a625piv57uZ54G16a2C5LiA5Liq5a6J5pS+5Zyw77yM5piv57u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LiA5qyh5b275bqV55qE5rSX5rak77yM5piv5LiA5qyh57K+56We55qE56qB5Zu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6YeN55Sf44CCPC9wPjxwPjxlbT4zNS48L2VtPuavj+S4quS6uumDveS8mu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cqOWknOa3seS6uumdmeeahOaXtuWAme+8jOiuqeS9oOabtOaDs+W/teWut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uOeIuO+8jOaDs+WmiOWmiO+8jOaDs+WTpeWTpe+8jOaDs+eWvOaIkeeIseaIkeeahO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eahOWltuWltu+8jOaDs+edgO+8jOaDs+edgO+8jOWwseacieS6huWDj+i/m+WFpe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n+inieOAgjwvcD48cD48ZW0+MzYuPC9lbT7mg7PlrrbjgILmg7Plv7Xlrrb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pnJzmn5PnmoTnmb3lj5HvvJvmg7Plv7XlvJ/lvJ/lub3pu5jnmoTor53or63vvJ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vJ/lvJ/kuLrkuobkuIDku7blsI/kuovlkLXlvpfkuI3lj6/lvIDog7b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7XkuLrmiJHpga7pm6jnmoTlsYvlrZDvvJvmg7Plv7XlsYvlkI7pgqPmuIXmvoj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msLTlupPjgII8L3A+PHA+PGVtPjM3LjwvZW0+5oOz5a625LqG77yM5oOz6YKj5oq5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qE54Gv5YWJ77yM5YKN5pma55yL5Yiw77yM5aSa5Ya355qE5aSp5rCU77yM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pqW5rWB5rWB6L+b6KGA5ray77yM5rWB6YGN5YWo6Lqr77yM5Ya75b6X5Y+R6bq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77yM5bCx5pyJ5LqG55So5LiN5a6M55qE5Yqb5rCU77yM6aOe5aWU552A5Zue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cqOiusOW/huS4re+8jOavj+asoeWRqOS6lOWbnuWutu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eci+WIsOadkeWPo+i/juaIkeeahOavjeS6su+8jOavj+avj+i/mea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S8muivtO+8miZsZHF1bzvlpojvvIzlm57lrrblkKfvvIEmcmRxdW875q+N5Lqy5Lm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oiR5omL5Lit5o6l6L+H5Lmm5YyF77yM5biu5oiR5o6o552A6L2m5a2Q44CC5q+N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L6/5LiA5YmN5LiA5ZCO5ZCR5a626LWw5Y67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0MzhtZm92NXBl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M4bWZvdjVw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7A8ABB312DF40DA5A643DB00CBB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