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25E06CA9460B862DF1F9AF640A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25E06CA9460B862DF1F9AF640A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95Yi6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EvuawlOS4jeWlve+8jOaIkOe7q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lOi0qOS4jeWlve+8jOaAp+agvOS4jeWlve+8jOmVv+ebuOS4jeWlve+8jOWUr+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eahOWwseaYr++8mua2iOWMluWlve+8gTwvcD48cD48ZW0+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mavuivtOWHhueahOWwseaYr+aDheeIseWFs+ezu++8jOS9oOS7peS4uuWlu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uteWFs+ezu+iCr+WumueXm+W9u+W/g+aJiemavuS7peaBouWkje+8jOS9hu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WlueW/g+S4reWPquaYr+W6huW5uOi/mOWlveWGs+WumuaUvuaJi++8jOaNo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9u+advuWSjOiHquWcqOOAgjwvcD48cD48ZW0+My48L2VtPuWboOS4uuS4j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s+aci+WPi+WrjOaIkeWQg+i9r+mlre+8jOaIkeS4gOawlOS5i+S4i++8jOS7iu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WBmuW+l+W+iOehrO+8gTwvcD48cD48ZW0+NC48L2VtPuWBmuS7gOS5iOS6i+mDv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WViu+8jOS4jeivleaAjuS5iOefpemBk+iHquW3seWOn+adpeecn+eahOW5suWVpe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RouOAgjwvcD48cD48ZW0+NS48L2VtPuWmguaenOS9oOWrjOaIkem7j+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SjOS4jeeymOmUheiwiOaBi+eIseWOu+WQp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uieajgOW/heWTje+8jOWboOS4uuS9oOWwseS4qumTgeaGqOaGqO+8jOWunu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9nOS4uuS4gOS4quaAquWFve+8jOaIkeeahOaEv+acm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2iOeBreS4gOS4quWlpeeJueabvOOAgjwvcD48cD48ZW0+OC48L2VtPuWFtuWun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emSseS6uuaYr+W+iOS9juiwg+eahO+8jOWkluihqOaYr+eci+S4je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Lv+aIkeadpeivtO+8jOiZveeEtuaIkee7j+W4uOmqkeS4quegtOiHquihjO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iwgeWPiOS8muefpemBk+aIkeWYtOS4iua2gueahOWPo+e6ouWPr+aYr+mmmeWl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ouOAgjwvcD48cD48ZW0+OS48L2VtPuaIkeS7peS4uuaIkeW+iOmik+W6n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WOn+adpeaIkeaXqeaKpeW6n+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kuIDlj6rotrTlnKjnjrvnkoPkuIrnmoToi43onYfvvIzliY3pgJT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lj4jmib7kuI3liLDlh7rot6/jgII8L3A+PHA+PGVtPjExLjwvZW0+5oiR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5Lqb5bCP77yM5L2G5piv5LiN57y677yb5oiR6IS+5rCU5b6I5aW9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PC9wPjxwPjxlbT4xMi48L2VtPuaIkeS4gOiIrOS4i+WNiOaJjeWHuu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aXqeaZmuW+l+eIseS4iuaIkeOAgjwvcD48cD48ZW0+MTMuPC9lbT7lpLHotKX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vvIzpgqPmiJDlip/kuYvniLbliLDlupXmmK/osIHlkaLvvJ/kvaDlk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KYxMOWFg++8jOS9oOWwseaYr+aIkOWKn+aUr+S7m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kuKTmg4Xnm7jmgqbvvIzmiYDmnInllpzmrKLpg73mmK/lv4Pov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p5Ya35LqG77yM5L2g6KaB54Wn6aG+5aW96Ieq5bex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5Lyg5p+T57uZ5oiR77yM5oiR5LiA5be05o6M5ouN5q275L2g5L+h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DveeUqOmSseino+WGs+eahOmXrumimOmDve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Pr+mXrumimOaYr+aIkeaYr+ept+S6uuOAgjwvcD48cD48ZW0+MT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uIDkuKrkurrlraTni6zlj4jml6DogYrnmoTml7blgJnvvIzlsLHmiZPlv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lL7kuIDpg6jprLzniYfvvIzkuIDkvJrkvaDlsLHkvJrop4nlvpfljpXmiYDkuZ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kuZ/mnInkurrmiL/pl7TkuZ/mnInkurrjgII8L3A+PHA+PGVtPjE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aKc5omL5py65ouN54Wn54mH77yM5Lul5Li65ouN5Yiw5LqG5LuZ5aWz77yM5Y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L5Y+L5ZyI77yM5bCx5pyJ5Lq655WZ6KiA6K+077yM5L2g6LeR5Yiw5ZOq6Ye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+r54K55LuL57uN5LiA5LiL44CCPC9wPjxwPjxlbT4xOS48L2VtPuaIkeWPr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0peWutuWtkO+8jOixqui9pu+8jOixquWuhe+8jOe+juWls++8jOaJgOac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gOiniemGkui/h+adpeWwsemDveayoeacieS6hu+8jOmDveaAqui/me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uOAgjwvcD48cD48ZW0+MjAuPC9lbT7ku4rlpKnmg7PpgJrkuobvvIzmmI7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kuobvvIzmiJHlv4PlsLHmmK/ov5nkuYjlj5jljJbojqvmtYvvvIzov57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YnmkbjkuI3lrprjgII8L3A+PHA+PGVtPjIxLjwvZW0+5a+55L2g55qE5pS+5by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W5rOl5bim5rC044CCPC9wPjxwPjxlbT4yMi48L2VtPuWWhOacieWWhOaKpe+8jOa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uaKpe+8jOS9oOacieaIkeaKseOAgjwvcD48cD48ZW0+MjMuPC9lbT7nqbfkurrnjq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rrnjqnooajvvIzlsYzkuJ3njqnnlLXohJHjgII8L3A+PHA+PGVtPjI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5m+5YiG5LmL5LqU5Y2B55qE54Om5oG86YO95piv6YCa6L+H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5bCx6IO96Kej5Yaz55qE77yM6Iez5LqO5Ymp5LiL55qE5LiA5Y2K77yM562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aN5Y675oOz44CCPC9wPjxwPjxlbT4yNS48L2VtPuS9oOS4uuS7gOS5iOS8mui/k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a3oeeci+S4lumXtOS6i++8jOaJgOS7peaJjeaooeeziuS6hu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mkbjmkbjmiJHnmoTooaPmnI3vvIznhLblkI7lpLHmnJvnmoT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YflpLTor7TvvIzkvaDkuI3mmK/lgZrmiJHlpbPmnIvlj4vnmoTml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s5LqL5LiN5aSn77yM6IS+5rCU5bCx5LiN6KaB5aSq5aSn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bq754Om77yb6IO95Yqb5LiN5aSn77yM5qyy5pyb5bCx5LiN6KaB5aSq5aS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Lya5b6I55eb6Ium44CCPC9wPjxwPjxlbT4yOC48L2VtPui3neemu+aIke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i6q+aIv+WKnuWNoeW3sue7j+i2hei/hzfkuKrmnIjkuobvvIzmiJHnmoTogprlrZ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vvIzlpKfohb/kuZ/otormnaXotornspfvvIzkuo7mmK/miJHlhrPlrpr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aXouqvmiL/kuIDotp/vvIznnIvnnIvljp/lm6Dlh7rlnKjkuob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6KaB5oul5pyJ5peg6ZmQ55qE54Ot5oOF77yM5LiA5Liq5Lq6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u75L2V5LqL5oOF5LiK5Y+W5b6X5oiQ5Yq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e0p+W8oO+8jOWlvee0p+W8oO+8jOaAjuS5iOWKnu+8jOWwseimgeingeWut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mYv+WnqOa4qeS4jea4qeaflO+8jOWPlOWPlOWHtuS4jeWHtuWRouWlveWus+aAl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Yr+aIkeWFiOaJk+eahOS7luWutuWtqeWt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poLmnpzlvZPliJ3niZvpob/mmK/lnZDlnKjmprTojrLmoJHkuIv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gIPor5XlupTor6XlrrnmmJPnmoTlpJr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77yM5bCx5piv5b6u5rOi54KJ54ix5LiK5YeJ6I+c77yM5L2g55qE54Ot5oO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6ZyA6KaB44CCPC9wPjxwPjxlbT4zMy48L2VtPuWFtuWunuS4jeaYr+S4je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iAjOaYr+mVv+ebuOmFjeS4jeS4iuiHquW3seeahOecv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pg73pgqPkuYjpmr7kuobvvIzlsLHliKvlnKjniLHmg4XkuI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kuobjgII8L3A+PHA+PGVtPjM1LjwvZW0+5pe26Ze05ZKM5ama5ae76Y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oiQ54af77yM5Y+q5piv5pe26Ze05piv5bCP54Gr5oWi54as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4Gr5b+r54KS44CCPC9wPjxwPjxlbT4zNi48L2VtPuaIkeS4jeS9huiHquW3s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Ise+8jOaIkei/mOWPr+eIseWPr+eIseS9oOS6huWR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ozlrZfkuozljYHlh6DlubTmnaXlm57lkbPlvpfmiJHlpKflsI/ohJHmir3m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rpq5Pnl4nmjJvjgILlp4vnu4jkuI3lvpfopoHpo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N6Zeu5Ye66Lev77yM5rWB5rCT5LiN55yL5bKB5pW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4gOS4que7j+W4uOS4jeaJvuS9oOiBiuWkqeeahOS6uu+8jOeqge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BiuWkqeaYr+aDs+S9oOS6hu+8n+aIkeWRiuivieS9oO+8jOe6r+eyueaYr+S4uu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eOAgjwvcD48cD48ZW0+NDAuPC9lbT7lv4PliqjlsLHmmK/vvJrlrozkuoblrozkuob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oqvpmY3mnI3kuobjgII8L3A+PHA+PGVtPjQxLjwvZW0+54ix5oiR55qE6K+3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4ix5oiR55qE6K+35YCS56uL44CCPC9wPjxwPjxlbT40Mi48L2VtP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uesvO+8jOaJgOS7peWkp+WutuWcqOWpmuWQjumDveaYr+WWnOWHuuOAgeacm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mnInkuovmsqHkuovot5/liKvkurror4noi6b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mhJ/lkIzouqvlj5fnmoTkurrlvojlsJHvvIzlpKfpg6jliIbkurrlkKzlkKz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vvIzov5jmnInlsJHpg6jliIbkurrkvJrlvZPkvZznrJHmn4TliLDlpITljrvlrq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u95pS+55qE56yR77yM5piv5oiR5LuF5a2Y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vj+WkqemDveimgeaMqOmqguWbm+asoe+8muaX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6iu+8jOi1t+W6iuWwseS4iue9ke+8jOS4gOWkqeS4jeeci+S5pu+8jOaZmuS4i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DYuPC9lbT7lgYflpoLnlJ/mtLvlh7rljZbkuob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orrrmlqTljZbvvIzmnIDlpb3mmK/pu4Tph5HnmoTku7f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ZOt5b6X5aSa5LmI5q2H5pav5bqV6YeM77yM5Yir5Lq6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bCP6aKY5aSn5YGa77yMJmxkcXVvO+aEn+WQjOi6q+WPlyZyZHF1bzvov5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j6rkuI3ov4fmmK/lrZflhbjkuIrnmoTkuIDkuKrmiJDor63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4LjwvZW0+5Yqg5rK577yM5L2g5piv5pyA5beu55qE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6IOW55qE44CC5Yqg5rK577yM5L2g5piv5pyA56m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unuWcqOaXoOiBiu+8jOS5sOS4quWcsOeQg+S7quWQp+OAg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9oOS4jeS9huWPr+S7peeci+eci++8jOi/mOWPr+S7pei9rO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nlJznlJznmoTmgYvniLHova7kuI3liLDmiJHkuobvvIz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j6/ku6XjgII8L3A+PHA+PGVtPjUxLjwvZW0+6ICB5a2Q5LiA55u06KeG576O5a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aaC57Kq5Zyf77yM6ICM5LuW5Lus5Lmf5piv5LiA55u06L+Z5LmI55yL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QhuaAp+awuOi/nOWcqOe7meaEn+aAp+aUtuaLvueDguaR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miJHmmK/kuIDkuKrkuI3mhL/pnaLlr7nnjrD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puKHvvIzllaTphZLniLHlpb3ogIXvvIzov5jmnInku4DkuYjog73mr5Tov5nkuK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otbfmnaXmm7Tlroznvo7nmoTkuovmg4XjgII8L3A+PHA+PGVtPjU0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oiR6LCB5Lmf5LiN5pyN77yM5oiR5bCx5om25aK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Ds+WSjOWIq+S6uuS4jeS4gOagt++8jOe7k+aenOaYr+avj+Wkqe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YuPC9lbT7lh7rpl67popjlpJrku47oh6rlt7HouqvkuIrmi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iKvkuIDkvr/np5jlsLHmgKrlnLDnkIPmsqHmnInlvJXlip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YeR5a2Q5oC75piv5Lya5Y+R5YWJ55qE77yM5L2g6L+Z5Liq546755KD56K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Y+N5YWJ44CCPC9wPjxwPjxlbT41OC48L2VtPuS6uuWmguaenO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i3n+aXoOW/p+aXoOiZkeacieS7gOS5iOWMuuWIq++8jOWFtuWunuWMuuWIq+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jOS4gOS4quaYr+a0u+W+l+enr+aege+8jOS4gOS4quaYr+a0u+W+l+a2i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og5bmgI7kuYjkuobvvJ/msqHpkrHmgI7kuYjkuobvv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vmtYHmgI7kuYjkuobvvJ/miYDku6XmiJHlsLHopoHmiqzotbflpLTvvIzorq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miJHkuI3ku4Xnn67nqbfnn6zogIzkuJTov5jlvojkuJ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6KeJ5b6X5LiA5Liq5Lq65Y+q6KaB6ZW/5aSn5LqG77yM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m25LiU5pyJ5pys5LqL77yM546w5Zyo5omN55+l6YGT5b6I5aSa5LqL6Lef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YK75a2Q6ZW/5aSn5LqG5Y+q5Lya5Y+Y5oiQ5aSn5YK75a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cnZibjJhZnR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J2Ym4yYWZ0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25E06CA9460B862DF1F9AF640A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