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4EE147753A1D2F18D8C426561E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4EE147753A1D2F18D8C426561E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7u157u1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crOW3sueZvuavkuS4jeS+te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Yr+esrDEwMeenje+8jOWPiOaXoOiNr+WPr+ino+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/mOWcqOi/nOWkhOeci+edgOaIke+8jOWwseS4jeS8muacieWIq+S6uu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jOS4gOmil+W/g+awuOi/nOS4uuS9oOiAjOi3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8mOWIhu+8jOiuqeaIkemBh+S4iuS9oOOAguaEn+inie+8jOiuqe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AneW/te+8jOiuqeaIkeaDs+i1t+S9oOOAguW/g+eXm++8jOiuqeaIkeiusOS9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+8jOiuqeaIkeeIseS4iuS9oOOAguW/g+S4re+8jOS4gOWIh+mDveaYr+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i6q+i+uee8uuWwkeS9oOOAgjwvcD48cD48ZW0+NC48L2VtPuaXoOiuu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i/ge+8jOaIkeWvueS9oOeahOeIseeUn+eUn+S4luS4luawu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luS4iuacgOmavuaWreeahOaYr+aEn+aDhe+8m+acgOmavuax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m+acgOmavuW+l+eahOaYr+WPi+aDhe+8m+acgOmavuWIhueahOaYr+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mavuaJvueahOaYr+ecn+aDhe+8m+acgOWPr+eIseeahOaYr+S9oOW+rueske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i48L2VtPuaAneW/teWPr+S7peiuqeS9oOa1geazqu+8j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uqeS6uuWQq+eskeOAgjwvcD48cD48ZW0+Ny48L2VtPueMnOeMnOaIk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Tqui+ue+8n+iCr+WumuWcqOW3pui+ueOAgumUme+8jOWcqOS9oOmCo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uqeaIkeeUqOS4gOeUn+eahOaXtumXtOivgeaYjuS9oO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Bmumlre+8jOS9huS8mua0l+eil++8gTwvcD48cD48ZW0+OS48L2VtPuaYq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edoeWlve+8jOaipuWIsOaIkeS7rOe7k+WpmuS6hu+8jOe7k+aenOeskemGk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WFtOWli+WIsOWkqeS6ruOAgjwvcD48cD48ZW0+MTAuPC9lbT7mrKLkuZ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mmoLvvIzlr4Llr57mgLvmmK/lvojmvKvplb/jgILmiJHmhL/mlLbojrfkuIDnvJ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aDljbTnu5nkuobmiJHmlbTkuKrmmKXlpKnvvIHmiJHooqvkvaDml6DmlbDmrK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nYDvvIzmhJ/osKLkvaDotbDov5vmiJHnmoTovajov7nvvIzorqnmiJH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r4LjgII8L3A+PHA+PGVtPjExLjwvZW0+5L2g5LuO5p2l5LiN5Y6M5YCm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uU57uG6ZiF6K+777yM54+N6LS155qE5paH5a2X77yM5q+P5Y+l6K+d6Y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6YeM44CCPC9wPjxwPjxlbT4xMi48L2VtPuaIkeaYr+S4gOS4quWlveS6u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lveeahOmAieaLqe+8jOS9oOWunuWcqOS4jemAguWQiOaIke+8jO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aJvuWIsOabtOWlveeahOOAgjwvcD48cD48ZW0+MTMuPC9lbT7miYvmnLr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nn63kv6HliLDkuoblkJfvvJ/lv4PlhL/mhYzkuoblkJfvvJ/ohLjlhL/nuq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hJrlhL/ot5HkuoblkJfvvJ/lv6vngrnlkKfvvIzmipXlhaXliLDmiJHnmoTmgI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lt7Lnu4/lvKDlvIDlj4zoh4LnrYnkvaDkuo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2g77yM5bCx5YOP5piv6L+c5bGx55qE5qi15aSr77yM6YGH6KeB5LqG5ri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6ICF77yM5Lif5LqG5ruh5o2G55qE5p+054Gr5qC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WcqOWTqumHjO+8jOaXoOiuuuaIkeWBmuS7gOS5iO+8jOaIkeaAu+aYr+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ayoeacieS9oO+8jOaIkeeahOeUn+WRveaYr+epuuiZ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iJ3mrKHop4HkvaDvvIzkvr/lr7nkvaDkuIDop4Hpkp/mg4XvvJvlho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kvr/lkozkvaDkuKTmg4Xnm7jmgqbjgILmiJHku6zlvbzmraTlv4Plv4Pnm7j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lpKnplb/lnLDkuYXvvIznmb3lpLTlgZXogIHmmK/miJHku6zmraT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E3LjwvZW0+5LuW5pyJ5LuA5LmI5aW95aSE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W5pyJ5LiA5Liq5b6I5aSn55qE57y654K577ya5oiR5piv55+l6YG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4ix5oiR77yM6L+Z5Liq57y654K56L+Y5LiN5aSf5aSn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awlOmihOaKpe+8muS7iuWkqeeZveWkqeacieeCueaDs+S9oO+8jOS4i+WN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iHs+aatOaDs++8jOW/g+aDheWwhueUseatpOmZjeS9juS6lOW6pu+8jOWPl+atpOS9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9seWTje+8jOmihOiuoeatpOexu+WkqeawlOWwhuaMgee7reWIsOingeWIsOS9o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kuPC9lbT7lj4znnLznnIvliLDkuoblvq7nrJHvvIznm7jmgJ3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6XmirHvvIzkuKTpopflv4PkuIDlrprog73nvKDnu5XliLDogIHvvIzkuI3nr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nmoTnuqbmnZ/vvIzkuZ/kuI3nrqHmnInmsqHmnInot53nprvnmoTnrqH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ku6zpg73kvJrnm7jniLHliLDnlJ/lkb3mnIDlkI7nmoT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rC05LiO5rC05LmL6Ze05pyJ6Led56a777yM5L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L5LiA55u055u454m177yM5Lq65LiO5Lq65LmL6Ze05pyJ6Led56a777yM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yC5b+177yM5Y+R5p2h55+t5L+h6YGT5aOw5pma5a6J77yM5qKm6Ye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MS48L2VtPueIseS9oOeIseWIsOWus+aAleWkseWOu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m+aCo+W+l+aCo+Wkse+8jOWPr+aYr+WboOS4u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fntKvljYPnuqLnmb7kuovpobrvvIzmnJ3msJTok6zli4PkuovmraP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miJDpkqLmnInogJDlv4PvvIzov4fnoazmnKzpooboi6bkuK3msYLvvIzlhavpnaL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mqKHojIPvvIzmhL/kvaDmm7TkuIrkuIDlsYLmpb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6L+Z5LmI5aSa77yM5LiN57y65oiR5LiA5Liq44CC5L2G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bCR77yM6Zmk5LqG5L2g5bCx5rKh5LqG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njeenjeeahOivseaDke+8jOS4jeaDiuS4jeaJsOaIkea4heaipuOAguWxsemrm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vei4quS9oOe7nee+jueahOeskeWuueOAgjwvcD48cD48ZW0+MjU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kvaDvvIHoi6boi6bnmoTmgJ3lv7Xnmoblm6DkvaDvvIHnm7zkvaDvvIHnm7z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nmoTnnLznnZvmg7Pop4HkvaDvvIHnlrzkvaDvvIHnlrzkvaDvvIHmu6Hmu6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j6rnu5nkvaDvvIHniLHkvaDvvIHniLHkvaDvvIHnqbrnqbrnmoTlv4PlhL/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iJHlpb3niLHkvaDvvIE8L3A+PHA+PGVtPjI2LjwvZW0+5YW2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y65aW955qE77yM5rKh5pyJ6aG+6JmR77yM5rKh5pyJ54m157uK77yM5peg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qG5LiA54K544CCPC9wPjxwPjxlbT4yNy48L2VtPuS4lueVjOS4iuS4gOWF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6uu+8jOS4gOenjeaYr+Wdj+S6uu+8jOS4gOenjeaYr+S6uuWmlu+8jOWPpuS4g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S6uuOAgjwvcD48cD48ZW0+MjguPC9lbT7miJHlu7rorq7kvaDllpzmrK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r5Xnq5/njrDlnKjpgqPkuYjlhrfvvIzmiJHlj4jpgqPkuYjnlJzogIzkuJ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kozmiJHlnKjkuIDotbfvvIzkvaDlj6/ku6Xmr4/lpKnpg73lj4jnlJzlj4j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v6LCB5Zyo6ICz5peB6K+J6K+055qE6L+Z5LiA5Y+l6K+d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q5Li66L+Z5Y+l6K+d77yM5Luk5oiR5pat6IKg5Lmf5peg5oCo77yM5L2g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ZCXJnJhcnI7JmxkcXVvO+eIseS9oOawuOS4jeWPm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XnnYDmiJHnmoTmgJ3lv7XvvIzlpJzlpJzlpb3moqbov57ov57vvJvoiJT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vvIznlJ/mtLvmr5TonJzov5jnlJzvvJvmj6HnnYDmiJHnmoTnnJ/niLH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kuI3nu53vvIHniLHkvaDlsLHmmK/miJHku4rnlJ/nmoTlv4P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g55qE6Lqr5peB5rC46L+c5pyJ5Liq5oiR77yM5LiA55u05Yiw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u45LqS5pCA5om25Zue5a6244CCPC9wPjxwPjxlbT4zMi48L2VtPuS4gOW5t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DEy5Liq5pyI44CC5LiA5ZGo77yM5oiR5Y+q5oOz5L2gN+WkqeOAg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mprOaLieadvuS4gOagt+a8q+mVv++8jOWDj+S4h+mHjOmVv+WfjuS4gOagt+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puuawlOS4gOagt+aXoOaJgOS4jeWcqOOAguS6sueIseeahO+8jOWlv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vaDnmoTovbvmgJzkuI7kuI3oiI3vvIzmmK/miJHllIfovr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nrJHmhI/vvJvkvaDnmoTmn5Tmg4XkuI7mh4LlvpfvvIzlpoLmmKXpo4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lv4PmiYnvvIzpgqPov6LpgaXogIzoh7PnmoTmmpbvvIzmirXov4fkuJbpl7T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vvIHov5nvvIzlsLHmmK/miJHnlJ/lkb3miYDpnIDvvIzlv4PngbXmiYDmsY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W55WM5bCx5piv5LiA5Liq5beo5aSn55qE5aiD5aiD5p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46755KD56qX77yM5Y+q5oOz6KaB5L2g44CCPC9wPjxwPjxlbT4zN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iAjOiogO+8jOS9oOaYr+S4gOS4quS6uu+8m+S9huaYr+WvueS6juaIk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aVtOS4quS4lueVjOOAgjwvcD48cD48ZW0+MzYuPC9lbT7lsIrml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v4fljrvmiJHku6znm7jlpITnmoTmrKLkuZDml7blhYnvvIzljYHliIb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jgILkvYblkIzml7bkvaDkuZ/mgLvmmK/lr7nmiJHmnInmiYDkv53nlZnvvIz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jgILmiYDku6XvvIzmiJHlhrPlrprlho3kuZ/kuI3lkozkvaDlgZrmnIvlj4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ozkvaDlgZrmgYvkurrvvIE8L3A+PHA+PGVtPjM3LjwvZW0+5bm456aP55qE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Yiw6Ieq55Sx77yM6ICM6Ieq55Sx55qE56eY6K+A5piv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9k+aIkeWQteedgOmXueedgOimgeemu+W8gOS9oOeahOaXtuWAm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IkeacgOemu+S4jeW8gOS9oOeahOaXtuWAmeOAgjwvcD48cD48ZW0+Mzk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v4fmnIDng4jnmoTphZLvvIzmmK/kvaDovazlpLTlkKvnrJHlr7nmiJHpgqPkuIDnn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QwLjwvZW0+5Y+q5piv6ISR5rW36YeM77yM5oOz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bCx56qB54S25Lmx5LqG5b+D5oOF44CCPC9wPjxwPjxlbT40M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xseaIkeWwsemdoOWxse+8jOS9oOaYr+awtOaIkeWwsemdoOawtO+8jO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IkemDveW/hemhu+aYr+S9oOeahOWunei0neOAgjwvcD48cD48ZW0+NDI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kpHov4fov5nmvKvplb/nmoTot53nprvvvIznnJ/nmoTlvojmg7PkvaDvvIz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op4nlvpfot53nprvog73miZPotKXku4DkuYjvvIznjrDlnKjnnJ/nmoTmgJ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hqzkuI3liLDog73lkozkvaDpmo/ml7bmi6XmirHnmoTpgqP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ICB5amG6ICB5amG5oiR54ix5L2g77yM5pel5pel5aSc5aSc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ICV55Sw5p2l5L2g57uH5biD77yM6YK76YeM5Lqy5Y+L6b2Q5aS46LWe77yb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G5aaC5q2k77yM5Y+q576h6biz6biv5LiN576h5LuZ77yB56Wd6ICB5am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Sp5aSp5byA5b+D77yBPC9wPjxwPjxlbT40NC48L2VtPueUt+S6uuWws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LoOS4gOeCue+8jOWGt+eDreaIkeiDveaSkeS9j++8jOiLpueXm+aIkeiDvea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uumdouaIkeWPr+S7pWhvbGTkvY/vvIzkvYbmmK/njrDlnKjlsLHmmK/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6DvvIzmiJHkuZ/kuI3og73nnpLkvaDllYrvvIzmiJHlv4Xpobvor7Tlh7rmna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1LjwvZW0+6Zuo5Zyo5LiL77yM6aOO5Zyo5Yiu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m15oyC77yb5pyJ5Lq65ZOt77yM5pyJ5Lq656yR77yM5pyJ5Lq65Li65L2g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eJ44CCPC9wPjxwPjxlbT40Ni48L2VtPuW5uOemj+eahOaXtuWIu++8jOS4gOWNi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S4gOWNiuaYr+WcqOaipumHjO+8m+eXm+iLpu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Ihuemu++8jOS4gOWNiuaYr+m7mOm7mOWcsOaDs+edgOS9oO+8geS9huaEv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ieS4quS6uuaXtuaXtuWIu+WIu+WFs+aAgOedgOS9oOOAgeaDpu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lbTniYflpKnnqbrpg73mmK/msonmsonnmoTpm77pn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HkuIDor7Tor53ml7bvvIzpmLPlhYnmnaXkuobvvIzokL3lnKjmiJH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LHmjonkuobvvIzpmYTlnKjmiJHogLPnlZTjgII8L3A+PHA+PGVtPjQ4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oiR5Lus5LiN5pWj44CC5oiR5a+55L2g55qE5oOF77yM57qv5YeA5p+U5a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omn552A5L6d54S244CCPC9wPjxwPjxlbT40OS48L2VtPuS4jeax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Lpeacie+8jOWPquaEv+S4gOeUn+ebuOWuiO+8jOS4jeaxgua1t+aer+efs+eD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/g+eBteebuOS8tOOAgjwvcD48cD48ZW0+NTAuPC9lbT7ov5nkuYjmmI7mmL7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sLHkvaDkuKrkuozlgrvlrZDmiY3nnIvkuI3lh7rmnaXov5nlhbbkuK3mt7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2z5L2/5L2g5pyJ5LiA5Y2D5Liq5LiN5aaC5oSP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6M5YWo5rKh5pyJ5b+F6KaB6aKT5ZSQ44CC5Zug5Li66Iez5bCR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L2g5oyv5L2c55qE55CG55Sx77yM6YKj5bCx5piv77ya5peg6K665Zyo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6YO95Lya5Z2a5a6a5Zyw56uZ5Zyo5L2g5LiA6L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i3r+W+iOi/nO+8jOi1sOS4i+WOu+S8muW+iOe0r+OAguWPr+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8muWQjuaClOOAgjwvcD48cD48ZW0+NTMuPC9lbT7lv6vkuZDnmoTmlrnlvI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p43vvIzmnIDnm7TmjqXnmoTlsLHmmK/op4HliLDkva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7Sn6ZqP552A5LiO5L2g57G75Ly855qE6IOM5b2x77yM5Y+q5Li656Gu6K6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2g77yb5oiR5Lya6LWw6YGN5ZKx5Lus5pu+5Y676L+H55qE6KeS6JC95Lul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pu+57uP5bGe5LqO5oiR5Lus55qE6K6w5b+G77yb5oiR5Lya5YOP55S16KeG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K6w552A5L2g5LiA6L6I5a2Q44CCPC9wPjxwPjxlbT41NS48L2VtPuS4jeiuu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S5iOezn+ezle+8jOS5n+S4jeimgeiuqeWug+W9seWTjeWIsOS9oOeahOeOsOWcq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jwvcD48cD48ZW0+NTYuPC9lbT7kuZ/orrjmsqHmnInmnIDliJ3nmoTpgqP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ku4rlpKnnmoTnm7jpmo/vvJvkuZ/orrjmsqHmnInpgqPkuIDliLnpg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sLHmsqHmnInmraTml7bnmoTnrJHlrrnvvJvlnKjkurrmtbfkuK3vvIzlnKj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K3vvIzkvaDmmK/miJHmnIDml6DmgpTnmoTov73lr7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4mH55yf5b+D5LiA5Lu955yf5oOF5LiA54mH54ix5oSP77yM5LiA5Lu9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5+t5L+h6YeM77yM5Ly06ZqP552A576O5aaZ55qE6ZOD5aOw5Y+R5Yiw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S/5L2g55yL552A55y86YeM77yM5L2G5piv5Y206K6w5Zyo5b+D6YeM77y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54ix5L2g44CCPC9wPjxwPjxlbT41OC48L2VtPueIseS9oO+8j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eahOWuieaOku+8jOWLh+aVou+8jOS4uuaIkeS7rOeahOacquadpeWli+aW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S9oOeahOavj+S4gOS4quW+rueske+8jOePjeaDnO+8jOS9oOWvue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veOAguS9oOeahOi6q+aXgeawuOi/nOacieS4quaIke+8jOS4gOebtOWIsO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6kuaQgOaJtuWbnuWutuOAgjwvcD48cD48ZW0+NTkuPC9lbT7mmJ/msrPmu5rng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rrpl7TnkIbmg7PjgILnmpPmnIjmuIXlh4nvvIzkvaDmmK/kurrpl7Tmm5n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lhrfmvKDvvIzkvaDmmK/kurrpl7Tngr3ng63jgILkuJbkuovml6DluLj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kLPnkIXjgII8L3A+PHA+PGVtPjYwLjwvZW0+5Zac5qyi5L2g55qE5Lq677yM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b54ix5L2g55qE5Lq677yM5Lya57uZ5L2g5pyq5p2l44CC6ICM6IO9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Lq65piv77ya55CG6Kej5L2g55qE6L+H5Y6777yM5YyF5a655L2g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ZKM5L2g5LiA6LW35Yib6YCg5YWx5ZCM55qE5pyq5p2l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/h+aXpeWQjueahOiJsOmavumZqemYu++8jOaIkeiupOecn+eahOaD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6huWlveWkmuWkqe+8jOaDs+W+l+aVtOS4quS6uumDveaal+aal+eahO+8jOiA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/mOaYr+W/jeS4jeS9j+WGsuWKqOimgei3n+S9oOivtO+8mui/mei+iOWtk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3n+S9oOS4gOi1t+i/h+OAgjwvcD48cD48ZW0+NjIuPC9lbT7kurLniLHnmoT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v4foioLml6XvvIzkvYbmiJHku43nhLbmg7Pnu5nkvaDmt7Hmg4X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KjkuIDnlJ/mnaXnlrzniLHkvaDjgILomb3nhLbkvaDkuI3lnKjmiJH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l7bliLvpg73miorkvaDmlL7lnKjlv4Pph4zmnIDph43opoHnmoTkvY3nv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iJHlpb3mg7PkvaDvvIE8L3A+PHA+PGVtPjYzLjwvZW0+5oiR6KeJ5b6X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5LiA5qC35aW955yL77yM5L2G5piv5L2g5ZKM5pif5pif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if5pif5Zyo5aSp5LiK77yM6ICM5L2g5Zyo5oiR5b+D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q+S5kOaXtuS9oOS4jeeUqOWIhuW/g+aDs+i1t+aIke+8jOmavui/h+aXt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usOW+l+iBlOe7nOaIkeOAgjwvcD48cD48ZW0+NjUuPC9lbT7lpoLmnp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kuLvliqjlvoDkvaDnmoTmlrnlkJHotbDlh6DmraXvvIzlho3otbDlh6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nnIvop4HmiJHotbDov4fmnaXkuobvvIzljbTmsqHmnInov47mjq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pgqPmiJHlsLHkvJrlgZzkuIvmnaXkuobjgII8L3A+PHA+PGVtPjY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omN6IO956yR552A5ouS57ud5omA5pyJ55qE6K+x5oOR5ZKM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aDs+WSjOS9oOivtOW+iOWkmuW+iOWkm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+iOWkmuW+iOWkmueahOi1nue+ju+8jOWQrOS9oOWPqOWPqOW+iOWkm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Oanve+8jOWSjOS9oOS4gOi1t+WQg+W+iOWkmuW+iOWkmumhv+mlre+8jOaFouaFou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WkmuW+iOWkmueahOaXtumXtOOAgjwvcD48cD48ZW0+NjguPC9lbT7miZPkuKrlk4jm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LHkvaDvvIzkvaDku4DkuYjml7blgJnllpzmrKLmiJH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Sc6Z2Z6LCn77yM5oOz5L2g55qE5b+D5Zyo5aSc56m66L+356a777yb6aO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oOm5b+16Ze05b+D5pyJ54G154qA77yb5oCd57uq5o6g6L+H5Y+R6L+5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L2g55qE6K6v5oGv77yb5pmo6Zyy5riF5Lqu5aaC6K6477yM6YKj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JC95Zyo6I2J5Zyw44CC5p2l5ZCn77yM5oiR5Lya5aW95aW95b6F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aYr+aIkeS5jeingeS5i+asou+8jOS9oOaYr+aIkeeahOecvOeln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Yr+aIkeeahOa4qeaflOeahOW9kuWuv++8jOS9oOaYr+aIkeWYtOinkuaJr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zEuPC9lbT7pq5jpm4XnmoTlpbPkurrvvIznnIvog4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JvlpYvmlpfnmoTlpbPkurrvvIzlkKzohJrmraXlsLHnn6XpgZPvvJvlk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nnIvnrJHlrrnlsLHnn6XpgZPvvJvkvJjnp4DnmoTlpbPkurrvvIz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JvmhL/kvJjnp4DnmoTlpbPkurrvvIzmsLjov5z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+55LqO5oiR77yM5L2g55qE5ZCN5a2X5rC46L+c5piv5oiR5b+D5Lit5p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X55y844CC5L2G5L2g5piv5ZCm5piO55m977yM5b2T5oiR5ZG85Za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e277yM5b+D5Lit54eD54On552A5pyA54K954Ot5pyA55yf5oya55qE5oOF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/hemhu+acieiuuOWkmuS6uuS4jeS4gOagt+aEj++8jOavleer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lOS4pOWcsO+8jOS4jeiDveeFp+mhvuS+neWBjuedgOWvueaWue+8jOW/g+mHjO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aYr+acieeahOe9ouOAgjwvcD48cD48ZW0+NzQuPC9lbT7pk7bmsrPnmoTlrr3luqb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AmbGRxdW8755yf54ixJnJkcXVvO+eahOW5v+mYlO+8m+WkqumYs+eahOa4qe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4iuS9oCZsZHF1bzvnuq/niLEmcmRxdW8755qE54Ot54OI77yb5rW35rSL55qE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qG5L2gJmxkcXVvO+aMmueIsSZyZHF1bzvnmoTmt7Hmso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pyA5qOS55qE5LqL77yM5bCx5piv5om+5Yiw5LiA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omA5pyJ55qE6ZSZ6K+v5ZKM5beu5byC77yM5Y205LuN54S26KeJ5b6X5L2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ud5Lym44CCPC9wPjxwPjxlbT43Ni48L2VtPuaDheS+o+ijheWSseS7rOW+l+Wkh+WH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HuumXqOS6hu+8jOiuqeWIq+S6uueci+edgO+8jOS9oOaYr+aIkeeahOS6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+aJsOOAgjwvcD48cD48ZW0+NzcuPC9lbT7mgLvlkozkvaDlkLXmnrbvvIzkvYb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iIblvIDvvIzmgLvlj5bnrJHkvaDvvIzkvYbku47msqHlq4zlvIPov4fvvIzmgL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nZ7vvIzmmK/mg7PorqnkvaDnnIvmh4LmiJHnmoTlhoXlv4PvvIzmgLvnn6vmg4X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Hnlq/vvIzlj6/kuIDliIfpg73lm6DkuLrmiJHniLHkva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6Ieq5bex5piv5LiA55u05LiA55u05Zac5qyi5L2g54Ot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F55qE5omn552A55qE5pyb5ZCR5L2g77yM54S25ZCO562J5L2g6ICB5LqG562J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qo5LqG77yM5ZKn552A5Zi05omv552A55qx57q55ZGK6K+J5L2g77yM5L2g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G5L2g5LiA6L6I5a2Q44CCPC9wPjxwPjxlbT43OS48L2VtPuaIkeWMl+S4i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GsOW3neaYr+S9oO+8jOaIkeWNl+S4i+i/veWvu+eahOaegeWFieaYr+S9oO+8jO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a1gea1queahOe7j+W5oeaYr+S9oO+8jOaIkeS4nOWOu+eaiOS+neeahOaitee7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DAuPC9lbT7kuIDmr5vpkrHkubDkuI3liLDlub3pppn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rHvvIzkuIDmr5vpkrHkuI3lpJ/miJHmib7kvaDnmoTovabotLnvvIzkuIDmr5vpkr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tLXph43nmoTnpLznianvvIzkvYbmmK/kuIDmr5vpkrHlj6/ku6XkvKDovr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mt7HmgJ3lv7XvvJrlpb3mg7PkvaDvvIHkvaDov4flvpflpb3lkJfvvJ8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QwODN6OHFwb2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MDgzejhxcG9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4EE147753A1D2F18D8C426561E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