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F6C0577FD84F1F9989354A69BC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F6C0577FD84F1F9989354A69BC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aI5aa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iOWmiO+8geaCqOeUn+aIkeOAg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CsuaIkeOAguWcqOi/meS4queUn+aXpemHjO+8jOaCqOeahOWtqeWtkOWQkeaCq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aCqOi6q+S9k+WBpeW6t+OAgeS4h+S6i+WmguaE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S4lueVjOabtOWHuuiJsu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eUseS6juS9oOS6uumXtOabtOeDreWSjO+8jOS7iuWkq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einieW+l+abtOW5uOemj++8gTwvcD48cD48ZW0+My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geaciOeahOeXlei/ueWcqOe6teaoquayn+WjkeeahOeasee6ueS4reaYvu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0l+ekvOWcqOa7oeaYr+eyl+iMp+eahOWPjOaJi+S4reihqOaYjuOAguWcq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vnui+sOS5i+aXpe+8jOelneaCqOWBpeW6t+mVv+Wvv++8geW5uOemj+awuOi/n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IkeeIseS9oO+8gTwvcD48cD48ZW0+NC48L2VtPuWHuueUn+WJjeaIkeWcqOWkq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miOeci+ingeS9oOWVpu+8jOinieW+l+S9oOeJueWIq+eJueWIq+Wlve+8jO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oemCo+S4qui/kOawlO+8jOayoeaDs+WIsOesrOS6jOWkqe+8jOaIk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CmuWtkOmHjOWVpu+8jOiwouiwouS9oOaKiuaIkeeFp+mhvuW+l+mCo+S5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5n+WBmuaIkeeahOWmiOWmiOWQp+OAgjwvcD48cD48ZW0+NS48L2VtPu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yoeacieekvOeJqe+8jOWPquacieaIkea3sea3seeahOelneemj+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Un+aXpe+8jOaEv+S9oOawuOi/nOWBpeW6t++8jOe+juS4ve+8m+aJgOac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mhuuW/g++8jOWmguaEj+OAgjwvcD48cD48ZW0+Ni48L2VtPuS4luS4iuWom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omOeahOWune+8m+WwseaJk+aIkeS7juWwj++8jOe7meaCqOa3u+eDpua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i/h+Wlve+8jOWkqeWkqeaKiuWknOeGrO+8m+S7iuWkqeS4gOWkp+aXqe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S4quWtne+8m+WPquaEv+S8uuWAmeaCqOWIsOiAgeOAgjwvcD48cD48ZW0+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ivne+8jOaUr+aUr+WUlOWUlOeahOaYr+S9oOeahOW/q+S5kO+8jOesrOS4g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jOi3jOaSnuaSnueahOaYr+S9oOeahOW5uOemj++8jOesrOS4gOS4quWtl++8jO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eaJreeahOaYr+S9oOeahOaIkOWwse+8jOiAgeWmiO+8jOiwouiwouS9oOe7meS6h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eUn+eahOesrOS4gO+8jO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BjeWkqeS4i+ebkOWlve+8jOi1sOmBjeWkqeS4i+WomOWlve+8m+WGjeeUnOeahO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mguezlu+8jOWGjeS6sueahOWrguWtkOS4jeWmguWomOOAguWkqeWcsOmXtO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cn++8m+WygeaciOS4re+8jOavjeeIseacgOa3se+8m+aYjuWkqeWmiOWmi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7meavjeS6suacgOecn+eahOaEn+iwou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cgOaYr+WOmumHje+8m+acieS4gOenjeS7mOWHuuacgOaYr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cieS4gOenjeeIseacgOaYr+S4jeaxguWbnuaKpe+8m+acieS4gOS4quensOWRv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+8jOi/meWwseaYr+avjeS6su+8jOaEv+WkqeS4i+eahOavjeS6sumDv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5uOemj+WIsOiAge+8gTwvcD48cD48ZW0+MTAuPC9lbT7ku4rlpKnmmK/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gaXlurfnvo7kuL3vvJvkuIDliIfkuovmg4Xpg73pobr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pspzoirHvvIzmsqHmnInnpLznianvvIzlj6rmnInmiJH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5piv5aaI5aaI55Sf5pel77yM5oiR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YGl5bq344CB5bmz5a6J44CB6ZW/5a+/44CB57yW57uH5oiQ5LiA5p2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35LmD6aao77yM6YCB57uZ6Iez5Lqy44CB6Iez54ix55qE5q+N5Lqy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M56Wd5q+N5Lqy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azleWPr+S/rumlsOeahOS4gOWvueaJi++8jOW4puWHuua4qeaf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DjOWQju+8jOe6teS9v+WVsOWXpuWni+e7iOWFs+azqO+8jOS4jeaHguePjeaDnO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u+8jOiAgeWmiO+8jOWvueS4jei1t+iuqeS9oOaTjeWKs+mCo+S5iOWkm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+8jOelneS9oOeUn+aXpeW/q+S5kO+8jOaIkeecn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qjnmoTnlJ/ml6XorqnmiJHmg7Potbfmgqjlr7nmiJHnmoT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gqjkuLrmiJHmiYDlgZrnmoTkuIDliIfjgILmiJHlj6rluIzmnJvmgqjmiY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ubjnpo/vvIzmiJHlsIblkIzmoLflm57miqXnu5nmgqjjgILnpZ3npo/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ubjnpo/ml6DovrnvvIE8L3A+PHA+PGVtPjE0LjwvZW0+5Lid5Lid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YC677yM5Y6G5Y6G5rex57q55bKB5pyI55eV44CC5aaI77yM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5Y+X57Sv5LqG77yM6YCB5L2g5LiA5py15bq35LmD6aao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6Zmq5Ly05L2g5bem5Y+z77yM56Wd5L2g5YGl5bq36ZW/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veeuoeaCqOS4jeWGjeW5tOi9u++8jOWwveeuoeaCqOiEuOS4iu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lei/ue+8jOS9huaCqOS+neaXp+aYr+aIkeacgOeIseeahOWmiOWmiOOAguaIk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4uuS4gOS4quaHguS6i+eahOWtqeWtkO+8jOiuqeaCqOS4jeeUqOS4uuWRteWR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nlJ/ml6Xlv6vkuZDvvIzlpojlpojvvIznnJ/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63oqIDog73ooajovr7miJHku6znmoTosKLmhI/vvIzmhJ/osKLmgqjmr4/ml6X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liqHvvIzlj4rnu5nkuojmiJHku6znmoTluK7liqnjgILmhL/mgqj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msLjov5zlv6vkuZDlgaXlurfvvIE8L3A+PHA+PGVtPjE3LjwvZW0+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+q5oS/5bKB5pyI5LuO5LiN6LSl576O5Lq677yM5oiR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6KKr5ZaE5b6F77yM5LiA55Sf5bmz5a6J5Zac5LmQ77yM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xOC48L2VtPuS4lueVjOS4iuacgOWKqOWQrOeahOWKq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S6suWjsOWjsOeahOWRvOWPq++8m+S4lueVjOS4iuacgOa4qeaal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S6sueahOeskeiEuOOAguavjeS6su+8jOaEv+WHieeUn+aXpeaXtuaIk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qOi6q+i+ue+8jOelneaCqOeUn+aXpeW/q+S5kO+8jOaCieaVs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L/lmL/vvIzogIHlpojvvIz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mgqjvvIzmgqjmmK/muKnmmpbnmoTmgIDmirHvvIzmmK/ngb/ng4L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nu7Xnu7XnmoTmgJ3lv7XvvIzmmK/lv4PngbXnmoTmuK/mub7vvIzmgq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l6Dlo7DnmoTor63oqIDvvIzmhL/mgqjmsLjov5zlgaXlurfvvI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S/5pe255qE5oiR77yM5oe15oeC5peg55+l44CC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yg54uC5Y+b6YCG44CC5aaC5LuK55qE5oiR77yM56uL5LqL5oiQ5a6244CC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a5ZCr6L6b6Iy56Ium55qE55yf6LCb77yM5Li65Lq654i25q+N55qE6Imw6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55Sf5pel77yM5aaI5aaI77yM56Wd5oKo5YGl5bq3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aIkOmVv+aYr+WIu+WcqOS9oOmineWktOS4iueahOa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eahOaUvue6teaYr+WIu+WcqOS9oOecieW/g+eahOerluadoO+8m+aIk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Iu+WcqOS9oOecvOinkueahOmxvOWwvu+8m+aIkeeahOaIkOWKn+aYr+WIu+Wcq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eahOmFkueqne+8jOWmiOWmiOaCqOi+m+iLpuS6hu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mK/miJHnmoTpl67lgJnvvIznu7/msLTmmK/miJHnmoTnpZ3npo/vvJvmuIXpo4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Z3lv4PvvIzmmI7mnIjpgIHmiJHmhJ/mganjgILnlJ/ml6XvvIzmiJHmg7Por7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jeS6su+8jOaCqOi+m+iLpuS6hu+8gTwvcD48cD48ZW0+MjMuPC9lbT7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vvIzlubPml7bmmK/lkrHniLblrZDkv6nlj6jkvaDnmoTnpo/vvIzku4rlpKn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iLblrZDkv6npno3liY3pqazlkI7lpZTlv5nkuIDlpKnlkKfvvIzmgqjlsLHkuqvkuq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0LjwvZW0+5oiR5b6I5bm456aP77yM6IO95oul5pyJ5oK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aI5aaI77yM5oKo5oC75piv5peg5b6u5LiN6Iez55qE5YWz5oCA5oiR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a85oOc5oiR77yM6ICM5oiR5Y+q6IO95Zyo5oKo55Sf5pel6Ie05LiK5oiR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JmxkcXVvO+WmiOWmiO+8jOaCqOi+m+iLpuS6hu+8jOeUn+aXpe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I1LjwvZW0+5q+N5Lqy5YOP5pyI5Lqu5LiA5qC3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6Zeo56qX77yM5Zyj5rSB5aSa5oWI56Wl77yM5Y+R5Ye654ix55qE5YWJ6IqS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S/5aWz552A5oOz77yM5LiN5oCV5LmM5LqR6Zi75oyh77yM6LWQ57uZ5oiR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oiR5ZCR5LiK44CC5Zyo5aaI5aaI55Sf5pel55qE6L+Z5LiA5aSp77yM6K6p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K+077ya5aaI5aaI77yM5oiR54ix5oKo44CCPC9wPjxwPjxlbT4y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gOebtOi6q+S9k+WBpeW6t+i9u+WmgueHle+8jOawuOi/nOmdkuaYpeS4je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NgeWygeeahOW5tOm+hO+8jOS4ieWNgeWygeeahOS9k+mthO+8jOS6jOWNgeWyg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WNgeWFq+WygeeahOW/g+aAge+8jOawuOiRhumdkuaYpeiKseacn+mVv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jOaIkeeahOWlveWmiOWmiO+8gTwvcD48cD48ZW0+Mjc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ku47ngbXprYLmt7HlpITniLHmgqjvvIzmiJHmhL/mhI/miornlJ/lkb3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lLHmgqjmjqXlj5flpJrlsJHlsLHlpJrlsJHvvIzlvZPliJ3mmK/ov5nmoL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lhrPkuI3lj5jmm7TjgILnlJ/ml6Xlv6vkuZDvvIE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n5rW377yM6YKj5piv5q+N5Lqy55qE6IO45oCA77yM5pyJ5LiA54mH5YeA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q+N5Lqy55qE5b+D54G177yM6Z2i5a+56YKj54af5oKJ6ICM5Lqy5YiH55qE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45bi45Lya55yL5Yiw5q+N5Lqy5ZCr5rOq55qE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7juaYjueahOacnemcnuaYr+aCqOeCr+eCr+acieelnueahOecvOedm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S6ru+8jOWCjeaZmueahOW9qemcnuaYr+aCqOWuveWOmueahOi6q+Wnv++8jOWOmu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+8jOWcqOi/mee+juWlveeahOaXpeWtkO+8jOWtqeWtkOelneaCqO+8m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W/g+W/q+S5kO+8jOWmiOWmiO+8jOeUn+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lsLHmmK/lubjnpo/vvIznpZ3mgqjkuZDop4Lplb/lr7/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lb/mtYHvvIzlr7/mr5TljZflsbHkuI3ogIHmnb7jgILnpZ3mgqjnpo/mu6H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nlobvvIHlgaXlurfplb/lr7/vvIzmsLjov5zlv6vku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5Sf5pel5b+r5LmQ77yM5Lul5YmN6YO95piv5L2g54Wn6aG+5oiR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K+l6L2u5Yiw5YS/5a2Q54Wn6aG+5L2g5LqG44CC57uZ5aaI5aaI5YGa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77yM5oS/5L2g5aSp5aSp5byA5b+D77yM6Lqr5L2T5YGl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miOeUn+aXpe+8jOaEn+aBqeW/meOAguW/teS6suaBqe+8jOacg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+axgeeUnO+8jOmlreiPnOmmmeOAguWGt+S4juaalu+8jOaUvuW/g+S4iuOAguiIlOe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luW/g+aIv+OAguaYpeWFiee+ju+8jOeZvuiKsemmmeOAguaFiOavjeW/g+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elneavjeS6su+8jOemj+e7temVv++8gTwvcD48cD48ZW0+MzMuPC9lbT7lkL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kuaHnmoTlsJjvvIzljbTlkLnkuI3otbDpop3lpLTnmoTnurnvvJvotbDlrozkuo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vvIzlv5jkuI3kuoblm57lrrbnmoTpl6jjgILlpojlpo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zlgaXlurflubPlro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Sf5ZG955qE5q+N5Lqy77yb5oKo5piv5oiR6Iez5LiK55qE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ZOt6K6w5oKo55qE5oGp5oOF5LiO5pWZ6K+y44CC5Zyo5oKo55qE5a+/6K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Ws56Wd5oKo5YGl5bq35aaC5oSP77yM5bm456aP5ruh5oC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i/meWunei0teeahOS4gOWkqe+8jOaIkeS9juS4i+mrmOi0te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WBmuS4gOWkqeS9oOeahOWltOS7hu+8jOWFqOW/g+WFqOaEj+S4uuS9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whuaYr+aIkeaXoOS4iueahOWFieiNo++8gTwvcD48cD48ZW0+MzY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J/vvIzmjpLmiJDmjpLvvIzlpKflrrbpvZDnu5nkvaDpgZPllpzmnaXvvIz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/mmJ/kvazvvIzlj6rmmK/og6HlrZDmsqHog73plb/lh7rmnaXjgILlpKflrrbp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vvIzmiJHpgIHnn63kv6Hooajmg4XmgIDvvIznpZ3kvaDlubTlubTpg73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pg73lvIDmgIDvvIE8L3A+PHA+PGVtPjM3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aOw6Z+z77yM5piv5aaI5aaI5aOw5aOw55qE5ZG85ZSk77yb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yR5a6577yM5piv5ZOI5ZOI5ZOI56yR6IS444CC5aaI5aaI77yM5oS/5Ye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25oiR5LiN6IO96Zmq5Zyo5oKo6Lqr6L6577yM56Wd5oKo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zOC48L2VtPuWmiOWmiO+8jOWcqOaIkeacg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gOmcgOimgeS8keaBr+aXtu+8jOaCqOeahOaLpeaKseaCqOeahO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aalueahOiiq+eqneOAgueUn+aXpe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msLjov5zljaDmja7kvaDlv4Pph4zmnIDmn5Tova/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ku7vkvaDpmo/mhI/jgIHml6DkvJHmraLnmoTntKLlj5bogIz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kvZXlm57miqXjgILnpZ3mr43kurLnlJ/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A5q615rip5pqW55qE6K+X77yM5ZSx5LiA6aaW5Yqo5Lq655qE5q2M77yM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iF5paw55qE5Zu+77yM54yu57uZ5Lyf5aSn55qE5q+N5Lqy77yM5oS/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YO96IO95b+r5LmQ5YGl5bq377yBPC9wPjxwPjxlbT40MS48L2VtPua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+8jOaYr+aeq+WPtuS4gOiIrOeahOiJsuW9qe+8jOS4jeaYr+aYpeWFi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aXtuWAvOmcnOWkqeWto+iKgu+8jOWNtOagvOWkluaYvuW+l+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IuPC9lbT7ku4rlpKnmmK/mgqjnmoTnlJ/ml6XvvIzomb3nhL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pJblnLDvvIzkuI3og73kuLrmgqjkurLmiYvngrnkuIrnlJ/ml6XonKHng5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koznpZ3npo/kvJrkuIDml6Xml6LlvoDlnLDmnaXliLDmgqj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sLjov5zlubTovbvlv6vkuZDvvIHlpojlpojvvIHlpojlpoj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Ko55So6YKj55SY55Sc55qE5Lmz5rGB5oqK5oiR5ZaC5YW7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oKo5Zyo5oiR5oiQ6ZW/55qE6YGT6Lev5LiK5LiN6L6e6L6b5Yqz5Zyw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44CC5peg6KiA5peg5oKU77yB5Zyo5q2k77yM5YS/5a2Q5ZCR5oKo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Sf6LCi5oKo77yM5aaI5aaI77yB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BreelneiAgeWvv+aYn++8jOemj+WmguS4nOa1t++8jOaXpeaciOaYj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m5pOmVv+aYpe+8jOaYpeeni+S4jeiAge+8jOWPpOeogOmHjeaWsO+8jOasouS5kO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QjOaXtuS5n+elneaEv+WcqOWdkOeahOeahOWQhOS9jemDve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ojlpojnlJ/ml6XliLDkuobvvIzmiJHnlKjlv4PngbXkuYv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JDkuIDmnLXmnIDnvo7nmoTlurfkuYPppqjvvIznjK7nu5nmgqjnmoTmr43kurL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bjnpo/vvIzlubPlronvvIHmm7TliqDmhJ/osKLlpbnlhbvogrLkuobkvaDvvIz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lkb3kuK3kuI3lj6/nvLrlsJHnmoTlpb3mnIvlj4vvvIH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eGl4cjIuaHRtbCI+aHR0cHM6Ly9kdWFuanV6aWt1LmNvbS9kdWFuanV6aS9ydWluY3hp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F6C0577FD84F1F9989354A69BC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