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5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6E58C7D5BAC247060DC5771C79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6E58C7D5BAC247060DC5771C79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6K+X6K+N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vtOS4jeihqOekuuS4je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ngeS4jeihqOekuuS4jeeJteaMgu+8jOiAgeW4iO+8j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i48L2VtPuaYr+aCqOWwhuaIkeWfueiCsu+8jOiuqeaIkemBq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a1t+a0i+mHjO+8m+aYr+aCqOWwhuaIkeaMh+W8le+8jOiuqe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S6juWcqOiKseiKseS4lueVjOmHjOi/t+WkseiHquW3se+8m+W4iOaBqemavuW/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S6juW/g++8jOaIkeS6sueIseeahOiAgeW4iO+8jOaVmeW4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WWnOasouS9oO+8jOW5tOi9u+eahOiAgeW4iO+8m+aCq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eS4gOiIrOS/iuengO+8jOWDj+iTneWkqeS4gOagt+a3seayie+8m+aCqOacieWtp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mil+WSjOaIkeS7rOmAmuiejeeahOW/g+OAgjwvcD48cD48ZW0+NC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vueiAgeW4iOeahOmCo+S7vea3seaDhe+8jOeliOelt+S4gOS4h+WIhue+juWl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reS4ge+8jOmHkeeni+e8k+e8k+eahOi4j+aciOiAjOadpe+8jOaEv+Wlvei/k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neW9qe+8jOiht+W/g+elneaEv+S9oOS6i+S4mueIseaDheWPjOWPjOi1ou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WlveW/g+aDhe+8geaVmeW4iOiKguaEieW/q+OAgjwvcD48cD48ZW0+N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i3qOWHuuagoemXqO+8jOiAs+i+ueS7jeWbnuaXi+edgOaCqOa4qeafl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S7jeWbnuiNoeedgOaCqOW/meeijOeahOi6q+W9se+8jOS6uueUn+eahOWFs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DveWcqOaCqOeahOaVmeivsuS4re+8jOS4gOS4quS4quWGsuegtO+8jOaEn+iwo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meW4iOiKguelneemj+W5s+Wuie+8gTwvcD48cD48ZW0+Ni48L2VtPuiAgeW4i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iBjOS4mu+8jOS9oOS7rOS4uuS6huaIkeS7rOeahOWtpuS5oOOAgeaIk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i+m+WKs+eahOaVmeWvvOOAgeaVmeiCsuaIkeS7rOOAguWcqOi/meS4quelnuWco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re+8jOaIkeS7rOimgeivtOS4gOWjsO+8muiAgeW4iO+8jOaCq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Co+S4gOW8oOW8oOactOWunueahOmdouWtlO+8jOmCo+S4gO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WLpOeahOWPjOaJi++8jOS4uuWfueiCsuelluWbveeahOiKseacteiAjOS4jei+nu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breS4ge+8jOWcqOaCqOeahOWto+iKgumHjO+8jOelneS9oOS7r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vueaCqOeahOaEn+a/gOWNg+iogOaZmuivreS5n+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WvueaCqOeahOelneemj+eZvuWNg+S4h+W5tOS5n+S4jeS8muaUueWPm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S4h+S6i+WmguaEj+OAgjwvcD48cD48ZW0+OS48L2VtPuWtkOabsO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/heacieaIkeW4iOeEieOAguWPpOivreS6ke+8muW4iOiAhe+8jOS8oOmBk+aO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aDkeS5n+OAguS/l+ivneivtO+8muaVmeW4iOaYr+WkqumYs+W6leS4i+acgO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S4muOAguaIkeiupOS4uu+8muiAgeW4iOaYr+aIkeS7rOefpeivhueahOeItuavj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KguaXpeW/q+S5kO+8gTwvcD48cD48ZW0+MTAuPC9lbT7luIjmganph43lpo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kuI3mlaLlv5jvvIzlnKjouI/lhaXlpKflrabmoKHpl6jnmoTml7blgJ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ouqvkvZPlgaXlurfvvIzkuIfkuovlpoLmhI/vvIzmoYPmnY7mu6Hlm6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Jm954S255yL5LiN6KeB5oKo77yM5Lmf5ZCs5LiN5Yiw5oKo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LuN6LGh6L+H5Y6777yM5pe25pe26IGG5ZCs5oKo55qE6YO96K+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5+t5L+h6IO96YCB5Y675oiR55qE5LiA54mH5rex5oOF77ya56Wd6ICB5bi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6Lqr5L2T5YGl5bq377yBPC9wPjxwPjxlbT4xMi48L2VtPu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0oOeZveeahOmbqu+8jOaYr+aCqOeahOixoeW+ge+8m+eMruS4iuS4uuaCqOe8lu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co+WFieeOr++8jOelneemj+aCqOWygeWygeaEieW/q++8jOW5tOW5tOWmguaEj+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WmguaYpemjju+8jOW4iOaBqeS8vOa1t+a3seOAgj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mmK/kvaDmnIDlpb3nmoTlrabnlJ/vvIzkvYbkvaDmmK/miJHmnIDlpb3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npZ3mgqjkuovkuovpobrmhI/vvIzmr4/lpKnpg73mnInkuIDku73lpb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K6y5Y+w5LiK77yM5Lmm5qGM5peB77yM5a+S5p2l5pq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6eL5Yas77yM5pKS5LiL5b+D6KGA54K554K544CC6L6b6Ium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4ix5piv5LiN6IO95b+Y6K6w55qE77yB6ICB5biI77yM6LCi6LCi5oKo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NS48L2VtPuiAgeW4iOS9oOaYr+aIkeS4gOeUn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S6uu+8jOWboOS4uuacieS6huS9oO+8jOiuqeaIkeeahOeUn+a0u+WHuueOs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acieS6huS9oOaIkeeahOS6uueUn+WHuueOsOi9rOaKmO+8jOiwouiwouS9o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MTYuPC9lbT7kuInlsLrorrLlj7DkvLTnu4j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sonnrJTkvKDnn6Xor4bjgILmmKXpo47ljJbpm6jop6PnlpHmg5HvvIzkuI3ljoz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7TnnJ/nkIbjgILmoYPmnY7oiqzoirPmu6HlpKnkuIvvvIzkvp3ml6flnZrmjIH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ogIHluIjvvIzovpvoi6bkuobjgILmlZnluIjoioLliLDkuobvvIznpZ3mgq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vvIE8L3A+PHA+PGVtPjE3LjwvZW0+57qi6Iqx56a75LiN5byA57u/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77yM6bG85YS/56a75LiN5byA5rqq5rC055qE55u45Ly077yM6Iqx5YS/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5qE5ruL5ram77yM5a2m55Sf56a75LiN5byA6ICB5biI55qE5pWZ5a+8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6YGT5LiA5aOw77ya6ICB5biI77yM6LCi6LCi5oKo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6sueIseeahOiAgeW4iO+8jOaCqOaXoOaXtuS4je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Fs+W/g+edgOaIkeS7rO+8jOS7pOaIkeS7rOaEn+WKqOOAguW4jOacm+iAgeW4iO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i6q+S9k++8jOazqOaEj+S8keaBr+OAguelneiAgeW4iOS7r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gqjnu5nkuobmiJHngb/ngb/lpoLph5HnmoTnlJ/mtLv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nu4/ov4flsoHmnIjnmoTno6jmtJfvvIzlvKXkuYXogIzmhIjmmI7jgILmgqjnlKj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sZfmsLTvvIzlk7rogrLkuobmmKXml6XliJrnoLTlnJ/nmoTlq6noi5fjgIL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E8L3A+PHA+PGVtPjIwLjwvZW0+5by55Yqo5bKB5pyI55qE5q+P5LiA5qC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6ZOt6K6w6LW35oiQ6ZW/55qE5q+P5LiA5qyh5raF5qeD77yM5b+Y6K6w6YKj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76aqo55qE6L6b6YW477yM54m55q6K55qE5pel5a2Q6YeM5oC75pyJ54m55q6K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WZ5biI6IqC77yM5b+Y5LiN5LqG5q+P5LiA5Liq6Imv5biI55uK5Y+L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J5b+r44CCPC9wPjxwPjxlbT4yMS48L2VtPuaIkeivtOiAgeW4iOWViu+8gemCo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guaIkeaYr+esqOibi++8jOaIkeWPr+i/mOiusOedgOeahO+8jOS4jei/h+ayoeaCqOmC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gu+8jOaIkei/mOayoeS7iuWkqeWRou+8geWvueaCqOivtOWjsO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L/mrKLlv6vnmoTmrYzlo7DvvIzml7bliLvokKbnu5XnnYDmgqj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ubTljY7vvIzmsLjov5zkvLTpmo/mgqjjgILnpZ3mgqjoioL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yJ54i25Lqy5Lil5Y6J55qE5LiA6Z2i77yM5pyJ5q+N5Lqy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LiA6Z2i77yM5pyJ5pyL5Y+L55+l5b+D55qE5LiA6Z2i77yM5oSf6LCi5oKo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oSf6LCi5oKo55qE5pWZ6K+y77yM5oSf6LCi5oKo55qE5YWz5b+D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Ko6IqC5pel5b+r5LmQ77yBPC9wPjxwPjxlbT4yNC48L2VtPu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RgO+8jOaIkeaYr+WkmuS5iOaDs+W/teaCqO+8geWAn+WKqeenkeaKgOmAgei0u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aIkeWwiuaVrOeahOiAgeW4iO+8geaIkeeahOWlveiAgeW4i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UuPC9lbT7moYPmnY7mu6HlpKnkuIvvvIzluIjmga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HvvIHmoYPmnY7kuI3oqIDvvIzkuIvoh6rmiJDmuqrjgILouI/pgY3lv4PnlL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vvIzouKnpgI/lv4PngbXnmoTmr4/kuIDlr7jvvIzmu6HmmK/lr7nkvaD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vvIzosKLosKLmgqjvvIzmlazniLHnmoTogIHluIj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iN56e777yM56Kn5rC05bi45rWB77yM5oiR5biI5oGp5rO977yM5Zyo5b+D5rC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44CCPC9wPjxwPjxlbT4yNy48L2VtPuaVmeW4iOiKguW/q+S5kO+8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4jeW/mO+8jOWQjuS6i+S5i+W4iO+8jOS4gOaXpeS4uuW4iO+8jOe7iOeUn+S4uue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JjeOAgeeOsOWcqOOAgeWwhuadpe+8jOaCqOawuOi/nOaYr+aIkeeahOiAg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L/ov5nlo7DnpZ3npo/vvIzljJbkvZzkuIDmna/ojLb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gqjlj5HlubLnmoTllonlkpnvvJvljJbkvZzkuIDnm4/nga/vvIznhafkuq7mgqjkuIv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vvJvljJbkvZzkuIDmnZ/pspzoirHvvIzluKbnu5nmgqjkuIDku73muIX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kuL3vvJvnpZ3ogIHluIjmlZnluIjoioLlv6vkuZDvvIz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A5Lqy6L+b55qE5piv54i25q+N5YWE5byf77yM5pyA54i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a2p5a2Q77yM5pyA6Zq+5b+Y55qE5YiZ5piv6ICB5biI5oKo5LqG44CC5piv5oK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LiW55WM5ZKM5Lq655Sf44CC5pWZ5biI6IqC5Yiw5LqG77yM56Wd5oK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LiH5LqL6ZqP5b+D5aSp5aSp5byA5b+D77yBPC9wPjxwPjxlbT4zMC48L2VtP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S5puahjOaXge+8jOWvkuadpeaakeW+gO+8jOaYpeWkj+eni+WGrO+8jOaSku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CueeCueOAgui+m+iLpuS6hu+8jOaIkeeahOiAgeW4iO+8jOeIseaYr+S4j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geiAgeW4iO+8jOiwouiwouaCqO+8gTwvcD48cD48ZW0+MzEuPC9lbT7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LHlnKjku4rlpKnvvIzmgqjkuI3kvJrmg7PotbfmiJHvvIzkvYbmmK/miJH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qjvvIHnpZ3npo/mgqjmlZnluIjoioLlv6vkuZDvvIzouqvkvZP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2T5pif5pif6ZqQ5Yy/5Zyo6YGl6L+c55qE5aSp6ZmF77yM5L6d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L6d54S26Zeq5Lqu5Zyo5oKo56qX5YmN44CC5q2j5Zug5oKo55qE5omn552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5KA55Ko55qE5piO5aSp77yB6IqC5p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CqOS8tOaIkeS7rOWcqOmdkuaYpeeahOWygeaciOaJrOW4hui/nOiIq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tOaIkeS7rOWcqOmpv+WKqOeahOaXpeWtkOWxlee/hemjnue/lO+8jOaYr+aCqOS8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6uueUn+eahOaXheeoi+i1sOWQkeWdmuW8uuOAgumavuW/mOmdkuaYpe+8jOmavuW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+8jOelneiAgeW4iOiKguaXpeW/q+S5kO+8gTwvcD48cD48ZW0+MzQuPC9lbT7kuL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l6XmnIjvvIzotaTor5rmtYfmlrDoirHjgILnp4vmnpznu5PntK/ntK/vvIzmoYPmnY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LmiYDmnInnmoTor5for43mrYzotYvvvIzpg73pooLkuI3lrozlr7nmgqjnmoT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kozosKLmhI/jgILmlZnluIjoioLmnaXkuLTkuYvpmYXvvIzlj6rmg7Povbvovbv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ogIHluIjvvIzoioLml6Xlv6vkuZDvvIE8L3A+PHA+PGVtPjM1LjwvZW0+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77yM5rO85rSS6KGA5rGX77yM5py057Sg6KGj6KGr77yM5b+g5b+D6LWk6IOG77yM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77yM5oyR54Gv5aWL5oiY77yM5Zue55y45LiA55yL77yM5qGD5p2O5Y2D5LiH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6L6b6Ium5LqG77yM56Wd5oKo6IqC5pel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aVrOeahOiAgeW4iO+8jOW4jOacm+aCqOW5uOemj+WkqemVv+WcsO+8jOWBpeW6t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+8jOeDpuaBvOW/p+aEgeaAu+aYr++8jOS7iuWkqeaVmeW4iOiKgu+8jOelne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+8jOW5s+WuieeZvuS4h+W5tO+8jOeWvueluOWHoOeOh+S4uu+8jOiKguaXp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cuPC9lbT7pgqPkuKrlrannq6XlrInmiI/nmoTmoKHlm6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vkuabmnJfmnJfnmoTor77loILvvIzpgqPkuKror7LkurrkuI3lgKbnmoTohLjlup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ga/kuIvnhqzlpJznmoTouqvlvbHvvIzpgqPkuKrmr5XkuJrlkI7luLjluLjlv4b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kuKrmhaLmhaLlvIDlp4vmhJ/mv4DnmoTkurrvvIzmhL/kvaD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4LjwvZW0+5LiJ5Lq656yR77yM5b+F5pyJ5Zmq6Z+z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z77yM5b+F5pyJ5pGU5YCS77yb5LiJ5aSp6LCI77yM5b+F6K+06IKh56Wo77yM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+F5pyJ5oiR5biI44CC5LuK5aSp5piv5pWZ5biI6IqC77yM56Wd5omA5pyJ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+D5oOF5oSJ5b+r6Lqr5L2T5YGl5bq35ZCI5a625bm456aP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XtumalOWkmuW5tO+8jOaCqOWcqOaIkeW/g+S4rei/mOaYr+mCo+S5i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5iOedv+aZuu+8jOmCo+S5iOWAvOW+l+WwiuaVrO+8jOaDs+aDs+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ykOaYpemjju+8geS6sueIseeahOiAgeW4iO+8jOWPiOaYr+S4gOW5tO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elneaCqOiKguaXpeW/q+S5kO+8jOWQieelpeWmguaEj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4TliIborrDlvZXkuZ/orrjvvIzmgqjkuI3mmK/mnIDkvJjnp4DnmoTvvIzkvY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gqjmmK/mnIDmo5LnmoTvvIHoioLml6Xlv6vkuZDvvIzogIHluIjvvIH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vvIzlm63kuIHlv4PlnY7mmKXmhI/mmpbvvJvpm6jpnLLmu4vmtqbvvIzmoYPmnY7o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uqLjgILnpZ3mgqjmlZnluIjoioLlv6vkuZDjgII8L3A+PHA+PGVtPjQxLjwvZW0+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6LCx5bCx5Ye65LiA56+H56+H576O5Li955qE5LmQ56ug77yM5Lik6ayT6IuN55m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Ko5aWJ54yu5LqG5LiA55Sf77yM5LiJ5bC66K6y5Y+w5oiQ5bCx5LqG5aSp5LiL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mN44CC56Wd5pWs54ix55qE6ICB5biI77yM6IqC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eaciOmAgeeni+W9ku+8jOeni+iKsei/jumjjueske+8jOaVmeW4iOiKg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iOWchuS6huW/g+aDhe+8jOmjjueIveS6hue+juWlve+8jOeni+WunuS5kOW8r+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W4iOaDhe+8jOaXoOS7peivieihqO+8jOWPquiuqeW5uOemj+e0p+WbtOe7l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XpeW/q+S5kOOAgjwvcD48cD48ZW0+NDMuPC9lbT7mhL/ov5nkuIDlo7DnpZ3npo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mna/muIXojLbvvIzmu4vmtqbmgqjlj5HlubLnmoTllonlkpnjgILljJbkvZz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q7lnKjmgqjnmoTlip7lhazmoYzkuIrjgILljJbkvZzkuIDmnZ/pspzoirH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uIDkuJ3oiqzoirPjgILnpZ3ogIHluIjmlZnluIjoioLlv6vkuZD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0LjwvZW0+6Z2i5pyd5aSn5rW377yM5pil5pqW6Iqx5byA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CB5biI77yM5a695oWw6LiP5a6e44CC6ICB5biI77yB5oKo5bCx5YOP5aSp5LiK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pWZ5Lya5LqG5oiR6aOe57+U77yb5YOP5Y+K5pe255qE55SY6ZyW5ruL5ram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6K+a5oya56Wd5L2g6IqC5pel5oSJ5b+r77yBPC9wPjxwPjxlbT40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+8jOaYqOaXpeaymeWcuu+8jOeCueWFteaOiOWwhu+8jOWllOWQke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mBk+aOiOS4mu+8jOaOkumZpOi/t+iMq++8jOS4jei+nui+m+WKs++8jOaBqeWcq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En+a/gOS5i+aDhe+8jOS4jeWcqOe6uOS4iu+8jOiAgeW4i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gIHkuIrkuIDku73nnJ/mjJrnmoTnpZ3npo/vvIzmhL/kvaD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oia/luIjnm7jkvLTvvIzlnKjpu5HmmpfkuK3kuLrkvaDpl6rogIDnnYD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vvIznhafkuq7liY3mlrnnmoTot6/pgJTvvIzmlLbojrfkuIDniYfngb/ng4L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HmlZnluIjoioLvvIznpZ3kvaDlubjnpo/ml6Dovr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ZW/5pWZ6Z6t77yM552j5L+D5a2m55Sf77yM6aG65Yip5oiQ6ZW/77yb5ruh5oCA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4ix5YWz5oCA77yM5a2m55Sf5YGl5bq377yb5YC+5oOF5YWz5rOo77yM6I6Y6I6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6Lev6L6J54WM77yb5pWZ5biI6IqC5Yiw77yM5a2m55Sf56Wd5oS/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ZW/5a+/5peg55aG77yBPC9wPjxwPjxlbT40OC48L2VtPuWkj+aXpemAgead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iMtu+8jOiuqeWug+W4pui1sOaCqOeahOeCjueDre+8m+WGrOaXpemAgeadr+eDremc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uqeWug+e7meaCqOa4qeaalu+8m+atpOaXtumAgeadr+mrmOWFtOWwseWlv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eZvuS6i+WPr+S5kO+8geW4jOacm+S7iuWkqeaYr+S4gOS4quiJs+mYs+Wkq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btOWlve+8gTwvcD48cD48ZW0+NDkuPC9lbT7kvaDmmK/kvKDpgJLmlofmmI7nmoT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aDmmK/mkq3np43mmbrmhafnmoTmpbfmqKHvvIzkvaDmiorpnZLmmKXlpYn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sLrorrLlnZvvvIzkvaDmiormsZfmsLTmjKXmtJLlnKjkuoboj4Hoj4HmoKHlm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osIbosIbmlZnlr7zlpoLku4rku43lm57lk43lnKjogLPovrnvvIzotrPku6X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rabnlJ/kuIDnlJ/nmoTlv4PnlLDjgILmlZnluIjoioL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biI6IqC5bCx6KaB5Yiw5LqG77yM5Y2D6KiA5LiH6K+t5Yed6IGa5Zyo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K77yM56Wd5oKo6IqC5pel5b+r5LmQ77yM5rC46L+c5bm456aP5bm06L2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iz5YWJ6Iis55qE54G/54OC5b+D5oOF5rC46L+c5LiO5L2g55u46ZqP77yB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BPC9wPjxwPjxlbT41MS48L2VtPuS4jeiuoei+m+WLpOS4gOegmuWvku+8jOah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S4ue+8jOadjueGn+aKgOaui++8jOenjeiKseWuueaYk+agkeS6uumavuOAguW5ve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meS4jeS4gOiIrO+8jOivl+a7oeS6uumXtO+8jOeUu+a7oeS6uumXtO+8jOiLseaJjea1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W8gOminOOAgjwvcD48cD48ZW0+NTIuPC9lbT7ogIHluIjvvIzml6DorrrmiJH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pg73kvJrmsLjov5zorrDkvY/kvaDnmoTmg4XvvIzkvaDnmoTor53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rrDkvY/miJHmm77nu4/mmK/kvaDnmoTkuIDmnLXoirHvvIzogIznjrDlnKj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npzlrp7vvIE8L3A+PHA+PGVtPjUzLjwvZW0+6ICB5biI77yB5oKo5piv5a2X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6K+05LiN5a6M55qE5pWF5LqL77yb5oKo5piv57KJ56yU77yM5pyJ552A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Lyg5aWH77yb5oKo5piv5rOi5rab77yM5pyJ552A5LiN56ut55qE5Yqo5Yqb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54Ob77yM54Wn5Lqu5LqG5oiR5Lus55qE5b+D55Sw44CC6ICB5biI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J5b+r77yBPC9wPjxwPjxlbT41NC48L2VtPuiAgeW4iOaYr+aCqOaVmeS8muS6h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ei3r+WLpOS4uuW+hO+8jOWtpua1t+aXoOW0luiLpuWBmuiIn++8jOWcqOS5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7meaIkeaMh+W8leS6huaWueWQke+8jOWcqOWtpua1t+mHjOaYr+aCqOiuqeaIk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ebruagh++8jOaVmeW4iOiKguadpeS4tOS5i+mZheelneiAgeW4i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rJTvvIzmn5Pnmb3kuobpu5Hlj5HvvJvotKPku7v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Kjlj4zogqnvvJvlpYnnjK7vvIzml6Dnp4HkuI3msYLlm57miqXvvJvlrablrZD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ok53og5zkuo7ok53vvJvnpZ3npo/vvIzlj6rmhL/mgqjlubjnpo/lronlurf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naXkuLTvvIznpZ3ogIHluIjoioLml6X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WZ6K+y77yM5aSq6Ziz5LiA6Iis5rip5pqW77yM5pil6aOO5LiA6Iis5ZKM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LiA6Iis55SY55Sc44CC5oKo55qE54ix77yM5q+U54i254ix5Lil5Y6J77yM5q+U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G6IW777yM5q+U5Y+L54ix5Y6a6YeN44CC5oSf6LCi6ICB5biI5a+55oiR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WZ5biI6IqC5b+r5LmQ77yBPC9wPjxwPjxlbT41Ny48L2VtPuaLqOWK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W8pu+8jOmTreiusOaIkOmVv+eahOi+m+mFuO+8jOaIkOWKn+eahOmBk+i3r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mu+S4jeW8gOaCqO+8jOS6sueIseeahOiAgeW4iO+8jOelneaCqOawuOi/n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nKjkuIDkuKrlhaXnp4vnmoTml6XlrZDvvIzmiJHmior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nmoTmgIDlv7XvvIznmb7lkIjoirHnmoTnuq/mtIHvvIzlurfkuYPppqjnmoT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pKnmmJ/nmoTllpzmgqbvvIzph5Hoj4roirHnmoTotoXohLHvvIzns4XlkIjmiJ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ppnlkbPvvIzpgIHnu5nnibXmjILnmoTkvaDvvIznpZ3kvaDmlZnluIjoioL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U5LjwvZW0+5b2T5oiR5Lus6YeH5pGY5Liw5pS25p6c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Ko55WZ57uZ6Ieq5bex55qE5piv57KJ56yU54Gw5p+T55m955qE5Lik6ay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ZCR5oKo6Ie05pWs77yM5pWs54ix55qE6ICB5biI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CqOa3sea3seWcsOaEn+a/gO+8jOavj+S4gOmil+aYn+aYn++8m+WvueaCq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+8jOavj+S4gOS4nembqO+8m+WvueaCqOa3sea3seWcsOmXruWAme+8jOavj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m+WvueaCqOa3sea3seWcsOelneemj++8jOavj+S4gOadoeefreS/oeOAgu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jEuPC9lbT7ogIHluIjkuI3mmK/kuIfog7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gIHluIjljbTmmK/kuIfkuIfkuI3og73nmoTjgILnpZ3mlZnluI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md5pyI77yM5piO5pyI55qO5rSB77yM6YeR5qGC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Lus5pWs54ix55qE6ICB5biI6buY6buY55qE5Li65oiR5Lus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C56Wd6ICB5biI5Lus5b+D5oOF5oOs5oSP77yM6Lqr5L2T5bq35r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bm456aP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czR2enRkMTEyLmh0bWwiPmh0dHBzOi8vZHVhbmp1emlrdS5jb20vZHVhbmp1emkv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ZDE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6E58C7D5BAC247060DC5771C79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