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2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A2A9D5B5878E12EBAFE9EC96277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A2A9D5B5878E12EBAFE9EC96277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5Yqx5b+X6K+t5b2V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soeasoeiHquaIkei2he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eEleWPkeWHuuW8uuWkp+eahOiHquS/oeW/g+OAgjwvcD48cD48ZW0+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kkOmlruS6uuS5n+acieiKguaXpe+8jOWwseaYr+avj+WkqemDveaYryZsZHF1bzv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ImcmRxdW8777yBPC9wPjxwPjxlbT4zLjwvZW0+5oqx5pyA5aSn55qE5biM5py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Yqq5Yqb77yM5YGa5pyA5Z2P55qE5omT566X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5qE5Lq65YGa5LqG5aSn5LqL77yM5Lmf6K6k5Li65piv5Lmg5Lul5Li65bi4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LjwvZW0+5LiO5YW25oKU5oGo6Ieq5bex55qE6L+H5aS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o6Ieq5bex55qE6KGM5Yqo5pS55Y+Y6Ieq5bex77yBPC9wPjxwPjxlbT4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LiN5LuF55So5LqO5qyj6LWP77yM6L+Y5Y+v5aKe6L+b5a6i5Lq66aOf5q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K+05piv6Z2e5LmL5Lq677yM5b+F5a6a5piv5piv6Z2e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K6w77yM56W45LuO5Y+j5Ye644CCPC9wPjxwPjxlbT44LjwvZW0+5Lq65peg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yJ5oiR5LyY77yM5Lq65LyY5oiR54m577yb5Lq654m55oiR6L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KaB5oOz5oqK5L2g55qE6aG+5a6i5pyN5Yqh5aW977yM5YWI5Y67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pyN5Yqh5aW944CCPC9wPjxwPjxlbT4xMC48L2VtPuiwpuiZmuS4jeaYr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+l+W+iOezn++8jOiAjOaYr+WujOWFqOS4jeaDs+iHquW3s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JDppa7kurrpnaDoh6rlt7HvvIHliqDmsrnvvIzotbDlnKjkurrnlJ/ot6/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E8L3A+PHA+PGVtPjEyLjwvZW0+5aaC5p6c5oqK6Ieq5bex5oOz5b6X5aS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5a655piT5bCG5Yir5Lq65oOz5b6X5b6I57Of44CCPC9wPjxwPjxlbT4x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eahOS6uuaVtOWkqeWfi+WktOWBmuS6i++8jOS4jeWBmuS6i+eahOS6uuaVtOWkqe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S6i+OAgjwvcD48cD48ZW0+MTQuPC9lbT7mr4/lpKnkvaDkvJrlj5jlpb3kuZ/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ov5nlrozlhajlj5blhrPkuo7kvaDoh6rlt7HjgII8L3A+PHA+PGVtPjE1LjwvZW0+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2S5bGx5Zyo77yM5LiN5oCV5rKh5p+054On77yM6ICB5p2/5oy65L2P77yB5b+F6I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Ev+S9oOiDveWkn+eIseaKpO+8jOWSjOeQhuino+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acieeahOmkkOmlruS6uuOAgjwvcD48cD48ZW0+MTcuPC9lbT7ml6DpnZ7lsLHmmK/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h6DmrKHlkb3vvIzmiJHku6zppJDppa7kurrmnIDmk4Xplb/nu53lpITpgKL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O5YW25auJ5aaS5Yir5Lq655qE5oiQ5Yqf77yM5LiN5aaC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GM5Yqo6LaF6LaK5Yir5Lq644CCPC9wPjxwPjxlbT4xOS48L2VtPuWboOS4u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gOS7peS8mOengO+8jOayoeacieacgOWlve+8jOWPquWBmuab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r7rkuI3ovbvkv6HvvIzmlYXkurrkuI3otJ/miJHvvJvor7rkuI3ovbv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miJHkuI3otJ/kurrjgII8L3A+PHA+PGVtPjIxLjwvZW0+5YGa55qE5aW95piv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5qE5pmu6YCa5piv6IGM5Lia77yM6aWx6aOf57uI5pel5piv6LCL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DuemlquS4gOeZvua7oeaEj+S4gOeZvu+8jOS4gOeZvuWHj+S4g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S5neWNgeS5ne+8gTwvcD48cD48ZW0+MjMuPC9lbT7opoHorqnkuIDkuKrlrqLkur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vpfnvarku5bkuIDmrKHlsLHlpJ/kuobvvIzkuI3nlKjkuKT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mu5ryU5aW96Ieq5bex55qE6KeS6Imy77yM5YGa6I+c44CB566h55CG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L2g6YO96KaB5Lya44CCPC9wPjxwPjxlbT4yNS48L2VtPuS6kuebuOajgOiuq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mUmeeahOWcsOaWueaUueS6hu+8jOS9oOS5n+WkmuazqOaEj+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I3opoHlq4zlvIPkvaDnmoTpob7lrqLvvIzopoHnnJ/or5rlr7nlvo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rqLkurrjgII8L3A+PHA+PGVtPjI3LjwvZW0+5Lu75L2V5LyB5Lia55qE6LWE5rq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LiA5Liq6Zi25q615YWI5YGa5a+55LiA5Lu25LqL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h+S6uuS5i+mVv++8jOihpeW3seS5i+efre+8jOWtpuaXoOatouWig++8jOawu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peOAgjwvcD48cD48ZW0+MjkuPC9lbT7lgZrkuovnmoTkurrmgLvmmK/mhY7ph43lhb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rkuovnmoTkurrmgLvmmK/mlbfooY3kuobkuov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6z5oCV6LaK5aSx5Y6777yM6LaK5LuY5Ye66LaK5oiQ5Yqf77yM6LaK5YiG5Lqr6La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j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NjhqLmh0bWwiPmh0dHBzOi8vZHVhbmp1emlrdS5jb20vZHVhbmp1emkvY2F5bDlsYTY4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A2A9D5B5878E12EBAFE9EC96277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