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868832B2E7939B2832F7643B9C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868832B2E7939B2832F7643B9C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LiP6Z2S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reWFiOeDiO+8jOiL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q+e/oOmjjuaLguWyl++8m+aVrOWJjei0pO+8jOmdkuadvuWQkOe7v+awtOa1gemVv+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uaYgu+8jOS4h+iwt+WRnOWSveWjsOa1qeiNoe+8m+mbqOmjmOaJrO+8jOWNg+ivreaC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neaDhuaAhe+8m+i/h+Wvkumjn++8jOadr+S4reiWhOmFkua1uOe7huWjpO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reellueliOW5s+Wuie+8gTwvcD48cD48ZW0+Mi48L2VtPuWOn+mHjuS4i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8gOaUvu+8jOWPrOWUpOedgOi4j+mdkueahOiEmuatpe+8m+iTneWkqeS4iueahOS6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jmOaVo++8jOetieWAmeedgOmjjuetneeahOect+mhvuOAgua4heaYju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puS4iui9u+advuaCoOmXsu+8jOaKm+aOieeDpuaBvOW/meeijO+8jOiu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IveS4gOi3r+OAgjwvcD48cD48ZW0+My48L2VtPua4heaYjuaYr+S4gOW5he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+8jOeUu+S4reacieelreelgOeahOiCg+ephu+8jOS5n+acieaWh+aYjueahOS8oO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4j+mdkueahOasoueVhe+8jOS5n+acieaKmOafs+eahOeJteaMgu+8jOacieiNoe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9u+advu+8jOS5n+acieelneemj+eahOeUnOe+juOAguaEv+S9oOa4heaYjuiK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OAgjwvcD48cD48ZW0+NC48L2VtPuaaluaEj+iejeiejeeri+aYpe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9u+iInuWEv+m4n+mXue+8jOmXsuadpeaXoOS6i+eZu+eZu+mrmO+8jOmHjuWklu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awlOWlve+8jOi6q+S9k+iIkuaUvueti+mqqOWxle+8jOmihOmYsueWvueXheWvv+WR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q+S9k+WBpeW6t+W5uOemj+WIsO+8jOWPkeS4quefreS/oemXruWjsOWlve+8jO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ZvuS4jeaYvuiAge+8gTwvcD48cD48ZW0+NS48L2VtPua4hemjjuWQue+8jOafs+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emj+S8oO+8jOWIsOW/g+eqne+8m+mbqOe7tee7te+8jOa2puS4h+eJqe+8j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u+8jOWkmuePjemHje+8m+aci+WPi+aDhe+8jOS4jeWHj+Wwke+8jOaDheiwiua1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mAge+8m+a4heaYjuiHs++8jOi4j+mdkuWlve+8jOmCgOS9oOWFse+8jOW5uOemj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4heaYjuiKguWJjeWQju+8jOi4j+mdkuWlveaXpeWk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qeaXqeaKiuS9oOetieWAme+8jOWmguaEj+W3suWcqOWQkeS9oOaLm+aJi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S8tOS9oOW3puWPs++8jOWlvei/kOimgei3n+WJjei3n+WQju+8jOi/mOaciemC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mgeWQjOS9oOaQuuaJi+eZveWktOOAguWYv+WYv++8jOa4heaYjuiKguW/q+S5k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4heaYjuaEv+S9oO+8muiAs+a4heWxsea4heeyvueln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Yjumfs+aYjuW/l+WQkeaYju+8jOmjjua4heeOiea4heazieawtOa4he+8jOaciO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/g+Wig+aYju+8jOefs+a4heaxoOa4heawlOW6pua4he+8jOmVnOaYjuePoOaYju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+8jOagkea4heS6kea4heelnumftea4he+8jOWkqeaYjuWFieaYjuWJjemA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nOWxsemakOWcqOS6kembvumHjO+8jOi/keagkeesvOWcqOWtpOe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j+ahpea1geawtO+8jOaEgem4puaCsuWVvO+8jOmbqOa0l+a4heeni++8jOmjju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+8jOWUr+ingeeDn+mbqOS4gOeJh+iLjeiMq++8jOS4jeingeS6uuWutuS4jueCi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4gOS4quS8pOaEn+WvguWvpeeahOihjOaXhe+8jOWlveS4gOS4quWHhOi/t+W9t+W+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OAgjwvcD48cD48ZW0+OS48L2VtPuS7iuaXpeS9oOS4juaIkea4heaYjuaXt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+mdku+8jOadpei1j+iKseinguaZr+WlveW/g+aDhe+8m+akjeagkeaIkOael+WlvemB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juWMlueOr+Wig+S4gOS7veWKm++8m+Wvkumjn+aXpemHjOWQg+m4oeibi++8jOeg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eUn+WlveWJjeaZr++8m+a4heaYjuiKgumHjOaUvumjjuetne+8jOi1tui1sOaZpu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+8gTwvcD48cD48ZW0+MTAuPC9lbT7muIXmmI7ml7boioLmmKXlhYnlpb3vvIzp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uI/pnZLotY/mmKXmma/vvIzlv5nnoozlt6XkvZzopoHlv5jmjonvvIzng6bmgbzmto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nInmoqLvvIzoirHnuqLmn7Pnu7/mmKXmhI/pl7nvvIzlubjnpo/lkInnpaXlkajouqv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oioLvvIznpZ3lubPlronnrLznvanlpb3ov5Dnu5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6YKj57uG6Zuo57q36aOe77yM5oC75piv6YKj6KGM5Lq65YyG5YyG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c6bmD5ruh5bGx77yM5oC75piv6YKj54Ku56u55aOw5aOw77yM5oC75piv6YKj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m5b+177yM5oC75piv6YKj5Zue5b+G55qE6JST5bu244CC5riF5piO6IqC5p2l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7yF5oCA6L+H5Y6777yM56WI56W35pyq5p2l44CCPC9wPjxwPjxlbT4x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awlOixoeaWsO+8jOW/g+mjnuaJrOaKiumdkui4j++8jOelneemj+ivneWEv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elreelluWFiOaKiueBq+mYsu+8jOaWh+aYjuelreaJq+abtOWuieWFqO+8j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mbqOa2puS6uuW/g++8jOe+juWlveelneemj+mAgee7meS9oO+8jOWBpeW6t+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aYju+8gTwvcD48cD48ZW0+MTMuPC9lbT7kvbPoioLmuIXmmI7moYPmnY7nrJHvvIz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jZLlhqLlj6rnlJ/mhIHjgILpm7fmg4rlpKnlnLDpvpnom4fom7DvvIzpm6jotrPpg4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mn5TjgILkurrkuZ7npa3kvZnpqoTlpr7lpofvvIzlo6vnlJjnhJrmrbvkuI3lhaz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TmhJrljYPovb3nn6XosIHmmK/vvIzmu6HnnLzok6zokr/lhbHkuIDku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iF5piO5pe26IqC5p2l6LiP6Z2S77yM6LWP6Iqx6KeC5pmv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SN5qCR5oiQ5p6X5aW96YGu6I2r77yM576O5YyW546v5aKD5LiA5Lu95Yqb77yb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ZCD6bih6JuL77yM56C05aOz6YeN55Sf5aW95YmN5pmv77yb5riF5piO6IqC6Y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6LW26LWw5pmm5rCU5p2l5aW96L+Q77yBPC9wPjxwPjxlbT4xN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Wwj+mVv+WBh++8jOW/p+aEgeeDpuaBvOmDveaUvuS4i++8m+WOu+i4j+mdk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+8jOWBpeW6t+WuieWFqOiusOW/g+WktO+8m+WHuui/nOmXqO+8jOiho+W4pu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seedoeWlveeyvuelnui2s++8m+WkmuS8keaBr++8jOWkmuaUvuadvu+8jOeUnOic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vuW/g+S4reOAgjwvcD48cD48ZW0+MTYuPC9lbT7lt6XkvZzng6blv5nplIH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mraXot4vlvojlv6vvvIznlJ/mtLvljovlipvotJ/ph43vvIzouqvlv4Povpvoi6b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ovaznnLzmuIXmmI7liLDmnaXvvIzlpJbpnaLpmLPlhYnmmI7lqprvvIzlpb3lj4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4rlpJbvvIzouI/ouI/pnZLmjJbmjJboj5zvvIzlt6XkvZzlhYjmipvohJHlkI7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rnosavnrYnlvoXjgILnpZ3mnIvlj4vmuIXmmI7lsI/plb/lgYfov4flvpf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iF5piO6IqC77yM6LiP6Z2S5Y6777yM6Imz6Ziz5piO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54eV5a2Q6aOe77yM5rKz5rC05riF77yM5p+z56yb6bij77yM6ISa5q2l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4i977yM5ouN5b2p54Wn77yM55WZ5L2z5b2x77yM5Y+R55+t5L+h77yM6aOe5b2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+L77yM5b+D5oOF5aW977yM576O6YCN6YG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XtuiKguadpei4j+mdku+8jOi1j+iKseinguaZr+WlveW/g+aDhe+8m+Wvkumj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WQg+m4oeibi++8jOegtOWjs+mHjeeUn+WlveWJjeaZr++8m+akjeagkeaIkOael+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q++8jOe+juWMlueOr+Wig+S4gOS7veWKm++8m+a4heaYjuiKgumHjOaUvumjjuetn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aZpuawlOadpeWlvei/kO+8gTwvcD48cD48ZW0+MTkuPC9lbT7muIXmmI7pm6jnurf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i4/vvIzpmLPlhYnmmI7lqprouI/pnZLmuLjvvIzoi6bmgbzkvKTmg4Xpmo/po47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nsr7npZ7mipbvvIznm7jmgJ3kvKTnl5vmuJDlj5jmtYX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7TkvaDovazvvIzmuIXmmI7oioLoioLmsJTnn63kv6HnpZ3npo/vvIznpZ3kvaD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PlgaXjgII8L3A+PHA+PGVtPjIwLjwvZW0+56WW56WW6L6I6L6I5omY55qE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5Lus5LiN6KaB54m15oyC77yM5L2g5Lus5a6J5bq35bCx5aW977yb54i354i3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piv6K+d77yM5YS/5aWz5Lus5LiN6KaB5ouF5b+D77yM5L2g5Lus6aG65Yip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piO5pe26IqC54m155qE5piv5b+D77yM6L+c5pa55pyL5Y+L5LiN6KaB5b+n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aW944CCPC9wPjxwPjxlbT4yMS48L2VtPua4heaYjui4j+aYpeWl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aVsOmrmO+8m+Wwj+iEmuW+iOWPr+eIse+8jOmrmOi3n+mei+aLnOaLnO+8m+Wkqe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eWPmO+8jOmbqOWFt+maj+i6q+W4pu+8m+iKseeyieaYk+i/h+aVj++8jOi/nOemu+iO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he+8m+ihpeWFheawtOaenOiPnO+8jOaEn+WGkuS4jeiireadpeOAguaci+WPi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Fs+aAgO+8gTwvcD48cD48ZW0+MjIuPC9lbT7muIXmmI7oioLvvIzljrvouI/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plb/ojrrpo57mmKXlhYnnvo7jgILmmpbpo47lkLnvvIzoibPpmLPnhafvvIzouqv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kuI3mhJ/lhpLjgILng6bmgbzpo5jvvIzpg4Hpl7fmtojvvIzmtLvlipvlm5vlsI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jgILnpZ3npo/kvaDvvIzmsLjlronlurfvvIzlkInnpaXlpoLmhI/kuIfkuov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H54mp5aSN6IuP77yM5paw55Sf6L+O5riF5piO77yb5omr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W77yM55yf5oOF5oCA5riF5piO77yb5pil5YWJ5piO5aqa77yM6LiP6Z2S6LWP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+N6YeN55Sf5ZG977yM5aSn54ix5Zyo5riF5piO44CC56Wd5L2g5riF5piO6Iq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YaF5b+D5riF5piO5aSa5b+r5LmQ44CCPC9wPjxwPjxlbT4yN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WrqeiKveS6ieWFiOWGkuagkeaiou+8jOe7v+iNieaCoOaCoOWcsOearumV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4j+mdkuWlveaXtuiKgu+8jOaci+WPi+ebuOe6puWHuuWOu+i3ke+8jOaso+i1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5kOmBk++8jOW/g+aAgeWQkeS4iuaJjeabtOWlve+8jOelneemj+mAgeS9oOW5s+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S4gOeUn+mDveWuieWlve+8jOa4heaYj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uIXmmI7ml7boioLmnajmn7Pkvp3vvIzot6/kuIrooYzkurrkvKTlh4Tlh4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nu4bpm6jor4bkurrmhI/vvIzmmpfpgIHov47mmKXoibLov7fnprvjgILmgJ3k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TliKvnprvvvIznu7Xnu7Xlub3mg4Xml6DlpITlr4TjgILkurrnlJ/nn63nn63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m7jkupLnnJ/mg4XopoHnj43mg5zjgII8L3A+PHA+PGVtPjI2LjwvZW0+5riF5pi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A5YS/5Zmq77yM6LiP6Z2S6IqC6YeM5pil5YWJ5L+P44CC5p+z5Y+26ZW/77yM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Y205piv57u/6YeO5pm05aSp5Yiw44CC5pS+6aOO562d77yM5Lmf5ayJ6Ze5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YCa56eL5aSp56yR44CC5o6i6I666Iqx77yM5pil6YaJ5YCS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5riF5piO6IqC5b+r5LmQ77yBPC9wPjxwPjxlbT4yNy48L2VtPui4j+md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/g+aDheWlve+8jOa2iOmZpOeDpuaBvOaXoOW/p+aEge+8m+aYpembqOS4neS4nei0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ue+8jOW4puadpeW4jOacm+acieebvOWktO+8m+aYpemcsueUmOeUnOayvuaeneWk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UnOicnOW5uOemj+S5he+8m+aYpemjjui9u+i9u+aLguadqOafs++8jOaLguWOu+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khOeVme+8m+aYpemYs+WSjOeFpuaaluW/g+WktO+8jOS4neS4nee8lee8leS8o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YpeiKseeBv+eDgumAgeelneemj++8jOaEv+S9oOW5s+Wuiea3u+emj+Wvv+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aEv+S9oOS4gOWIh+WuieWlve+8gTwvcD48cD48ZW0+MjguPC9lbT7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IXmmI7oioLvvIzop4LoirHotY/mma/ouI/pnZLooYzvvIzmipvlvIDng6bmgbzml6D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IDot6/nm7jkvLTpo47lkozmma/vvIznpZ3npo/nn63kv6Hlt7LmlLb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g4Xlt7LlgqjlrZjvvIzmuIXmmI7lgYfmnJ/lubPlronouI/pnZL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R5aSp5YCf5LiA54mH6JOd77yM5ZCR5LqR5YCf5LiA54mH6L27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Cf5LiA6YGT5YWJ77yM5ZCR6I2J5YCf5LiA54mH57u/77yM5ZCR6Iqx5YCf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ZCR6bG85YCf5LiA5Lqb6Ieq55Sx77yM5Y6f5p2l576O5Li955yf55qE6Kem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5riF5piO6IqC77yM6LWw6LWw55yL55yL77yM5b+D5oOF5pu06YeK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4heaYjuiKguWIsO+8jOi4j+mdkuWlve+8jOeUn+a0u+WKs+e0r+WF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+8jOi6q+W/g+aUvu+8jOeyvuelnuWlve+8jOaYpeWFieiNoea8vuW/g+aDhe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/g++8jOawlOmhuueVhe+8jOi9u+WjsOmXruWAmeW3sumAgeS4iu+8jOaEv+WPi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Qieelpe+8gea4heaYjuiKguaXtuiKguW/q+S5kOWTp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lsI/lgYfliLDvvIzlt6XkvZzopoHmlL7kuIvvvIzlh7rpl6jmlaPmla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v4Png6bmgbzmtojvvIzmsqHkuovml4Xml4XmuLjvvIzlv4Pmg4XkuZDmgqDmgqD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aHnnaHop4nvvIznsr7npZ7mjLrmipbmk57jgILmuIXmmI7oioLliLDkuob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ml6DvvIzlubjnpo/lgaXlurfjgII8L3A+PHA+PGVtPjMy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F5piO5Yiw77yM5peF5ri46LiP6Z2S5aW95pe25Yiw77yM5b+Z56KM55ay5oOr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bm456aP5b+r5LmQ5p2l5oul5oqx77yM5b+D5oOF5pS+5p2+54Om5oG85oq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W96L+Q5Zu05L2g57uV77yM5riF5piO55+t5L+h6YCB56Wd56aP77yM5riF5piO6Iq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bnlraDRlbmJ1Lmh0bWwiPmh0dHBzOi8vZHVhbmp1emlrdS5jb20vZHVhbmp1emkvd255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868832B2E7939B2832F7643B9C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