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440A41ABB21626B434CBCBB115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40A41ABB21626B434CBCBB115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2g6ICB5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eWuouWFpeadpe+8jOiinOWIkumHkemS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SjOe+nui1sO+8jOWAmumXqOWbnummlu+8jOWNtOaKiumdkuaihe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aYr+S9oOWHuuWJquWIgOaIkeWHuuW4g++8jOeIseaYr+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+8jOaIkeaPoeS9j+S9oOeahOaJi+OAgjwvcD48cD48ZW0+My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tpOeUn+avq+aXoOWkp+W/l++8jOWPquaEv+S4juWnkeWomOeZveWktO+8m+WAm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mCo+S+v+elneWnkeWomOWxseawtOeahuWlvei/kO+8jOWwj+eUn+WcqO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Pr+iDveaIkeWPquaYr+S9oOeUn+WRv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huS9oOS4jeS8mumBh+ingeesrOS6jOS4qu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S6hu+8jOWlueivtO+8jOS4jeWWnOasouaDs+W/t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mXru+8jOacieWkmuWwkeS6uui3n+aIkeS4gOagt+iupOS4uui/meaYr+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9k+aIkeWQteedgOmXueedgOimgeemu+W8g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acgOemu+S4jeW8gOS9oOeahOaXtuWAm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WMueeIseaDheS4lueVjOmHjOeahOWwj+m7kemprO+8jOaUtuiOt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aDheOAgjwvcD48cD48ZW0+OC48L2VtPueIseaDheS5n+WlveWPi+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ugeWPr+mrmOWCsuemu+W8gO+8jOS5n+S4jeWNkeW+ruWtmOWcqO+8m+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5n+S4jeWTreedgOaLpeacieOAgjwvcD48cD48ZW0+OS48L2VtP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iIuea4oe+8jOWNg+W5tOS/ruW+l+WFseaeleecoO+8jOePjeaDnOe8mOS7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pmuWnu+OAgjwvcD48cD48ZW0+MTAuPC9lbT7oi6XkuI3mmK/mraPlm6D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mnInkuI3lronnmoTmg4Xnu6rvvIzmr4/kuKrojqvlkI3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mg7PkvaDlpb3mg7PkvaDjgII8L3A+PHA+PGVtPjExLjwvZW0+5Lyw6K6h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b6I5a2k54us55qE77yM5Zug5Li65oiR55qE5b+D6YeM5Y+q5L2P6L+b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i48L2VtPui1sOi/h+eahOi3r++8jOiEm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/h+eahOS6uu+8jOW/g+S8muiusOW+l++8geS9oOmZquaIkeS4gOeoi++8jO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MTMuPC9lbT7miJHku6XkuLrvvIzniLHmg4Xlj6/ku6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nlJ/nmoTpgZfmhr7vvIznhLbogIzvvIzliLbpgKDmm7TlpJrpgZfmhr7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niLHmg4XjgII8L3A+PHA+PGVtPjE0LjwvZW0+54ix5piv5LqY5Y+k6ZW/5piO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a6D5a6a5pm05pyb552A6aOO5pq05Y205YWA5LiN5Li65Yqo77yM54ix5bCx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55qE55Sf5ZG977yM5q2j5aaC55ub5ruh5LqG6YWS55qE6YWS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KiuS9meeUn+eVmee7meS9oO+8jOS4ieWIhueXtOaDheS4g+WIh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mjjumbqOWQjOiIn+WFsea1juOAgj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jkuq7vvIzmiJHlsLHmmK/mmJ/mmJ/vvJvlpoLmnpzkvaDmmK/njonlhZ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q6blqKXjgILmgLvkuYvvvIzkvaDoi6XkuI3lvIPvvIzmiJHlv4XnlJ/mrbv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aaE5Yqg5Yik5pat5oiR77yM5L2g5om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piv5oiR5pWF5oSP6K6p5L2g55+l6YGT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puuiwt+W5veWFsOeMl+eMl++8jO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xhe+8jOaYvOWknOi1j+iPiuOAgjwvcD48cD48ZW0+MTk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lubbkuI3mmK/kvaDnnJ/mraPniLHnmoTkurrjgILkvYbmmK/lv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qTkuLrkvaDku6znm7jniLHml7bvvIzkvaDov57lkKborqTpg73kuI3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pWi6K+055Sf55Sf5LiW5LiW5Zyo5LiA6LW3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6M5o+h44CC5oiR5Y+q6ZyA5Zyo5q2k55Sf5pyJ6ZmQ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Kx5Lus6YO955u454ix44CCPC9wPjxwPjxlbT4yMS48L2VtPu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skeedgO+8jOS4jeWQjOaIkeivtOS7gOS5iOivneOAguiAjOaIkeinieW+l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+8jOaIkeW3suetieW+heW+l+S5heS6huOAgjwvcD48cD48ZW0+MjIuPC9lbT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kuLrliY3mj5DmjaLlj5bnmoTniLHvvIzotaLlvpfkuI3kuoblsIrph43vvIzot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ogobml6Dlv4zmg67lkozkuLrmiYDmrLLku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p6V6L655Lmm77yM5oCA5Lit54yr77yM5oSP5Lit5Lq644CC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Lit6Iy277yM5aSc6YeM5qKm77yM5pGG5rih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le+8jOaIkeaAle+8jOaIkei/mOayoeivtOaAleS7gOS5iOWRou+8jO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aIkemDveaAleOAgjwvcD48cD48ZW0+MjUuPC9lbT7lvZPmuIXpo47lkL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b/lj5HvvIzmiJHni6zoh6rkuIDkuKrkurrnq5nlnKjlsbHpobbvvIzlpb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rYnlvoXoi6boi6bmgJ3lv7XnmoTov5zmlrnnmoTkur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qyh5oOz5L2g77yM5oiR6YO95b6X5o+Q6YaS5oiR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ZKM5oiR6IGK5aSp55qE6K+d77yM5L2g5pep5bCx5byA5Y+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usOaAp+W+iOW3ru+8jOivtOS4jeWumuWTquWkqeWws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/mOS6hu+8jOS9huS9oOS4gOWumuaYr+aIkeiusOW+l+eahOacgOWQ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OAgjwvcD48cD48ZW0+MjguPC9lbT7mraTmg4Xph43lvbzmg4Xph43vvIzmnJ3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t6/pmr7pgJrvvIzmqKHns4rpo47pm6jkuK3vvIzlkJvmhI/mtZPlpr7mhI/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kIzmmI7mnIjnp4vpo47vvIzlpKnmtq/kuqbnm7jku4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35YG35Yiw5pyI5LiL6ICB5Lq655qE5bqZ5Y675rGC5LqG5p2h57qi57q/77yM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7uR5Zyo5LiA6LW377yM5YGa5a+55Y+q576h6biz6biv5LiN576h5LuZ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r5aa744CCPC9wPjxwPjxlbT4zMC48L2VtPuacgOW/q+S5kOeahOS6uu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acgOWlveeahOS4nOilv++8m+S7luS7rOWPquaYr+iuqeWkp+mDqOWI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7peS7luS7rOacn+acm+eahOaWueW8j+WPkeeU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YfliLDku4DkuYjkuovmg4XvvIzpg73kuI3opoHovbvmmJPor7T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ovbvmmJPmlL7lvIPmiJHov5nmrrXmhJ/mg4XvvIzkuIvkuIDnq5n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b3jgII8L3A+PHA+PGVtPjMyLjwvZW0+5oiR5YGa6L+H5b6I5aSa55qE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6m/6LaK5Yeg5Lq/5YWJ5bm05p2l5Yiw5oiR6Lqr6L6555qE5pif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w5Zyo6Lqr5peB55qE5L2g44CCPC9wPjxwPjxlbT4zMy48L2VtPuWkp+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Ap+WtkOW+iOaFou+8jOWFtuWunuaIkeS5n+WPr+S7peW+iOW/q++8m+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eLl+i/veaIke+8jOaIluiAhe+8jO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vaDnlJ/kuLrkvaDogIzlv6vmtLvvvIHmiJHkuLrkvaD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hJ/liqjlsLHmmK/miJHnmoTlv6vkuZDvvIE8L3A+PHA+PGVtPjM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mV5ZCn77yM5oiR5Zyo5L2g6Lqr6L6577yM5aaC5p6c5L2g5pmV5YCS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x5L2P5L2g44CCPC9wPjxwPjxlbT4zNi48L2VtPuaIkeS4jeaVouivt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+8jOWboOS4uuaIkeayoeacieaKiuaPoeOAguaIkeWPquimgeWcq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mHjO+8jOavj+S4gOWkqe+8jOaIkeS7rOmDv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mtarmvKvnmoTmlYXkuovmsqHmnInnu5PlsYDvvI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oqIDor63vvIzlj6rmnInlvbzmraTlv4PngbXnmoTlpZHlkIj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3oqIDkuK3vvIE8L3A+PHA+PGVtPjM4LjwvZW0+5bCG5p2l55qE5p+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6IO95Lya5b+Y6K6w6L+Z5LiA5aSp44CC5L2G5bCG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yo5L2g6Lqr6L6577yB5Zug5Li6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qOS4lueVjOmDveWcqOi1jOWmguS9lei1ouW+l+i/meWcuueQg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1jOWmguS9lei1ouW+l+S9oOeahOW/g+OAgjwvcD48cD48ZW0+NDA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lj6ropoHkuIDmg7PliLDkvaDvvIzmiJHnmoTlv4Pph4zmmpbmtIvmt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JLmnI3jgII8L3A+PHA+PGVtPjQxLjwvZW0+5omn5a2Q5LmL5omL77yM5LiO5a2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omn5a2Q5LmL5omL77yM5LiO5a2Q5ZCM55yg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omn5a2Q5LmL5omL77yM5aSr5aSN5L2V5rGC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W+iOWkmu+8jOS4jee8uuaIke+8m+aIkeWWnOaso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pOS9oOWwseayoeS6huOAgjwvcD48cD48ZW0+NDMuPC9lbT7mgIDlv7Xkva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aPoioLljIbljIblnLDotbDov4fvvIzlsoHmnIjluKbmnaXkuoblj5jljJ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gLvmiprkuI3ljrvlr7nkvaDnmoTmgJ3lv7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pyJ5oOF77yM6LWQ5oiR55u45Ly05L2g6Lqr6L6544CC5q2k5oOF5Y+v5b6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Y+q5LiO5L2g77yBPC9wPjxwPjxlbT40NS48L2VtPuWWnOaso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acn+mZkO+8jOWxnuS6juaIkeS7rOeahOavj+S4gOWkqemDveWAvOW+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miJHmg7PlpKfmobbnmoTniIbnsbPoir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vvIzotoXlpKfmna/nmoTmnpzmsYHlkozkvaDkuIDotbfllp3vvIzku6XlkI7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opoHlkozkvaDkuIDotbfotbDjgII8L3A+PHA+PGVtPjQ3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NDkuPC9lbT7kvaDmmK/ml6Dms5X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hYnvvIzml6Dms5XmiJLmjonnmoTmg7PosaHvvIzml6Dms5XmlL7lvIP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6u56yR5YaN576O5YaN55Sc5LiN5piv5L2g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5y85rOq5YaN6Ium5YaN5ZK45pyJ5L2g5a6J5oWw5Y+I5piv5pm05a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a+55L2g5pyJ5oSf6KeJ44CCPC9wPjxwPjxlbT41MS48L2VtPuS4jeaDs+Wk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5n+S4jeaDs+i/h+S6juaHguS6i++8jOWwseaDs+WcqOS9oOi6q+i+ueWBm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msvO+8jOiDvemZquS9oOi1sOi/h+WbsOmavu+8jOS5n+iDveiiq+S9oOaKpO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miJHng63niLHkvaDnmoTmtojlpLHvvIzkuID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vaDnmoTlrZjlnKjvvIzmiJHniLHkvaDmsonpu5jlpoLov7fnmoTlkbzlkLj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hoXlv4Pmt7HlpITnmoTllqflmqPjgII8L3A+PHA+PGVtPjUzLjwvZW0+5LiA5Li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5LiA5LiW77yM5LiA55Sf5LiN5rGC5aSn5a+M5aSn6LS177yM5Y+q5rGC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NC48L2VtPuaDs+S9oOaYr+S4ieWIhuazieawtOS4g+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mdkuWxsea1qea4uueci+mBje+8jOS9oOeLrOWkqeS4i+Wlh+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JfkurrnmobphpLmiJHni6zphonvvIzlv4PmnInngbXnioDmnID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oLpgIXnnJ/mg4XniLHkuI3mgpTvvIzku4rnlJ/lj6rkuLrkvaD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5y85LiN6KeB77yM5LiH54mp5LiN5Y+K77yM5Lul5ZCO5LiN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q5aW95LqG77yM5oiR5Lya5ZCD6YaL77yM5Lya6Le66ISa77yM6L+Y5Lya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mT5rua6K6p5L2g5oqx5oqx44CCPC9wPjxwPjxlbT41Ny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+8jOaAu+imgeacieS6uuWPl+S8pOWus+i/mOimgeWdmuW8uueahOWOu+mdouWvu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0r++8jOaAu+iiq+aKmOejqOW+l+i6q+W/g+eWsuaDq+i/m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guPC9lbT7lpJrluIzmnJvlkozkvaDkuIDkuKrkuI3lsI/lv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kuobvvIzlk6rmgJXov5nkuIDot6/lho3lpJrnmoTojYbmo5jmm7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sYLnu5PlsYDmmK/kvaDlsLHlpb3jgII8L3A+PHA+PGVtPjU5LjwvZW0+5L2g5Ly8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G85oiR6Iqz5Y2O77yM5oiR5ZCr56yR5Zad5LiL44CC5aWI5L2V5qGl6L655Yeg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a2f5amG5rGk77yM6Zq+5YWl5ZaJ44CCPC9wPjxwPjxlbT42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mBh+WIsOS4gOS4quWvueS9oOW/g+WKqOeahOS6uu+8jOiAjOS4jeaYr+adg+i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huaekOWIqeW8iuWQju+8jOinieW+l+S9oOS4jemUm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qPlpKnkvaDnu4/ov4fmiJHouqvovrnvvIzllorkuobkuIDlo7D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lsLHlho3kuZ/msqHmnInkuIDotKvlpoLmtJf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5L2g77yM5piv5LiA56eN5b+n5oia55qE576O5Li95ZKM55Sc6Jy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b+D6YeM6Z2i77yM5Y205piv5LiA6IKh5LuA5LmI5Lmf5Luj5pu/5LiN5Lq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2My48L2VtPuS9oOWmguWIneaXpeaalumYs++8jOe8k+e8k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eW/g+S4reiNoei1t+a2n+a8qu+8jOaEv+atpOWQjuS9meeUn++8jOaIk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6puaaru+8jOWFseW6puacneacneaaruaar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miJHkuI3mg7PlgZrkvaDnmoTot6/kurrvvIzmiJHmg7PlgZr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kuovph4znmoTkurrjgII8L3A+PHA+PGVtPjY1LjwvZW0+5aSp5LiK6YKj6aKX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YKj5piv5L2g77yM5L2G5oS/5L2g5Li65oiR5aSa5pS+5YWJ5piO77yM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ZqU552A5aSp77yM6YCa552A5oGL54ix55qE54G154qA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jeefpemBk+aYr+WQpuW6lOivpeaJk+W8gOeql+ajguiuqeWwj+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xi+adpe+8jOaIkeS4jeefpemBk+mdouWvueaYpeWkqeeahOacn+W+he+8jOaIke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Ajuagt+eahOeIseOAgjwvcD48cD48ZW0+NjcuPC9lbT7lvojmirHmrYnvvIzov5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jbTmsqHog73mg7Plh7ropoHlr7nkvaDor7TnmoTmg4Xor53jgILljbTmg7P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rPlm5vljYHkupTliIbpkp/jgII8L3A+PHA+PGVtPjY4LjwvZW0+5oiR5Zyo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6LWw6LWw5YGc5YGc77yM5a+75a+76KeF6KeF77yM5bCx5piv5Li65LqG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2OS48L2VtPumAieeIseS6uuS4jemcgOimgeWkquWk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ieagt++8muS4jemql+S9oO+8jOS4jeS8pOWus+S9oO+8jOWSjOaEv+aEj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AuPC9lbT7miJHku6znn6XpgZPvvIzlnKjkvaD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Z/mnIDniLHkvaDvvIzmraTnlJ/otrPnn6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6ZO25rKz5ry+5ZWK5ry+77yM6L+Z6L655LiN6IO95piv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N6IO95piv5L2g77yM5Zug5Li65oiR5L+p6KaB5YiG56eS55u45L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eahOeOqeeskeWcqOi3s+i3g++8jOaIkeS7rOeahOaAneW/t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aIkeS7rOeahOWKquWKm+i/mOa4qeaalu+8jOaIkeS7rOeahOaIkOWKn+Wcq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i6XmirHmmK/ngavvvIzmuKnmmpbkuoblhrD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vvJvmi6XmirHmmK/noJbvvIznoIzmiJDkuobmsp/pgJrnmoTmoaXmooHvvJv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r/vvIznvKDkvY/kuobnm7jniLHnmoTkurrlhL/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pu05Z2a5by677yM5L2g55qE5ZC757uZ5oiR5peg56m3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G977yM5L2g5piv5oiR55qE6a2C77yM5L2g5piv5oiR55qE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PC9wPjxwPjxlbT43NS48L2VtPuaIkeWViu+8jOacieS4gOeCueeCueeUn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Pr+eIse+8jOi/mOacieW+iOWkmuW+iOWkmuWWnOasou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or7TnnYDmlL7lvIPvvIzkvYblj6ropoHkvaDnmoTkuIDlj6X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mlL7lvIPmiYDmnInljrvliLDkvaDouqvov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aOO6L276Lip552A5LqR5py177yM5pyI5Lqu5Zyo6LSp5ZSu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O25rKz5ZCO6Z2g6L+R5oiR77yM5oiR5LiO5pif6L6J5LiA5ZCM5Li65L2g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mgeaYr+WcqOaIkei6q+i+ueWwseWlveS6h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jeaYr+WcqOaAquS9oO+8jOiAjOaYr+i/meeerOmXtOaIkeavlOW5s+aXtu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poLmnpzmnInkuIDlpKnkvaDooajnmb3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mK/lm6DkuLrkvaDmhJ/liqjkuobmiJHjgILogIzmmK/miJHnrIPlrpr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vaDmm7TlpJrjgII8L3A+PHA+PGVtPjgwLjwvZW0+6Ieq5LuO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LuA5LmI5piv5Yak5a6277yM5ZWl5Y+r55yL5Yiw5L2g5bCx5Luk5Lq6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77yM5Luk5Lq65YK75YK744CCPC9wPjxwPjxlbT44MS48L2VtPumXu+edgOiKs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S9oO+8m+aRh+edgOiKseeahOmbqO+8jOWOu+Wvu+S9oO+8m+WQq+edgOiK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u+aipuS9oO+8m+iInuedgOiKseeahOmtgu+8jOWOu+e6p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pzmrKLlsLHlvpfooajnmb3vvIzlpKfkuI3kuobov57mnIvlj4vpg7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gZrmnIvlj4vmnInkuKrlsYHnlKjvvIzmiJHlj4jkuI3nvLrmnIvlj4vmiJHlsL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b+D5bCP5LqG77yM5omA5pyJ55qE5bCP5LqL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D5aSn5LqG77yM5omA5pyJ55qE5aSn5LqL6YO95bCP5LqG77yM55yL5re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aF5b+D5a6J54S25peg5oGZ44CCPC9wPjxwPjxlbT44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8pOW/g++8jOivt+WRiuivieaIke+8jOaIkeadpeW4ruS9oOaJv+aLhe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8gOW/g++8jOS9oOWwhuS8muaEn+afk+aIke+8gTwvcD48cD48ZW0+ODU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ljbTkuI3mmK/kuJbmlYXvvIzkvp3nhLbkuIDpopfnq6Xlv4PvvJv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mZrojaPvvIzku43nhLbkuIDpopflubPluLjlv4PvvIzov5nmiY3mmK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up5YW25omA54ix77yM54ix5YW25omA5oup44CC5Ym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piv5YmN5Y2K55Sf77yM5ZCO5Zub5Liq5a2X5L6/5piv5L2Z5LiL55qE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SjOS9oOWQteaetuWGt+aImO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Dj+aYr+iiq+WFqOS4lueVjOaKm+W8g+S6huS4gOagt+OAguaIkemcgO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tOeIseaIke+8jOaIkeaJjeS8muWuieW/g+OAgjwvcD48cD48ZW0+OD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lhazor7fkuKrlgYfvvIzku4rmmZrkuI3opoHmoqbliLDkvaDvvIzliIblpJb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h6rlt7LjgII8L3A+PHA+PGVtPjg5LjwvZW0+55yf54ix77yM5LiN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77yM5rKh5pyJ5LqJ5ZC177yb6ICM5piv5Y+q6KaB5L2g5oS/5oSP5a69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/5oSP5Z2a5oyB44CCPC9wPjxwPjxlbT45MC48L2VtPuaIkei3n+S9oOivtOWunu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S7juaIkemBh+ingeS9oOeahOmCo+Wkqei1t++8jOaIkeaJgOWBmu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mDveaYr+S4uuS6huaOpei/keS9oOOAgjwvcD48cD48ZW0+OTE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iorpm6jkvJ7vvIzliqrlipvmkpHlvIDlubjnpo/vvIzkuLrkvaDpga7mjK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fmhIHjgII8L3A+PHA+PGVtPjkyLjwvZW0+576O5aW955qE5pel5a2Q6Ye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oiR5Zyo5LiA6LW355qE5Lq65piv5L2g77yM5oiR6L+Z55Sf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Lus5LiA55Sf5LiA5LiW5LiN5YiG5byA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emu+W8gOeahOaXtuWAme+8jOaIkeeahOeUn+WRveWwseWPqueVme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Wvu+aJvuS9oOeahOi6q+W9seOAgjwvcD48cD48ZW0+OTQ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nn6XkuI3op4nnmoTooqvkvaDloavmu6HvvIzmiYDku6Xlho3lt7Loo4X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M2gxcm4uaHRtbCI+aHR0cHM6Ly9kdWFuanV6aWt1LmNvbS9kdWFuanV6aS9yMjdjeTNo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440A41ABB21626B434CBCBB115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