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0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8DA7CAC42619834A5C34BDE62623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DA7CAC42619834A5C34BDE62623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55m95q6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IseS4gOS4quS6uu+8jOimgeaMguWcqOWYtOi+ue+8jOiuq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emBk++8m+eIseS4gOS4quS6uu+8jOimgeaUvuWcqOaJi+mHjO+8jOW+l+WlveWlve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+8m+eIseS4gOS4quS6uu+8jOimgeaUvuWcqOW/g+mHjO+8jOWOu+S7mOWHuuec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IseaDheW5uOemj++8gTwvcD48cD48ZW0+Mi48L2VtPue7meaIkeS4gOS4q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+8jOWBpeW6t++8jOW/q+S5kOaLhei0n+i1t+i0o+S7u+eahOacuuS8m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+8jOiCr+WumuayoeaciemUme+8jOiuqeS9oOW5uOemj+W/q+a0u++8jOiuq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teWRte+8jOS7juatpOi/h+edgOerpeivneiIrOW5uOemj+eahOeUn+a0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acieS4gOWPjOecvOedm+S9huS4jeiDvemaj+aXtueci+ingeS9o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WPjOiAs+acteS9huS4jeiDvemaj+aXtuWQrOWIsOS9oO+8m+aIkeacieS4g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huS4jeiDvemaj+aXtueJteWIsOS9oO+8m+WPr+aYr+aIkeacieS4gOmil+W/g+Wug+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Ds+WIsOS9oOOAgjwvcD48cD48ZW0+NC48L2VtPuWIneasoeeahOebuOinge+8j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IkeaXoOazleaKueWOu+eahOaAneW/te+8m+WRvei/kOaNieW8hO+8jOS9oOaIke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OAgue6teS9v+aciee8mOaXoOS7ve+8jOaIkeS+neeEtuaYr+S9oOW/oOWun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ht+W/g+elneemj+S9oOaDheS6uuiKgu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n+WEv+aBi+agkeaene+8jOaciOWEv+WQu+W9qeS6ke+8jOmjjuWEv+aLpeedgOaym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S8tOWkqea2r+OAgiZsZHF1bzvmiJHmg7PkvaAmcmRxdW875piv5pyA5oOz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44CC6L+Y5aW95ZCX77yf55+l6YGT5L2g5b+r5LmQ77yM5oiR5bCx5b+r5LmQ44CC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L2g44CCPC9wPjxwPjxlbT42LjwvZW0+6K6p5oiR55So5Yqq5Yqb5p2l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56aP77yM55So5rWq5ryr5oiQ5bCx5L2g55qE5b+r5LmQ77yM55So5p+U5oO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2g55qE5rip6aao77yM55So5YWz5oCA5aGR6YCg5L2g55qE5rip5pqW77yM55S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4ix55qE6KqT6KiA77yM6K6p5L2g5peg5b+n5peg6JmR5Zyw55Sf5rS75Zyo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77yM5auB57uZ5oiR77yBPC9wPjxwPjxlbT43LjwvZW0+5oOz5oiR5ZCX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77yM55+t5L+h6YCB5LiK5oiR56Wd56aP77yM5oS/5q+P5Liq5riF5pm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6Zeu5YCZ5bim57uZ5L2g5LiA5aSp55qE5aW95b+D5oOF77yb5q+P5Liq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ex5rex55qE56Wd56aP5bim57uZ5L2g5LiA5pma55qE5aW95qK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iA6KeB5L2g55qE55y8552b77yM5oiR5L6/5riF6YaS6LW35p2l44CC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yL5L2g6YKj5pmV57qi55qE5Y+M6IWu77yM6buE5piP5pe255qE6Zye5b2p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i6LCi5L2g57uZ5oiR55qE5Yqb6YeP44CC5L2g5LuA5LmI5Lmf5LiN55So5YG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bCx5YWF5ruh5ZCR5YmN55qE5Yqb6YeP44CCPC9wPjxwPjxlbT45LjwvZW0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qG5bCP6LGs77yM6KiY5b6X5Y675ZCD6aOv77yB6YCZ5bm+5aSp5oiR5q+U6LyD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ix5rKS5rOV5Y6755yL5aaz77yM6Ieq5bex6KaB5aW95aW954Wn6aGn6Ieq5bex44CC6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aaz5LiN5piv5LiA5YCL5Lq677yM6YKE5pyJ5oiR5pyD6KiY5b6X6Zec5b+D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aIkeS4iuS4jeiDveS4uuS9oOS4iuWkqeaPve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DveS4uuS9oOS4i+a1t+aKk+mzlu+8jOaIkeiDveWBmueahOWwseaYr++8jOWcqOS9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S4uuS9oOaPieaPieiCqe+8jOWcqOS9oOS5j+aXtue7meS9oOS4quiCqeiGgOmdo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sueIseeahO+8jOaIkeeIseS9oO+8gTwvcD48cD48ZW0+MTEuPC9lbT7mg7P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vvIzmiJHlpJzkuI3og73lr5DvvIzmg7PnnYDmiJHku6znmoTngrnngrnmu7T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ITkubHkuoboh6rlt7HvvIHmgJ3lv7Xomb3nhLbmmK/nvJPnvJPnmoTkvK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vJrmiorkvKTlrrPnlZnlnKjlv4PlupXvvIzmiornrJHlrrnnlZnnu5n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q655Sf5Y+q5piv55+t5pqC55qE77yM5oiR5Lus5LiA6LW3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25YWJ6L+H5b6X5piv6aOe5b+r55qE77yM5oiR5oOz54+N5oOc5ZKM5L2g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G5q+P56eS77yM5Zug5b+D5ZG15oqk5L2g55qE54K554K55ru05ru077yB55S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y05L2g5rC455Sf77yBPC9wPjxwPjxlbT4xMy48L2VtPuecn+W/g+ecn+aEj+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tuS4jeS8muaKiuS9oOW/mOiusO+8m+mbquiKsemjmOmjmOiQvea7oeWcs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HjOacieS4quS9oO+8m+S4nOaWueWPkeeZveWkqeWwhuaYju+8jOayoeS9oOmZquS8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ihjO+8m+S6sueIseeahOS9oOS7iuWkqeaDs+aIkeS6huWQl++8n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lsLHmmK/nnIvkuI3op4HkvaDnmoTml7blgJnoi6boi6blnLD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vaDlsLHmmK/nnIvop4HkvaDnmoTml7blgJnljbTlj6rmmK/lgrvlgrvlnL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lpzmrKLkvaDlsLHmmK/llpzmrKLkvaDnnLzkuK3muKnmn5TnmoTnm67lhYn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lmLTovrnnmoTnrJHlrrnvvIE8L3A+PHA+PGVtPjE1LjwvZW0+6Ieq5LuO5ZKM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ul5p2l77yM5oiR5bmz6Z2Z55qE5b+D5rmW5YaN5Lmf5peg5rOV5bmz6Z2Z5Lq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z5ae/77yM5L2g55qE5Li95b2x77yM5L2g55qE56yR6Z2l77yM5L2/5oiR6Zq+5Lu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oiR5bey6KKr5L2g576O5aaZ55qE6aOO5ae/5rex5rex5ZC45by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cqOeIseaDhemHjO+8jOWls+S6uuWWhOWPmOeahOaYr+iEuO+8jOeUt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eahOaYr+W/g+OAguWls+S6uueUqOWPi+aDheadpeaLkue7neeIseaDhe+8jOeUt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+aDheadpeaNouWPlueIseaDheOAgueIseaDheWwseaYr+aIkeS4jeWrjOS9oOij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rjOaIkeiEj+OAgjwvcD48cD48ZW0+MTcuPC9lbT7mmI7lpKnvvIzmmK/pmr7lv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lpKnjgILlj6/mmK/miJHnn6XpgZPmiJHlj4jmmK/kuIDkuKrkurrlnKjmiL/ph4z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qPml6DogYrnmoTkuozljYHlm5vkuKrlsI/ml7bjgILlm6DkuLrvvIzmiJHmsqH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kvaDnn6XpgZPmiJHmg7PkvaDkuoblkJfvvJ8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L2g77yM5oOz5L2g5b+n6YOB55qE55y856We44CC56ys5LiA55y8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5qE55y856We5omT5Yqo77yM6YKj56eN55y856We6K6p5Lq65oWM5Lmx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44CC5oiR6JOm54S25pyJ5LiA6IKh5Yay5Yqo77yM5oOz5ouF5b6F6LW3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44CB5b+n5oSB5ZKM55eb6Ium77yM5oiR5YWF5ruh5ZCM5oOF55qE5b+D5Zyo6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o55qE5Lmx6Lez44CCPC9wPjxwPjxlbT4xOS48L2VtPuecn+ato+eahOa1qua8q+S4ju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WFs++8jOecn+ato+eahOa1qua8q+aYr+eJteedgOeIseS6uueahOaJi++8jOmjj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S4gOi1t+i1sO+8jOS4jeeuoee7j+WOhuaAjuagt+eahOejqOmavuS4juWbsOiLp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S6kuWuiOWAmeWIsOeZveWktOOAguaEv+S9oOW5uOemj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7po47kuobvvIzkvaDoh6rlt7HlkLnlkZfvvIHkuIvpm6jkuobvvIzkvaDoh6rlt7Hmt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vIHlj5fkvKTkuobvvIzkvaDoh6rlt7HnlrzlkZfvvIHmtYHms6rkuobvvIzoh6rlt7Hm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vIHlk6Xlk6Xlt7Lnu4/kuI3lho3nm7jkv6HniLHmg4XkuobjgILkvaDoh6rlt7Hnjqn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vIE8L3A+PHA+PGVtPjIxLjwvZW0+5aaC5p6c55yf55qE5rKh5Zyo5LiA6LW3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q+6L+H77yM5Lmf6K645LuW5Y+q5piv5Zyo5L2g5peg6IGK55qE5pe25YCZ57u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Zmq5Ly077yM5Zyo5L2g6L+Y5rKh5LqG6Kej6Ieq5bex5oOz6KaB5LuA5Lm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7uZ5LqG5L2g5LiA5Lqb5oOK5Zac77yM5aSx5Y6755qE5Lic6KW/77yM5bCx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n77yM6L2s6Lqr55qE5pa55byP5pyJ5b6I5aSa77yM57qg57yg5piv5pyA5LiN6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44CCPC9wPjxwPjxlbT4yMi48L2VtPuW9k+aIkeWHneinhuWIsOS9oOeahOecv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QrOWIsOS9oOeahOWjsOmfs++8jOW9k+aIkemXu+WIsOS9oOengOWPkeS4iueah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hemmme+8jOW9k+aIkeaEn+WPl+WIsOaIkeWJp+eDiOeahOW/g+i3s++8jOaIke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S9oOaYr+aIkeS7iueUn+eahOWUr+S4gO+8gTwvcD48cD48ZW0+MjMuPC9lbT7po4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arnnYDkupHvvIzpo5jpo5jojaHojaHvvIzooYzotbDlpKnmtq/vvIzljq7lrojljY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J/mgLvmmK/kvLTnnYDmnIjvvIzmvKvmvKvplb/lpJzvvIzlgL7or4nmg4XmgI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I3kvJHvvJvmiJHmgLvmmK/mirHnnYDkvaDvvIzmu6HlkKvmt7Hmg4XvvIzor7TnnY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0LjwvZW0+5YW25a6e5oiR5b6I5Zyo5oSP5L2g5Zue5aSN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f5bqm77yM5b6I5Zyo5oSP5L2g55qE5pep5a6J5pma5a6J77yM5b6I5Zyo5oSP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6K+d55qE6K+t5rCU44CC5oiR5oS/5oSP5Li65L2g5pS+5LiL5omA5pyJ55qE6Ye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a5oOF77yM5L2Z55Sf5Y+q6Zmq5Ly05Zyo5L2g55qE6Lqr5pe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uOmBh++8jOiuqeaIkeiIjeS4jeW+l+emu+W8gOS9oO+8m+ebuOivh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jeS4jeW+l+W/mOiusOS9oO+8m+ebuOefpe+8jOiuqeaIkeiIjeS4jeW+l+WujOWFqO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m+ebuOaBi++8jOiuqeaIkeiIjeS4jeW+l+WkseWOu+S9oOOAguaJgOS7p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IseS9oOOAgjwvcD48cD48ZW0+MjYuPC9lbT7miJHnnJ/lv4PniLH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iLHnkIbkuI3nkIbvvJvmiJHlr7nkvaDkuIDlv4PkuIDmhI/vvIzkvaDljbTogI3phbf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miJHopoHlr7nkvaDmlL7lvIPvvIzkvaDljbTmnaXkuKrlm57lv4PovazmhI/vvJ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rqnniLHnu6fnu63vvIzmiJHljbTnprvkvaDogIzljrv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aaW5q2M77yM6IO95bim57uZ5oiR5Zac5LiO5b+n77yb5LiA5q616Lev77yM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c5oiW55WZ77yb5LiA5Liq5Lq677yM6IO95L2P6L+b5oiR55qE5b+D6YeM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44CC5oiR6L+Z5LiA6L6I5a2Q77yM5bCx5Y+q6IO96ZW25YWl5L2g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44CCPC9wPjxwPjxlbT4yOC48L2VtPuWkmuW9qeeahOmjjuS/oeWtkO+8jOeah+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WIneaBi++8muS9oOeahOecvOedm++8jOWNsOeHg+aIkemdkuaYpeeahOeGs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ermeS4jeebuOinge+8jOW5tuS4jeetieS6juWIhuWIq++8m+S4jemAmumfs+WL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uS4jeetieS6jumBl+W/mOaFqOWPueWPt+OAgjwvcD48cD48ZW0+Mjk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pKrpmLPlkozmnIjkuq7vvIHmiJHmsLjov5zpg73mmK/ku6XkvaDkuLrkuK3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Z/lm7Tnu5XnnYDkvaDogIzovazvvIHomb3nhLbmiJHku6zmt7HniLHnnYDlr7n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ku6znmoTniLHljbTmsLjov5zmsqHmnInnm7jkuqTnmoTpgqPkuIDliLv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v6vkuZDlubbnl5vnnYDvvIE8L3A+PHA+PGVtPjMwLjwvZW0+5LiA5q615YWz57O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ICQ5b+D5q+U5ZCI6YCC5pu06YeN6KaB77yM5Lik5Liq5Lq655qE5oiQ6ZW/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oOz5rOV5oCn5qC86YO95LiN5LiA5qC377yM5oC75Lya5pyJ5pGp5pOm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77yM5oC75Lya5pyJ5oOz6KaB5pS+5byD55qE5pe25Yi777yM5Y+q5pyJ5a+5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6ZW/5LmF55qE6ICQ5b+D5ZKM5rip5p+U77yM5omN5pyJ5LiA55u06LWw5LiL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77yM5omA5Lul5pyA55Sc55qE5LiN5piv5oiR54ix5L2g5ZWK77yM6ICM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pyJ6ICQ5b+D77yM5Lul5ZCO5Lmf5pyJ44CCPC9wPjxwPjxlbT4zM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QjeWtl+WGmeWcqOaIkeaJi+W/g++8jOaRiuW8gOaXtuaYr+aDs+W/te+8jOaP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aYr+W5uOemj+OAguWwseaDs+i/meagt++8jOaJi+eJteaJi+e7meS9oOS4gOS4l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m+WwseaDs+i/meagt++8jOaIkOS4uuS9oOeugOeugOWNleWNleeahOS+nemdoO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5uOemj++8jOWIsOiAge+8gTwvcD48cD48ZW0+MzIuPC9lbT7miJHlr7nkvaD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5Tmu5TmsZ/msLTlt53mtYHkuI3mga/vvIzlj4jlpoLpu4TmsrPms5vmu6XkuIDlj5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Lbmi77vvIzlho3lpoLml6XokL3opb/lsbHngb/ng4LovonnhYzmiJHmg7PkvaD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msqHmnInkvaDvvIzmiJHkuIDlrpropoHlvpfliLDkvaD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qi5LqG5ZSQ5biI54i255qE55m96ams77yM5aS65LqG5LiY5q+U54m555qE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G35LqG5pyI6ICB5aS055qE57qi57uz77yM55uu55qE5Y+q5pyJ5LiA5Li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a5L2g55qE55m96ams546L5a2Q77yM5LiA6L6I5a2Q55Sf5rS76YeM5Y+q5pyJ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6L+H77yBPC9wPjxwPjxlbT4zNC48L2VtPueIseaDheiKseW8gOaYpeaEj+aal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hg+iKseW8gOa7oeWbreOAguS6jOS6uueJteaJi+ahg+WbreeOqe+8jOe+oeaFle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jOmjnui9rOOAguS6suWQu+aLpeaKseW/kua1qua8q++8jOaRmOaeneahg+iKseaItOWP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+juiLpeWkqeS7meiKseS4gOiIrO+8jOm4s+m4r+WPjOmjnue/lOWkqe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iK7po47ml7bmiJHmmK/kvaDnmoTljprlpJblpZfvvIzkuIvpm6j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nmoTlsI/pm6jooaPvvIzmiZPpm7fml7bmiJHmmK/kvaDnmoTpgb/pm7fpko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p3otJ3vvIzmnKrmnaXnmoTot6/kuIrliKvmi4Xlv4PvvIzmiJHkvJrlgZr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kv53miqTnpZ7vvIE8L3A+PHA+PGVtPjM2LjwvZW0+5oiR5Lul55e05b+D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6Iqz5b+D77yM5rW35p6v55+z54OC5oiR5LiN5Lya5q275b+D77yM5Yir5Y+r5oi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piv5oiR55Sc5b+D77yM6L+Z5Luj6KGo5oiR55yf5b+D77yM5biM5pyb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OB5b+D77yM56Wd5qyi5b+D77yM5q275rKh6Imv5b+D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+8jOeUseS/oeS7u++8jOeQhuino++8jOWuveWuue+8jOm7mOWlkeWghueg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WwkeS6huS4gOeCue+8jOeIseaDheWwseS8muWkseWOu+WOn+WRs++8jOS6kueb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nOeWkeWPquS8muWKoOmAn+eIseaDheeahOemu+WOu+OAguWBmuWIsOS6hu+8jO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IseaDhe+8gTwvcD48cD48ZW0+MzguPC9lbT7miorkvaDnmoTlj7PmiYvmlL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7PohLjkuIrvvIzku6Pmm7/miJHovbvmiprkvaDnmoTohLjvvIzmiorkvaDnmoTl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lL7lnKjkvaDnmoTlv4PkuIrvvIzorqnmiJHlkKzop4HkvaDmg7PmiJHnmoTlv4Pot7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g7Plv7XkvaDvvIzlrp3otJ3vvIzmr4/ml7bmr4/liLv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555qE5piv54Of77yM5oq955qE5Y275piv5a+C5a+e77yb5paf5ruh55qE5pi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Y205piv5ZOA5oSB77yb5omT5byA55qE5piv5pS26Z+z5py677yM5Lyg5Ye6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35riF77yb5ouo6YCa55qE5Y+356CB77yM5Zue5aSN55qE5Y205piv5aSx6JC955qE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PC9wPjxwPjxlbT40MC48L2VtPuWmguaenOS9oOaYr+mxvO+8jOaIkeWwseaY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whuS9oOaLpeWBju+8m+WmguaenOS9oOaYr+S6ke+8jOaIkeWwseaYr+Wkq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whuS9oOaJmOi1t++8m+WmguaenOS9oOaYr+aDhe+8jOaIkeWwseaYr+eIs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S9oOe7hOaIkOacgOe+jueahOivjeaxh+OAgjwvcD48cD48ZW0+NDEuPC9lbT7onLvon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onbTonbbpo57vvIzonJzonILll6Hll6HlsIbkvaDov73jgILmmKXpo47lkLn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vo7vvIzmmKXmmpboirHlvIDlv4PoirPoj7LjgILljYPnurjpuaTvvIzljYPpopf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mgJ3lv7Xnm7zkurrlvZLjgILlv4Pnm7jljbDvvIzniLHnm7jpmo/vvIzniL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kuI3lkI7mgpTvvIE8L3A+PHA+PGVtPjQyLjwvZW0+5rWq5ryr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5qE6Zeu5YCZ77yM5YaF5b+D55qE5raM5Yqo77yM5rua54Or55qE5b+D56q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5qE5L+h5Luw77yM5Y+M5Y+M55qE6IKv5a6a77yM55yf5oOF55qE5ZGK55m977yM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J6K+077yM5a6M576O55qE572R5oGL77yM5bm456aP55qE5L6d5om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Ikeecn+eahOW+iOebvOacm+iDveWGjeWSjOS9oOS4gOi1t++8jO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DveS4gOi1t+i1sOWkmui/nO+8jOS9huaIkeefpemBk+acgOWQjueahOe7iOWxg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eIseS9oOebtOWIsOaIkeeahOeUn+WRveWBnOatou+8jOaXoOiuuuaIkeS7r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WcqOS4gOi1t+OAgjwvcD48cD48ZW0+NDQuPC9lbT7ngo7ng63muJDmuJDpnaDov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op4nkuIPlpJXkuZ/mgoTnhLbogIzmnaXvvIzov5nkuIDliLvku4DkuYjpg7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mg5/ni6zlv5jkuI3kuobnmoTmmK/lkJHkvaDovbvovbvlnLDor7Tlo7DvvJ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lsLHlvIDlv4PvvIznpZ3mr4/lpKnlv6vkuZD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L+H5Y2D5bGx5LiH5rC077yM6LWw5LiN5Ye65a+55L2g55qE54m15b+177yb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77yM6LWw5LiN5Ye65a+55L2g55qE5oCd5b+177yb6LWw6L+H5pio5aS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LWw5LiN5Ye65a+55L2g55qE54ix5bOm77yM6LWw6L+H5LiA55Sf5LiA5LiW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4ix5L2g55qE5b+D6Ze077yBPC9wPjxwPjxlbT40Ni48L2VtPuayoeacie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S5n+S8muinieW+l+WtpOWNle+8m+ayoeacieefreS/oe+8jOaJi+acuuWwse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huadv++8m+ayoeacieS9oO+8jOaIkeeahOeUn+WRveWwseS4jeWujOWFqOOAgiZsZHF1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JnJkcXVvO+imgeeIseaXpeWPkeiqk++8muaIkeimgeeIseS9oOWIsOa1t+aer+efs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kurLniLHnmoTogIHlqYbvvIzov5jorrDlvpfmiJHku6z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l7blv6vkuZDnmoTml7blhYnlkJfvvIzlvojkuYXmsqHpgIHoirHnu5nkvaD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Lrlrrbmk43lirPnnYDvvIzmiJHlnKjov5nnlKjnn63kv6HpgIHkuIDmnZ/oir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HlqYbkvaDovpvoi6bkuobjgII8L3A+PHA+PGVtPjQ4LjwvZW0+5pS25q2k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Zac5qyi5oiR77yM5Yig6Zmk5L2g5bCx5piv5pqX5oGL5oiR77yM5Zue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Oz5ai25oiR77yM5LiN5Zue5YiZ562U5bqU5ai25oiR77yM5L+u5pS55bCx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5qE5Lq677yM5YKo5a2Y5YiZ5LiL6L6I5a2Q6YO95b2S5oi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i/memFkuadr+aYr+eUnOicnOiAjOaCpuS6uueahO+8jOWboOS4uuWug+ab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mCo+efpeW/g+S6uuWEv+eahOaoseWUh+OAguWTpu+8geS9huaEv+S4iuW4ne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WUh+aUvuWIsOaIkeeahOWYtOWUh+S4iu+8jOiuqeS9oOS4gOWPo+awlOmlruWwv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eDiOmFku+8gTwvcD48cD48ZW0+NTAuPC9lbT7ph4fkuIDmnLXmtIHojrLvvIzmj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rmuIXms4nvvIzouI/kuIDot6/lsbHmrYzvvIzkvLTnnYDml6XokL3kuI7ngorng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kuIDnlJ/mvILms4rvvIzlnKjmgJ3lv7XkuI7nrYnlvoXkuK3mhJ/lj5fnlJ/lk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pg73lj6rlm6DkvaDogIzlj5jlvpfkuI3lkIz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L+H5omN55+l6YWS5rWT77yM54ix6L+H5pa555+l5oOF6YeN44CC5Zue6L2s5Lq6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Zue77yM5Y+q5Li65LiO5L2g55u45Lya44CC5L2g55qE56yR77yM5L2g55qE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pyA5Yi76aqo6ZOt5b+D55qE44CC5Lqy5Lqy5pel77yM6YCB5L2g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44CCPC9wPjxwPjxlbT41Mi48L2VtPuS9oOimgeaYr+S4keeCue+8jOaIkeaIluiuu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S9oOmAm+mAm+ihl+eci+WcuueUteW9se+8jOWQg+S4quilv+mkkO+8jOaVo+aVo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Yn+aYn+eci+aciOS6ru+8jOS7juivl+ivjeatjOi1i+iwiOWIsOS6uueUn+WTs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mVv+W+l+mCo+S5iOWlveeci++8jOiuqeaIkeWPquaDs+WSjOS9oOaBi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vZPliKvkurrpg73lnKjlhbPms6jkvaDpo57lvpfpq5jkuI3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6rmnInkuLrmlbDkuI3lpJrnmoTlnKjlhbPlv4PkvaDpo57lvpfntK/kuI3ntK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5nkuZ/opoHnhafpob7lpb3oh6rlt7HvvIHnlJ/lkb3mnKzouqvlk4HlkbPov4fnqIv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u5Pmnpzmm7Tph43opoHvvIE8L3A+PHA+PGVtPjU0LjwvZW0+5L2g6aWl6aW/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5qE57Gz77yb5L2g5Y+j5ri05pe277yM5oiR5piv5L2g55qE5rC077yb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pe277yM5oiR5piv5L2g55qE6I2v77yb5L2g6YOB6Ze35pe277yM5oiR5piv5L2g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S77yb5L2g57uT5ama5pe277yM5oiR5bCx5piv5L2g55qE5paw6YO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ci+S4jeWIsOeahOmjjuaZr++8jOaAu+aYr+acgOe+juS4veeahO+8m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S4nOilv++8jOaAu+aYr+acgOe+juWlveeahO+8m+aKk+S4jeS9j+eahO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cgOi/t+aBi+eahO+8m+iAjOaIkeaKk+S9j+S6huS9oOeahOW/g++8jOaIkeS8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ePjeaDnOeahO+8gTwvcD48cD48ZW0+NTYuPC9lbT7kuIDmnaHnuqLnur/miornvJj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mg4Xnm7jmgqbmiorniLHmgYvvvIzkuInpob7ojIXlupDmiorkvaDnuqbvvIzlha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Yzmg4XmlYzmiJjvvIzkupToirHlhavpl6jlk4TkvaDmrKLvvIzlha3npZ7ml6DkuLv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kuIPkuIrlhavkuIvmg7PlqLbkvaDvvIzlq4Hnu5nmiJH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77yM5oCO5qC35Yi755S75LqG5LiW55WM55qE5qih5qC377yM5pyJ5LqG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6IS45bqe77yM5oiR77yM5oCO5qC36Kem5pG45LqG5pe26Ze055qE5L+h5Lu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4m55q6K55qE5ZGz6YGT77yM6K6p6aOO77yM57un57ut5rWq5ryr77yM6K6p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4ix5L2g44CCPC9wPjxwPjxlbT41OC48L2VtPuWQm+efpeWmvuacieWkq++8jOi1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jOaYjuePoOOAguaEn+WQm+e8oOe7teaEj++8jOezu+WcqOe6oue9l+ilpuOAguWmvuWu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i/nuiLkei1t++8jOiJr+S6uuaJp+aIn+aYjuWFiemHjOOAguefpeWQm+eUqOW/g+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+8jOS6i+Wkq+iqk+aLn+WQjOeUn+atu+OAgui/mOWQm+aYjuePoOWPjOazquWeg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buOmAouacquWrgeaXtuOAgjwvcD48cD48ZW0+NTkuPC9lbT7lkKznnYDmmKXlpKn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vaDvvIzmiJHmg4XkuI3oh6rnpoHnmoTnnYDov7fvvIzmr4/kuIDliLvpg73mnIn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pvvvIzmr4/kuIDliIbpg73mnInnvo7nmoTliqjlipvvvIzmr4/kuIDnp5L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73mlL7nmoTprYXlipvlnKjmiJHlv4Pph4zvvIzmg4Xplb/mhI/mt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KOF5ruh5LiA6L2m5bm456aP77yM6K6p5bmz5a6J5byA6YGT77yM5oqb5b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4Om5oG877yM6K6p5b+r5LmQ5LiO5oKo546v57uV77yM5a2Y5YKo5omA5pyJ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+S5Ya36LW26LeR77yM6YeK5pS+5LiA55Sf55yf5oOF77yM6K6p5bm456aP5rC46L+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6u56yR77yBPC9wPjxwPjxlbT42MS48L2VtPuS4jeefpeaAjuS5iOS6hu+8jOacgO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7gOS5iOaXtuWAmemDveS8muaDs+WIsOS9oO+8jOaIkeaYr+S4jeaYr+eIseS4i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+WRiuivieaIkeetlOahiOWQp+OAguS/l+ivneivtO+8muW9k+WxgOiAhei/t++8jOaX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hea4heOAguS4jeS8muS9oOS5n+i/t+eziuS6huWQp++8gT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ubTvvIzmr4/kuIDmnIjvvIzlr7nkvaDkuYXkuYXmg6blv7XvvJvmr4/kuID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JzvvIzlr7nkvaDmt7Hmt7HmgJ3lv7XvvJvmr4/kuIDliIbvvIzmr4/kuIDn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tZPmtZPnnLfmgYvjgILmiJHniLHkvaDvvIzml7bml7bliLvliLvvvIzmsLjkuI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E8L3A+PHA+PGVtPjYzLjwvZW0+5L2g55qE6Lqr5b2x77yM5oC75rWu546w5Zyo5oiR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77yb5L2g55qE56yR6IS477yM5oC7546v57uV5Zyo5oiR552h5qKm6YeM77yb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6L+Y5piv546w5a6e77yM5L2g6YO95piv5oiR5b+D6YeM5pyA5rex55qE55u45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77yM5oiR6L+Y6IO96ZKf5oOF5LqO6LCB77yfPC9wPjxwPjxlbT42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LgumdouiKseebm+W8gO+8jOaDheS6uuiKguWIsOS5kOaXoOi+ueOAguS6uueU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uefreaagu+8jOebuOivhuebuOefpeWunuWcqOmavuOAguacieaDheS5i+S6uuW9k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Ih+iOq+i+nOi0n+W/g+mBl+aGvuOAguaJi+aNp+eOq+eRsOihqOW/g+aEv++8j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AgeawuOS4jeWPmOOAgjwvcD48cD48ZW0+NjUuPC9lbT7np6TmnInkuobnoKPmi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7rkuJbpl7Tovbvph43vvIzpsbzlhL/mnInkuobmsLTmiY3og73nn6XpgZPnlYX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vvIzmiJHmnInkuobkvaDmiY3nn6XpgZPnlJ/mtLvnmoTnlJzonJzvvIw1MTf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nnJ/lv4PnjK7kuIrmiJHnmoTniLHvvIzmiJHniLHkvaD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6Z2Z6LCn77yM5oOz5L2g55qE5b+D5Zyo5aSc56m66L+356a777yb6aOO5ZG85Z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5b+16Ze05b+D5pyJ54G154qA77yb5oCd57uq5o6g6L+H5Y+R6L+577yM5Lyg6YCS552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6v5oGv77yb5pmo6Zyy5riF5Lqu5aaC6K6477yM6YKj5piv5oiR55qE5b+D6Le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2J5Zyw44CC5p2l5ZCn77yM5oiR5Lya5aW95aW95b6F5L2g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aYjuefpeemu+W8gOS9oOaIkeeahOeskeS8muabtOWKoOe+juS4ve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/jeW4pueIsei/nOemu++8jOWPquWboOS9oOeahOWFqOmDqOWNs+S9v+aYr+W/p+mD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aIkOS4uuW/g+W6leacgOa3seeahOeDmeWNsO+8jOatpOeUn+WGjeS5n+aXoOazl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emu+OAgjwvcD48cD48ZW0+NjguPC9lbT7ljYPlubTlsoHmnIjova7lm57kuK3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rbvkuI3llp3lrZ/lqYbmsaTvvIzlj6rkuLrlnKjkurrmtbfkuK3og73lpJ/kuIDnnLz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vvIzmmK/kvaDvvIzmmK/kvaDvvIzmiJHopoHnmoTlsLHmmK/kvaDvvIz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gqPmoLfnhp/mgonvvIzlq4Hnu5nmiJHlkKfvvIE8L3A+PHA+PGVtPjY5LjwvZW0+MTIx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aDheS6uuiKgu+8jOelneWlveWPi+WcqOacgOe+juWlveeahOaXtuWFi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a1qua8q+eahOaDheiKgu+8jOacgOW5uOemj+eahOaEn+inie+8jOacgOecn+aMm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aIkOS4uuS4gOS4quacgOe+juS4ve+8jOacgOW/q+S5kOeahOWwj+Wls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lpJzop4LmmJ/osaHvvIzlj5HnjrDlvILluLjvvIz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qflkajlm7TvvIznq5/nrLznvannnYDkuIDlnIjkuIflubTpmr7lvpfkuIDop4Hnmo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hYnvvIzmgI7kuYjlm57kuovlkaLvvJ/miJHnrpfkuoblj4jnrpfvvIzlk4flmbvvvIH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miJHniLHkuIrkvaDkuobvvIE8L3A+PHA+PGVtPjcxLjwvZW0+5Zyo54ix5oOF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77yM5oiR5LiA5peg5omA5pyJ77yM5Lmf5LiA5peg5omA55+l77yb5Zyo5oOF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Z6YeM77yM5oiR5oS/5L2g5piv56ys5LiA5L2N5p2l5a6i77yM5Lmf5piv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q677yM5Ly0552A5oiR5a6g552A5oiR77yM5LiA55Sf5LiA5Li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eahOacgOmrmOWig+eVjO+8muS5oOaDr+OAguS4gOS4quWls+S6uu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eUt+S6uueahOm8vuWjsO+8m+S4gOS4queUt+S6uuS5oOaDr+S6huS4gO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7u+aAp+aSkuWoh++8m+S4gOS4quS6uuS8muS4uuS6huWPpuS4gOS4quS6uuWOu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Ou+i/geWwseOAgjwvcD48cD48ZW0+NzMuPC9lbT7kurLniLHnmoTvvIzmiJHkvZP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tqjkuobvvIznn6XpgZPkuLrku4DkuYjlkJfvvJ/lm6DkuLrlv4Pph4zoo4Xmu6H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Hmtbfloavmu6HkuobkvaDvvIzmg7PnmoTmmK/kvaDvvIzlv7XnmoTmmK/kvaDvv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oTov5jmmK/kvaDvvIzkvaDor7Tog73kuI3ph43lkJfvvJ8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bKB5pyI6Z2Z5aW977yM5aW95LiN6L+H6IO95pyJ5Liq5Lq677yM55+l5L2g5Ya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L2g5oKy5qyi77yM5oeC5L2g55qE5Lq677yM5omN6YWN5b6X5LiK5L2g55qE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Lus5b285q2k6buY5aWR77yM6LWw5bC95Y2D5biG77yM5LuN6IO95pC65om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3NS48L2VtPuecn+aDs+WOu+eci+S9oO+8jOmdmemdmeWHne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qOaIkemipOaKlueahOWPjOiHgu+8jOi9u+i9u+WcsOeUqOW/g+aLpeaKseS9oO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WOu+eci+S9oO+8jOWCu+WCu+WcsOazqOinhuS9oO+8jOeUqOaIkea4qeaflOeahOiI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IlOWOu+S9oOa/gOWKqOeahOazqua7tOOAgjwvcD48cD48ZW0+NzYuPC9lbT7nnJ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poHoirHoqIDlt6for63vvJvnnJ/niLHvvIzkuI3pnIDopoHliLvmhI/nmoT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vJvnnJ/niLHvvIzlj6rpnIDopoHnlKjlv4PjgILnnJ/lv4PnmoTnlrzvvIznnJ/liI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aDlsLHog73lkozmiYDniLHnmoTkurrnibXmiYvkuIDnlJ/vvIzlubjnpo/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I2J56i/57q45LiK6IOh5Lmx55qE6IqC5ouN77yM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X5LiK6ZSZ5Lmx55qE5q2l5LyQ77yM5rex5aSc55qE5oCd57u057qg57yg5LiN5r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M6L+Z5bCx5piv5oiR54ix5LiK5L2g5ZCO55qE55eH54q277yM6K+35oKo5by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pa577yM5bCG5LuW5rK755aX5ZCn44CCPC9wPjxwPjxlbT43OC48L2VtPuiZveeEtu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mBpei/nOaIkOS8oOivtO+8jOWcsOiAgeWkqeiNkua4uuiMq+aIkOelnuivn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S6uueahOeIseWcqOS4gOWkqeWkqeayieWvgu+8jOaDheS5n+WcqOS4gOaXpeaXpeWA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9huaIkeWdmuS/oe+8mue6ouWwmOacieeIse+8jOWNg+WPpOWmguS4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niLHkvaDvvIzlj6/mmK/miJHkuI3mlaLor7TvvIzmiJHmgJX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q4vliLvkvJrpgJ3kuJbljrvvvIzmiJHkuI3mgJXmrbvvvIzlj6rmgJXmiJHmrb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ho3osaHmiJHkuIDmoLfniLHkvaDkuobjgILmiJHlpJrmg7PkuIDkuKrkuI3orabmg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ozkvaDnmb3lpLTlgZXogIHjgII8L3A+PHA+PGVtPjgwLjwvZW0+54ix5oOF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peL5b6L77yM5oOF5Lq65piv54ix5oOF55qE5LqU57q/6LCx44CC5oul5oqx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K6p54ix5oOF55Sc6Jyc77yM6K6p55Sf5rS75bm456aP77yM6K6p576O5Li9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yo55Sf5rS76L+Z5p2h6YGT6Lev5LiK55S75Ye65pyA576O55qE5peL5b6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cvOedm+OAgeiEkeWtkOmHjOmDveaYr+S9oO+8jOepuuawlOmHjOS5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eeahOawlOaBr++8jOmXreS4iuecvOaYr+S9oOeahOeskeWuue+8jOedgeW8gOecvOWN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S9oO+8jOW4jOacm+iHquW3seW/mOiusOOAgeW/mOiusOiHquW3se+8jOiu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WFqOmDveaYr+S9oO+8gTwvcD48cD48ZW0+ODIuPC9lbT7mmJ/mmJ/lnKjnqpflpJb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nLDnnKjnnYDnnLznnZvvvIzmuKnmn5TnmoTpo47kuI3lgZzlnLDmi4LlkJHmiJHnmoT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6HmgIDlv6fkvKTnmoTmiJHvvIzmg7Porqnpo47miormiJHnmoTmgJ3lv7XluKb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rqnmmJ/mmJ/luK7miJHor7TkuIDlo7DvvJrlpb3mg7Pkva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g4d2s5cW96MT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4OHdrOXFvejE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DA7CAC42619834A5C34BDE62623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