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61EB48C49F188BB24FF501F28D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1EB48C49F188BB24FF501F28D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WkquiCr+WumuiHquW3seeahOeci+azle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WwkeWQjuaClOOAguW9k+S9oOWvueiHquW3seivmuWunu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uiDveWkn+asuumql+W+l+S6huS9o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inieW/g+Wuie+8jOS4nOilv+WNl+WMl+mDveWlveOAguWmguacieS6uuac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iHquW3semAg+S6huOAgjwvcD48cD48ZW0+My48L2VtPuS4jeimgemZt+WFpe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ig+WcsO+8jOS9v+iHquW3sei/t+aDmOS4jeWBmuS7u+S9le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S4gOWIhuW/g+WKm+WOu+azqOaEj+WIq+S6uu+8jOWwseWwke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PjeecgeiHquW3se+8jOS9oOaHguWQl++8nzwvcD48cD48ZW0+NS48L2VtPuWkse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peiHquS6juS9oOS4jeWIh+WunumZheeahOWlou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iuW4iOS4ieWuneeahOWKn+W+t+eUn+i1t+asouWWnOW/g++8jOS9o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S4reS5n+iDveS6p+eUn+i/meS6m+WKn+W+t+OAguS9oOWWnOasou+8jO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+l+WIsO+8jOi/meWwseaYr+S/oeW/g+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7mOWHuumDveaYr+W/g+eUmOaDheaEv++8jOaIkeWvueatpOe7neWPo+S4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cieS6m+WbnuW6lO+8jOaIkeS8muWNgeWIhuaEn+a/gO+8jOS9oOiLpe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aIkeS5n+S4jeS8mueBsOWktOS4p+awlO+8jOebtOWIsOacieS4gOWkqe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/meiIrOeIseS9oO+8jOmCo+WwseiuqeaIkeS7rOS4gOWIq+S4pOWuve+8jOWQhO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C48L2VtPuWwseeul+S4iuW4neWWnOasoueahOWls+Wtq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IkeS5n+S4jeS8mumavui/h++8jOWboOS4uuaIkeWni+e7iOmBteS7j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aIkeecn+ivmuWcsOeIsei/h++8jOS5n+eDreeDiOWcsOa0u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muWLh+aVou+8jOWFieaYjuejiuiQveOAgjwvcD48cD48ZW0+OS48L2VtPu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mHjOmdou+8jOWIhuWIq+aJp+edgOimgea3oeiWhO+8jOeci+W+l+a3oeiW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OAgjwvcD48cD48ZW0+MTAuPC9lbT7kuLrkuobkvZPpqozkurrnlJ/vvIzlup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KXlvovkurrmoLzvvJvkuLrkuobov73msYLlrabpl67vvIzlupTku6Xmmbrmhaf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v4PlhYnjgII8L3A+PHA+PGVtPjExLjwvZW0+5aaC5p6c5pyJ5LqG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Lev5bCG5LiN5Lya6LWw55qE6YKj5LmI5rKJ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Om7mOaYr+avgeiwpOacgOWlveeahOetlOim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moTmiafokZfvvIzkvJrpgKDmiJDmmI7ml6XnmoT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ul5piv5peg5rOV5oiQ5bCx5aSn5LqL77yM5bCx55So5Lyf5aSn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bCP5LqL44CCPC9wPjxwPjxlbT4xNS48L2VtPuS4lumXtOS4h+eJqeeah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WFtuepuu+8jOS+v+iDveWMheWuueS4h+eJqeOAguWHoeS6i+mDveaYr+acieWu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8uuaxguOAgjwvcD48cD48ZW0+MTYuPC9lbT7lpJrlsJHkurropo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pl7Tml7bvvIzpg73kvJror7Tlh7rlkIzkuIDlj6Xor53vvIzov5nkuJbnlY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kuI7lh4Tlh4nllYrvvIE8L3A+PHA+PGVtPjE3LjwvZW0+5pqu5rex56u56aq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YeP56i76aaZ6IKl77yb6I6r6K625bGx6KGM6L+c77yM5YOn5b2S5pyI54Wn5o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iAjOS4uuS6uu+8jOa0u+edgO+8jOa0u+WHuu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Hh++8jOmjjuagvOOAgui/meS6m+eahuS4uuWkluihqO+8jOiAjOawlOW6puWI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aYr+i0qOWcsO+8jOaYr+agueacrOOAgjwvcD48cD48ZW0+MTkuPC9lbT7ov7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qbvvIzmgp/ml7boh6rluqbvvIzlj6rlkIjoh6rmgKfoh6rluqbjgILlkKzms5Xpo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gp/ms5XmuJDkuK3pob/vvIzkv67ooYzpob/kuK3muJDvvIzor4HmnpzmuJDkuK3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ul5L+h5oS/5Z2a5Zu677yM5Li057uI5LiA5b+15Y2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az5b6X55Sf44CC6Iul5peg5L+h5oS/77yM57q15bCG5ZCN5Y+35oyB5Lm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6Zuo5omT5LiN5rm/77yM5aaC6ZOc5aKZ6ZOB5aOB55u45Ly877yM5Lqm5pe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5CG44CCPC9wPjxwPjxlbT4yMS48L2VtPuS4jeiuqeWIq+S6uui1t+eDpuaB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i1t+eDpuaBvO+8jOi/meWPq+acieS/ruihj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joqIDmmK/kuIrlpKnlvpfoh7PkurrnsbvmnIDlpKfnmoTkvpvnian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pbflkYrkuK3mnIDnnJ/or5rnmoTpg6jliI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5LiL5a2Q77yM5oiR5Y206KaB5oOz5b+15LiA6L6I5a2Q44CC5LiN6Ka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5L6/5LiN5Lya56a75byA5L2g44CC5Zyo5L2g55qE5LiA5YaN5Lyk5a6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piv5Lya56a75byA77yM6YKj5Zug5Li65L2g5LiN5oeC5b6X54+N5oOc77yM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Y6754ix44CC5L2g6KaB5oeC5b6X54+N5oOc77yM5omN6IO95aSf5oeC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boOaXoOeIseiAjOaIkOS9m++8jOS9oOi0quaB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WmguS9leaIkOS9m++8n+aIkeW/j+aClOOAguS9m+ivtO+8muW/j+aClOaXoOeU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quS6hueahOWJjee8mO+8jOWOu+WQp++8jOWOu+e7reS9oOeahOWnu+e8m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OAguS4uuatpO+8jOaIkeWcqOiPqeaPkOagkeS4i+axguS6huS6lO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nlYzljp/mnKzlsLHkuI3mmK/lsZ7kuo7kva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lKjkuI3nnYDmipvlvIPvvIzopoHmipvlvIPnmoTmmK/kuIDliIfnmoTmiafok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kuLrmiJHmiYDnlKjvvIzkvYbpnZ7miJHmiYDlsZ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S+5LiL5YiG5Yir5piv6Ium77yM5rKh5pyJ5pS+5LiL5omn552A5piv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Cx6KeJ5oKf5pS+5LiL5bCx6K+B5p6c5pS+5LiL5bCx5b6X5aSn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JjeS4luS6lOeZvuasoeeahOWbnuecuO+8jOaJjeaNouadp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puiCqeiAjOi/h+OAguefreefreS7iueUn+S4gOmdoumBh++8jOWJjeS4luWkmuW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e8mOOAgueJteaJi+aYr+acieS4gOenjee8mO+8jOWbnuecuOaYr+S4gOenjee8m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cieS4gOenjee8mO+8jOeIseaDheaYr+S4gOenjee8mO+8m+WBh+Wmgu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dpeeUn+S5n+aYr+S4gOenjee8mOOAgue7hOaIkOS6uueUn+eahO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sOS4que8mO+8m+iuqeS9oOWOu+e7k++8jOWOu+ino+OAguaDnOe8mO+8jO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7peS9m+W/g+eci+e8mOi1t+e8mOiQveOAgjwvcD48cD48ZW0+MjguPC9lbT7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5bkurrnmoTooYzkuLrvvIzogIzkuI3lupToiI3lvIPku5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+D5a2Y5LuB5oWI77yM5LuB5oWI5Zyo6L2u5Zue5LiW55WM6Ye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aWi5L6I55qE5oSf5oOF44CC5Li65LqG5b+D5Lit55qE5LiA5pe25ZaE5b+1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5ZG977yM5YC85b6X5ZCX77yfPC9wPjxwPjxlbT4zMC48L2VtPuaw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4hea+iO+8m+S6uu+8jOi2iua3oei2iuW/q+S5kOOAguawtOS4reWPguad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wke+8jOiZveeEtuiyjOS8vOWwkeS6huiuuOWkmuS4jeWQjOeahOWRs+mBk++8j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a4hea+iOS6ruS4veOAguS6uueUn+eci+a3oeeahOivseaDkei2iuWkmu+8jOiyjOS8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iuuOWkmuWBmuS6uueahOasouS5kO+8jOWNtOWboOW/g+eahOeugOWNleiAjO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eahOeDpuaBvOOAguS6q+WPl++8jOmDveS7peS7mOWHuuS4uuS7o+S7t+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ahOinkuiJsui2iuWkmu+8jOa0u+W+l+Wwsei2iue0r+OAgua3oeeEtu+8jO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eugOWNle+8jOS9v+S6uuW/q+S5kOOAgjwvcD48cD48ZW0+Mz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vlvIDnmoToirHmnLXvvIzlroPnu73mlL7lvpfnvo7kuL3vvIzoiJLlsZXvvIz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YTvvJvnlJ/lkb3mmK/nsr7nvo7nmoTlsI/or5fvvIzmuIXmlrDmtYHnlYXvvIzmhI/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JvnlJ/lkb3mmK/kvJjnvo7nmoTkuZDmm7LvvIzpn7PlvovlkozosJDvvIzlrp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JvnlJ/lkb3mmK/mtYHmt4znmoTmsZ/msrPvvIzlpZTmtYHkuI3mga/vvIz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MyLjwvZW0+5ZCR5Lq65L2O5aS077yM5LiN5pu+55+u5b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mueUqOW/g+WOu+WAvuWQrO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eedgOihqOi+vuS9oOiHquW3seeahOeci+az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plJnor6/mmL7pnLLml7bvvIzlj6/kuI3opoHlj5HohL7msJT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mgKfmiJblkLXpl7nvvIzlj6/ku6XpmpDol4/miJblhYvmnI3kvaD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bqn6ZuG5rmW5rW377yM5LiJ6aSQ5YiG6Je/576577y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7Kl5Y+v5Lmf77yM6aWx5Y2n5piv5bGx5YOn77yBPC9wPjxwPjxlbT4zNi48L2VtPu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S4gOS4quWujOWFqOiHqueEtueahOeKtuaAge+8jOWujOWFqOaUvuad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JgOaxgu+8jOadpeS5n+iHqueEtu+8jOWOu+S5n+iHqueE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PluS4jeiIje+8jOaXoOaxguaXoOassu+8jOS/neaMgeS4gOenjeWuieel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zcuPC9lbT7lpJrorrLngrnnrJHor53vvIzku6Xlub3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pITkuovvvIzov5nmoLflrZDml6XlrZDkvJrlpb3ov4f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us5Y+q5pyJ5oCd5LmL6Ium77yM5peg5ae75LmL57yY77yM5pyq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a55Li65LiK5bK444CCPC9wPjxwPjxlbT4zOS48L2VtPuayoeacie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aEv+S9oOabtOWKoOW8uuWkp++8jOeEtuWQjuacieS4gOWk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iusui/sOmCo+S6m+abvuiuqeS9oOWTreeahOeerOmX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iKvkurrnmoTlh6Dlj6Xor53jgIHlh6DkuKrooajmg4XjgI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7mraLvvIzogIzlvbHlk43liLDoh6rlt7HnmoTlv4Pmg4XvvIzluIzmnJvkvaD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v4Pmg4Xpg73lhYXmu6HpmLPlhYnvvIzlpb3lpb3nlJ/mtL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miY3og73pgYfop4Hnvo7nmoTkuov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qy5LiN5byA77yM5peg57yY6YGH5LiN5Yiw77yM54+N5oOc57yY5Lu9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/ruW/g+W9k+S7peWHgOW/g+S4uuimge+8jOS/rumBk+W9k+S7p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uuOAgui/h+WOu+S6i++8jOi/h+WOu+W/g++8jOS4jeWPr+iusOW+l+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s+W/g+OAgjwvcD48cD48ZW0+NDMuPC9lbT7mmbrmhafmmK/msqHmnInng6bmgb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mgrLmmK/msqHmnInmlYzkurrnmoTjgII8L3A+PHA+PGVtPjQ0LjwvZW0+6Iul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77yM5LiJ5LiW5LiA5YiH5L2b44CC5bqU6KeC5rOV55WM5oCn77yM5LiA5YiH5Z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0NS48L2VtPuWRveeUseW3semAoO+8jOebuOeUseW/g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aYr+WMluebuO+8jOW/g+S4jeWKqO+8jOS4h+eJqeeahuS4je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S4h+eJqeeahuS4jeWPmOOAgjwvcD48cD48ZW0+NDYuPC9lbT7lv4P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rJHlr7nkurrnlJ/vvIzlnabnhLbkvJrorqnmiJHku6znmoTnlJ/mtLvlv6vkuZ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vq7nrJHvvIzkvJrorqnmiJHku6zmlaLkuo7ov47mjqXkurrnlJ/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yX55Sf6YCg5L2c5aaE5oOz77yM5Lul5b+D55S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i45Zyo5Zyw54ux44CCPC9wPjxwPjxlbT40OC48L2VtPuWtpuS9m+S4jeaYr+Wvu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njeWvhOaJmO+8jOiAjOaYr+W9k+S4i+Wwsea0u+W+l+iHquWcqOWSjO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ovbvotLHmiJHku6znmoTkurropoHnlJ/mhJ/mv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mganmiLTlvrfvvJvkuI3mmK/ku5bku6zovbvotLHvvIzmiJHku6zkuJrpmp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tojlvpfmjonvvJ88L3A+PHA+PGVtPjUwLjwvZW0+5Zug5p6c5LiN5pu+5LqP5q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77yM5omA5Lul6K+35LiN6KaB5oqx5oC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mguaIkeaEj++8jOaYr+aIkeaXoOmHj++8m+aIkeS4jeWmguS6uuaE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+t+OAgjwvcD48cD48ZW0+NTIuPC9lbT7opoHkuobop6PkuKrkurrvvIzlj6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lh7rlj5HngrnkuI7nm67nmoTlnLDmmK/lkKbnm7jlkIzvvIzlsLHlj6/ku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mK/lkKbnnJ/lv4PnmoTjgII8L3A+PHA+PGVtPjUzLjwvZW0+5LiA5Liq6JCd5Y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6K+055qE5piv5ama5ae75oOF5Ya144CC5LqL5a6e5LiK5a+55LqO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N5oiQ56uL55qE77yM5LyY56eA55qE5Lq677yM5LiN566h55S35aWz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Cd5Y2c5aW95Yeg5Liq5Z2R77yM5omA5Lul6L+Z5Liq5LiW55WM5aS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oKy5qyi56a75ZCI55qE5pWF5LqL44CCPC9wPjxwPjxlbT41NC48L2Vt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gOS7pee+juWlveOAguW/g+WtmOWWhOiJr++8jOeahuaYr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/orrjkuIDkuKrkurrmnIDlpb3nmoTmoLflrZDlsLHmmK/pn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k6rmgJXkuIDkuKrkurrnlJ/mtLvjgILnqb/otorkuIDkuKrlj4jkuI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naHlj4jkuIDmnaHooZfpgZPvvIzku7DmnJvkuIDniYflj4j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p4Hor4HkuIDlnLrlj4jkuIDlnLrnprvliKvjgILnhLblkI7mt6HkuIvmna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kuo7lj6/ku6XlnabnhLbnmoTor7TvvIzmiJHnu4jkuo7kuI3pgqPkuYjmiaf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77yM5ZOq6IO95LqL5LqL5aaC5oSP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qC35qC36aG65b+D44CC5LiN5ZKM5bCP5Lq66L6D55yf77yM5Zug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LiN5ZKM56S+5Lya6L6D55yf77yM5Zug5Li66L6D5LiN6LW377yb5LiN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5Lyk5LiN6LW377yb5LiN5ZKM5b6A5LqL6L6D55yf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b5LiN5ZKM546w5a6e6L6D55yf77yM5Zug5Li66KaB57un57ut44CC5Zug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mA5Lul5a695a6577yb5Zug5Li66LSj5Lu777yM5omA5Lul5om/5ou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CG55Sx77yb5omA5Lul5oS/5oSP5aal5Y2P44CC5Zug5Li655yL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ug5Li655yL5reh77yM5omA5Lul5bm456a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+S8oOWHgOWcn+azlemXqO+8jOaZrumBjeS4uuS8l+eUn+S7i+e7jei/meS4quazl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peS9m+aBqeS6juWwkeiuuO+8jOaJjeiDveaKpeS4gOeCueS9m+aBq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4jeiDveaKpeS9m+aBqeOAgjwvcD48cD48ZW0+NTguPC9lbT7miJHku6z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mga3mlazjgIHmhJ/mgannmoTlv4PmnaXlr7nlvoXov5nkupvkurrvvIzov5nkuK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u5PjgILkuI3opoHnlJ/nlJ/kuJbkuJbmiqXmnaXmiqXljrvvvIzlpb3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ZaE6Imv55qE5Lq65pKV5LiL6Z2i5Y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Leq5LiL55qE5py65Lya6YO95rKh5pyJ44CCPC9wPjxwPjxlbT42MC48L2VtP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n+S4lumXtOaJgOiusueahOeIseaDheaYr+S4gOahqeS6i+aDhe+8jOS4gOS4quaYr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aYr+i/t+aDkeOAgjwvcD48cD48ZW0+NjEuPC9lbT7kvZvor7Tms5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lnLDph43lpI3vvIzkuLvopoHmmK/mjqXlj5fmlZnljJbnmoTkurrmsqHmnI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vov5nmmK/kvZvmhYjmgrLliLDkuobmnoHlpITvvIHmiJHku6zmmI7nmb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poHmhJ/mganjgII8L3A+PHA+PGVtPjYyLjwvZW0+5oOF5LiN5Li65Zug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Oo5a6a55Sf5q2744CCPC9wPjxwPjxlbT42My48L2VtPueUn+WRveeKueWmgu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aj+edgOaXtumXtOeahOa1gemAne+8jOaFouaFouWPmOeahOaer+m7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tuiEie+8jOi/mOaYr+mCo+S5iOa4heaZsOWPr+in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JrpmpzlpKrph43kuobvvIzllK/mnInov5nkuKrmlrnlvI/og73mtojkuJr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pgKDnvarkuJrmm7/miJHku6zmtojkuJrpmpzvvIzmmK/miJHku6znmoTlpKfmga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h4Llvpfnn6XmganmiqXmganjgII8L3A+PHA+PGVtPjY1LjwvZW0+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44CC5pei54S25peg57yY77yM5L2V6aG76KqT6Ki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44CC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efpeiAheWPl+Wus+acgOWkp+OAguS4jeefpe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buO+8jOW+gOW+gOS8muWHreaEn+aAp+ihjOS6i++8jOaXouS8pOWus+S6h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us+S6huiHquW3seOAguaIkeS7rOS4jeS7heimgeWBmuS4quaZuuiAhe+8jOabt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uuiAhe+8jOWPquaciei/meagt++8jOaIkeS7rOaJjeiDvea0nuWvn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borrjlpKrph43mhJ/mg4XnmoTkurrvvIzml6XlrZD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b3ov4fjgILkv6Hku7vvvIzkvp3otZbvvIzlv7Xml6fvvIzliIbliIbpkp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IfliqvkuI3lpI3jgII8L3A+PHA+PGVtPjY4LjwvZW0+5Y+R5Ye66Imv5aW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m25Lul6Imv5aW955qE5oSP5oS/5YGa5ZaE5LqL44CC5aaC5p6c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z5bCR5bqU5o+Q6YaS6Ieq5bex5LiN6KaB5LiN5pe25L2c5o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v+e7k+S6uue8mO+8jOWwseaYr+S4jeimgeWOu+S8pOWus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TpvoTlpKfvvIzmsqHmlofljJbov5nkupv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6Hlv4PkuI3otrPmiY3mmK/mnIDlpKfnmoTpl67pop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omA6KeB5omA6YGH5Yiw55qE6YO95pep5pyJ5a6J5o6S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44CC57yY6LW357yY54Gt77yM57yY6IGa57yY5pWj77yM5LiA5YiH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oeaYr+iDveS6kuWKqeWinuebiueahOWboOe8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uuWFtuaJgOmcgOiAjOS4uuS5i+i1hOWKqe+8jOi/meaJjeaYr+aKpe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mb3nhLbmiJHku6zkuI3og73mlLnlj5jlkajpga3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mlLnlj5joh6rlt7HjgII8L3A+PHA+PGVtPjc0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rOo5a6a5LiO5L2g5peg57yY77yM5L2g5YaN5by65rGC77yM5pyA57uI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77yb5pyJ5Lqb5Lq677yM5Y+q6IO95piv5L2g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5WZ5oGL77yM5Yiw5aS05p2l5omA5pyJ55qE5pyf5pyb57uI56m25oiQ56m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6YKj5bCx5pS+5byD5ZCn77yM5aaC5p6c5L2g5oOz5LuA5LmI6Y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A57uI5Y+q6IO95LuA5LmI6YO95oqT5LiN5L2P44CC5LiN6KaB6K6p5peg5q2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rGC5Z+L6JGs5LqG5Y6f5pys55qE5b+r5LmQ5LiO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S4gOacrOS5pu+8jOW6lOivpeWkmuS4gOS6m+eyvuW9qe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keS4gOS6m+S5j+WRs+eahOWtl+ecvO+8m+S6uueUn+WmguS4gOaUr+atj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6m+aYguaJrOeahOaXi+W+i++8jOWwkeS4gOS6m+W/p+S8pOeahOmfs+es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4gOW5heeUu++8jOW6lOivpeWkmuS4gOS6m+S6ruS4veeahOiJsuW9q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BsOaal+eahOiJsuiwg+OAgjwvcD48cD48ZW0+NzYuPC9lbT7lrabkvZvvvIzopoHk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S+5LiLJnJkcXVvO+W8gOWni++8m+WFiOaUvuS4i+ingeaAneeDpuaBvO+8j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mOaymeeDpuaBvO+8jOacgOWQjuaUvuS4i+agueacrOaXo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6HkvZvvvIzlrabkvZvvvIzkuI3mmK/kuLroh6rlt7HvvIzkuYPmmK/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i6bmtbfkuK3nmoTkvJfnlJ/jgII8L3A+PHA+PGVtPjc4LjwvZW0+56yR552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+L5oCo77yM5oKg54S277yM6ZqP5b+D77yM6ZqP5oCn77yM6ZqP57yY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a75Yir55qE6YKj5LiA5aSp77yM5oiR5Lus5rKh6IO955WZ5L2P5pe26Ze0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yo5b+D55Sw77yM5pyf5b6F5p2l5LiW5YaN55u45oGL44CC5bCx566X5LiW55WM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rC46L+c77yM5oiR5Lus55qE5b+D5LiN5Y+Y77yM5bCx5peg6K6655Sf5ZG9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yI44CC5aaC5p6c6L+Y5pyJ5p2l55Sf77yM5L2g5L6d54S2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yr6Iyr55qE5aSp56m65LiL5L6d5pen5Zue6I2h552A5oiR5Lus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EseiZmuWmhOe8oOe8mu+8jOegtOeUn+atu+W3ou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imgeagueWZqOeMm+WIqei9qeixge+8jOasoeWKnumVv+S5heS4jemAgO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oHov4fliIblnKjkuY7ouqvovrn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ljrvlnKjmhI/ku5bkurrnmoTkuovjgILlnKjov5nkuJbkuI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nkvaDmgrLkvKTjgIHorqnkvaDlq4nlppLjgIHorqnkvaDlkqzniZnliIfpv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5bku6zmnInlpJrlnY/vvIzogIzmmK/lm6DkuLrkvaDlpKr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6J6K+m5oSJ5b+r55qE5b+D5aKD77yM5q+P5Liq5Lq66Y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p+T5ZKM5ruL5ram44CCPC9wPjxwPjxlbT44Mi48L2VtPuaUvuS4i++8jOS+v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iIjeW8g++8jOS+v+aYr+aLpeacie+8jOWIq+aHguW+l+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lt7Lnu4/mmK/kuKrlpKfkurrkuobvvIzlupTor6Xmh4Llvpf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IbmuIXmpZrnlJ/mtLvlkozniLHmg4XkuYvpl7TnmoTlhbPns7vvvIznlJ/mtL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ogIznlJ/vvIzogIzniLHmg4XljbTmmK/ln7rkuo7nlJ/mtLvkvp3lrZ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jgII8L3A+PHA+PGVtPjg0LjwvZW0+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6aP5rCU77yM5bCx6K+l54+N5oOc44CC5b2T5oiR5ZOt5rOj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55qE5pe25YCZ77yM5oiR5Y+R546w5pyJ5Lq65Y205rKh5pyJ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ngueFp+iHquW3seeahOW/g++8jOWwseaYr+imgeefpemBk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gOS5iO+8jOWBmuS7gOS5iO+8jOimgemaj+aXtuWwhuaBtueahOW/teWktOi9r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eahOW/teWk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E0enB3dTh3Zy5odG1sIj5odHRwczovL2R1YW5qdXppa3UuY29tL2R1YW5qdXpp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d3U4d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1EB48C49F188BB24FF501F28D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