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E2ACEC490FBD38EA838FA084B0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E2ACEC490FBD38EA838FA084B0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aZ5b+D5oOF55qE55+t5Y+l5a2QN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oi6XniLHoh7PmrbvkuI3m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r4Llr57msr7mn5PnuYHljY7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mr7ku6XlhaXnnKDjgII8L3A+PHA+PGVtPjQuPC9lbT7lpKfog4bnmoT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IDliIfku47pm7blvIDlp4v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ngrzpkqLnu5XmjIfmn5TjgII8L3A+PHA+PGVtPjcuPC9lbT7lpLHljrvkvaD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uPC9lbT7kuLrmhJ/ml7bvvIzoirHmuoX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lLDph4znmoTlrojmnJvogIXjgII8L3A+PHA+PGVtPjEwLjwvZW0+5LiA5ZC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bm044CCPC9wPjxwPjxlbT4xMS48L2VtPuWKquWKm+WwseS8mumXqu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b3mnaXkuI3lpoLlpb3ljrvjgII8L3A+PHA+PGVtPjE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rip5p+U44CCPC9wPjxwPjxlbT4xNC48L2VtPuaXouadpeS5i+WImeWui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KXluIjkuI3lpoLnm4rlj4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rC45LiN5YiG56a744CCPC9wPjxwPjxlbT4xNy48L2VtPuWwsei/meagt+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TguPC9lbT7lv4PkuK3nmoTniLHvvIz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L+95b+G5rWB5bm05Ly85rC044CCPC9wPjxwPjxlbT4yMC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DveWbnuWRs+OAgjwvcD48cD48ZW0+MjEuPC9lbT7miYDosJPlubTljY7kvLz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65L2g44CB5YC+5bC95rip5p+U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JteaIkeeahOaJi+OAgjwvcD48cD48ZW0+MjQuPC9lbT7mtbfmsLT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4/jgII8L3A+PHA+PGVtPjI1LjwvZW0+5L2g6Kem5Yiw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wgeS8mueskeWIsOacgOWQjuOAgjwvcD48cD48ZW0+MjcuPC9lbT7niLH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ot53nprvjgII8L3A+PHA+PGVtPjI4LjwvZW0+5b6u56yR5omT6LSl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AvuWwveS4gOeUn+aui+aipu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nlJ/kuIDkuJbjgII8L3A+PHA+PGVtPjMxLjwvZW0+55u46KeB5LqJ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cquadpeWwveWcqOaIkeaJi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lv73ov5Hlv73ov5zjgII8L3A+PHA+PGVtPjM0LjwvZW0+5pyJ5b+X6IC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Q44CCPC9wPjxwPjxlbT4zNS48L2VtPuWQrOmbqOi9u+aRh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ua3liLDkvaDnmoTmgIDph4zjgII8L3A+PHA+PGVtPjM3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44CCPC9wPjxwPjxlbT4zOC48L2VtPuWkqeS8muS6ruW/g+S8m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HmmK/kuIHlja/mmK/lja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L275Y675Yqq5Yqb44CCPC9wPjxwPjxlbT40MS48L2VtPuS6uueUn+iLpe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IuPC9lbT7kurrmgLvopoHpnaDoh6rlt7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5LiN5Y+K5LmF5Ly044CCPC9wPjxwPjxlbT40NC48L2VtPuS7iueUn+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NDUuPC9lbT7pgYfop4HkvaDkvr/nn6X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en5pe25YWJ55qE5a656aKc44CCPC9wPjxwPjxlbT40Ny48L2VtPu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ni+awtOaoquazouOAgjwvcD48cD48ZW0+NDguPC9lbT7lj6/mnJvogIzkuI3lj6/l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yR55qE5rKh5b+D5rKh6IK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4gOWgke+8jOmVv+S4gOaZuuOAgjwvcD48cD48ZW0+NTEuPC9lbT7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aXjgII8L3A+PHA+PGVtPjUyLjwvZW0+6Ieq5L2c5a2977yM5LiN5Y+v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n+S4jeWvue+8jOatu+S4jei1t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lLnlj5jlkb3ov5DjgII8L3A+PHA+PGVtPjU1LjwvZW0+6K+d5aSa5LiN5aa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1Ni48L2VtPuWtpuS8muaKm+W8gO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uKbnnYDmoqbmg7Plh7rlj5HjgII8L3A+PHA+PGVtPjU4LjwvZW0+5ZCb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b2T6Z2i44CCPC9wPjxwPjxlbT41OS48L2VtPui/vemAkOaIk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mr5TkurrmsJTmrbvkurrjgII8L3A+PHA+PGVtPjYxLjwvZW0+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u6aqo5Yia5YiA44CCPC9wPjxwPjxlbT42Mi48L2VtPuiKseivrei9u+S/j+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v5zmsLTpmr7mlZHov5Hnga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6Zey5pWF5Lq65b+D5Y+Y44CCPC9wPjxwPjxlbT42NS48L2VtPuS9oOS4je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jYuPC9lbT7lpJzlvojplb/lubj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Ky5Lyk6YCG5rWB5oiQ5rKz44CCPC9wPjxwPjxlbT42OC48L2VtPu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ebuOmaj+OAgjwvcD48cD48ZW0+NjkuPC9lbT7pnZLmmKXkuI3mhL/omZr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uw5aKD6YCg5bCx5paX5aO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9oO+8jOS4jeS5oOaDr+OAgjwvcD48cD48ZW0+NzIuPC9lbT7lkKz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zLjwvZW0+54ix5oOF6LWW552A5Li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KrOWktOWwseaYr+mYs+WFieOAgjwvcD48cD48ZW0+NzU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gpTjgII8L3A+PHA+PGVtPjc2LjwvZW0+5bm06L276K+g6YeK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JteedgOaJi+aEv+awuOS5h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HlpKnkuovlnKjlt7HjgII8L3A+PHA+PGVtPjc5LjwvZW0+5LuY5Ye65bCx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fpeivhuWwseaYr+WKm+mHj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vaDnmoToirHor6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zanNsaXFqam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c2pzbGlxam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E2ACEC490FBD38EA838FA084B0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