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13F750CA02594B40C1B543F86D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13F750CA02594B40C1B543F86D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YmN6YCU6L+36I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AvuaIk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PluWygeaciOmdmeWlveOAguWmguiLpeWygeaciOmdmeWlve+8jOaIkeS6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4jeiAgeOAguaXtuWFieS8muiusOW+l++8jOmCo+S6m+Wni+e7iOWmguS4g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NjueahOmdmeWlve+8jOafkOS6m+S4nOilv++8jOa3seiXj+WcqOW/g+S4r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AgeWOu+OAgjwvcD48cD48ZW0+Mi48L2VtPuS6i+S4jeWFs+W3se+8jOW3s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S6i+S4gOWFs+W3se+8jOaFjOW+l+S4gOavlO+8gT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i2iuWkmui2iuWlve+8jOiAjOaYr+aBsOWIsOWlveWkhO+8m+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uOS4iueahOiZmuiNo++8jOiAjOaYr+WGheWcqOeahOmcgOimge+8m+W5uOemj+S4j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+8jOiAjOWcqOiHquW3seW/g+S4reOAgjwvcD48cD48ZW0+NC48L2VtPu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ueOsOeahOW0h+mrmOebruagh++8jOimgeavlOe7j+i+vuWIsOeahOa4uuWwj+ebruag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Pjei0teOAgjwvcD48cD48ZW0+NS48L2VtPuS6uueUn+WViu+8jOS9oOaY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quadpeWViu+8jOS9oOaYr+WQrOS4jeinge+8jOWkmuWwkeeahOmjjumbq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+ahke+8jOWPquaYr+S4uuS6huS4gOWPpea0u+S4i+WOu++8jOWkmuWwke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etieS4i+WOu+OAgjwvcD48cD48ZW0+Ni48L2VtPuaIkOmVv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mDveimgeWtpuedgOaXoOeVj++8jOWTquaAleeUqeW3tOaOjOeahOaXtuWAmeS5n+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v+aAgeOAgjwvcD48cD48ZW0+Ny48L2VtPuaIkeS4jeaDs+imgeaxguS7u+S9leS6u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uWkmueahOaXtumXtOWSjOeyvuWKm++8jOiHquaIkeeJuueJsuaYr+acieWQiOeQhumZ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OC48L2VtPuS8mOengOaYr+S4gOenjeS5oOaDr++8j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h+eoi++8jOaUvuW8g+aYr+S4gOenjeaZuuaFp++8jOe8uumZt+aYr+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+8jOeskeiAjOS4jeivreaYr+S4gOenjeixgei+vu+8jOeXm+iAjOS4jeio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WFu+OAguaCn+mAj+i/meS6m++8jOS9oOWwse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iusOS9j+iHquW3seaYr+S4gOS4quacieWOn+WI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kquWlveivtOivneS6huOAguS4jeimgeS4jeeuoeS7gOS5iOS6i+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+8jOS4gOaJvuW4ruW/meWwseetlOW6lO+8jOWhkemAoOS4gOS4quayoeS6h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S6huW6lee6v+eahOiHquW3se+8jOmCo+S5iOayoeS6uuS8muWcqOaEj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MTAuPC9lbT7kuI3nu4/ljobpo47pm6jvvIzplb/kuI3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I3lj5fnmb7ngrzvvIzpmr7ku6XmiJDpkqLjgII8L3A+PHA+PGVtPjE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A54K577yM5Yqq5Yqb5LiA54K577yM5oSf5Yqo5LiA54K577yM5q+P5LiA5Liq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pe26Ze05q6177yM6YO95piv6ZyA6KaB5a2m5Lmg55qE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pe26Ze05q6177yM6YO95piv6ZyA6KaB5oiQ6ZW/6Ieq5bex55qE77yM5pS5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S55Y+Y5pyq5p2l44CCPC9wPjxwPjxlbT4xMi48L2VtPuavj+WkqeeZu+W9lVF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GK5aSp77yM5Y+q5piv5Li65LqG55yL5LiA55y85LuW5Zyo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uieW/g+eahOW5uOemj+iOq+i/h+S6juS4ieS7tuS6i+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9oO+8jOacieS6uumZquS9oO+8jOacieS6uuetie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lvojlraTni6zlvojml6Dliqnlvojmg7Plk63vvIzkvYbmiJHkuI3og73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4nkuI3og73ovpPjgII8L3A+PHA+PGVtPjE1LjwvZW0+5LiO5Lq65o+h5o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o+h5LiA5Lya5YS/44CC55yf6K+a5piv5a6d44CCPC9wPjxwPjxlbT4x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DveWWnOasouiHquW3seeahOWls+S6uuWcqOWIq+S6uumdouWJjeWBmuS4gOS4q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cqOiHquW3semdouWJjeWBmuS4gOS4quWdj+Wls+S6u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mnIDlpKfnmoTmnYDmiYvlsLHmmK/omZrkvKrvvIzoo4XvvIHotoroo4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torlgYfotoroo4XvvIznu5PmnpzlvojnnJ/lrp7lnLDlgZrkuIDkuKrlgYf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kuI3njrDlrp7vvIznjrDlrp7kuI3nnJ/lrp7vvIzliKDpmaTkuIDliIflubvlg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saHvvIzov5vlhaXmoLnmnKzlkozmnKzotKjvvIzlvZPkuIvop6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m+5Yiw6Ieq5bex5YaF5Zyo55qE54ix5Yqb5LmL5ZCO77yM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q644CCPC9wPjxwPjxlbT4xOS48L2VtPuiwo+iogOaYr+iEkeaui+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seS6uuS8oOaSre+8jOWCu+WtkOS8muS/oeeahOS4nOilv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mgJLkuIvor4bkuLrkurrvvIzmgqPpmr7kuK3op4HnnJ/mg4XvvIzotKXkuovkuY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upzmupzvvIzmiJDkuovkuYvot6/lvK/mm7Lmm7LjgILor7Tor7TnrJHnrJHmlaPmla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TkuI3nrJHopoHnlJ/nl4XvvJvnrJHlj6PluLjlvIDvvIzpnZLmmKXplb/lnK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mgbzvvIzplb/nlJ/kuI3ogIHjgII8L3A+PHA+PGVtPjIxLjwvZW0+5pe26Ze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P5Liq5Lq66ICM6KiA77yM5piv5pyA5YWs5bmz55qE44CC5ZCM5qC355qE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YeM77yM5pyJ5Lq65Yib6YCg5aWH6L+577yM5pyJ5Lq655SY5oS/5bmz5bq4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aSf5aSN5Yi25pe26Ze077yM5oiR5Lus5oOf5pyJ54+N5oOc5YaN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yoeaXtumXtOWOu+iuqOWOjOmCo+S6m+iuqOWO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IkeWcqOW/meedgOeIsemCo+S6m+eIseedgOaIkeeahOS6uuOAgu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S4juS4jeWlve+8jOaIkeW/g+efpeiCmuaYju+8m+aJgOS7peayoeW/heimg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aXtuWAmeWvueaIkeWlveOAgjwvcD48cD48ZW0+MjMuPC9lbT7lhbblrp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ov5nnp43kuovvvIzlpoLmnpzlubLlvpflpb3vvIzlj6vlv4PnkIbntKDotKjov4fn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Ww6Ieq5bex55qE6Lev77yM5bi45ZCs5ZCs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M5bCk5YW25piv6ZW/6ICF55qE5bu66K6u44CC5pyJ5Lqb5Lq66K+055qE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mf5pyq5b+F6Lef6Ieq6Lqr55qE5oOF5Ya155u456ym77yM5L2G5piv5Y+C6I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5p2l5Lq655qE5oSP6KeB77yM5pyJ55uK5peg5a6z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soeWPiOWkmuWwkeasoe+8jOWbnuW/huaKiueUn+a0u+WIkuaIkOS4gOS4qu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S7rOWcqOWOn+WcsOi9rOS6huaXoOaVsOasoe+8jOaXoOazleino+iEseOA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bnuWIsOacgOWIneebuOivhueahOWcsOeCue+8jOWmguaenOiDveWkn+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aLqeeahOivneOAguS7peS4uuWPr+S7peeIseW+l+abtOWNle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sqHmnInlr7nkuKrkurrnlJ/mtLvnmoTng63mg4XlhbPmgIDvvIzmsqHmnI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sr7npZ7nlJ/mtLvmt7HmgJ3nhp/omZHjgIHnu4boh7TlhaXlvq7lkoznn6Xovb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tJ7lr5/lipvvvIzkuZ/lsLHmsqHmnInnnJ/mraPnmoTmlZno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75L2V5LqL5rKh5pyJ5rC46L+c77yM5Lmf5Yir6Zeu5oCO5qC35omN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5Sf5rS75pyJ5b6I5aSa5peg5aWI77yM6K+35bC96YeP5YWF5a6e6Ieq5be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44CCPC9wPjxwPjxlbT4yOC48L2VtPuWiruiQveeahOaWueW8j+W+iOWk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rOi1t+adpe+8jOe6puaciei/meS4pOWkp+exu++8muesrOS4gOadoeaYr+WuueaYk+aL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eUn+aXtuS7o+eahOaxguefpeivhueahOassuacm+OAguesrOS6jOadoeaYr+WuueaY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+WtpueUn+aZguS7o+eahOeQhuaDs+eahOS6uueUn+eah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YHkupTlsoHpgqPlubTlt7Lnu4/kuI3nqIDnvZXkupTlsoHml7b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jqnlhbfvvIzlk6rmlaLmlq3orrrkuozljYHkuIPlsoHml7bov5jkvJrnqIDnvZX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mnKrlvpfliLDnmoTniLHkurrjgII8L3A+PHA+PGVtPjMwLjwvZW0+5rWB6Ki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z5bCR6ZyA6KaB5Lik5Liq5Lq6Jm1kYXNoOyZtZGFzaDvkvaDnmoTmlYzkurro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aDvvIzkvaDnmoTmnIvlj4vovazlkYrkvaDjgII8L3A+PHA+PGVtPjM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iv6K6p6Ieq5bex5pu05YWF5a6e5p2l5o2i5Y+W5LiA5Lqb6Ieq5bex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5Sf5rS75b6X5aW955qE6ZKx77yM5aSf55So5bCx5b6I5aW95LqG77yb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uI44CB6Lqr5L2T55qE5bq35YGl5omN5piv5Yir5Lq65ou/5LiN6LWw44CB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5qE6LSi5a+M44CCPC9wPjxwPjxlbT4zMi48L2VtPuivtOS4gOmBjeaYr+mZiO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pOmBjeaYr+WPjeWkje+8jOivtOS4iemBjeaYr+aOkuavlO+8jOWPjeWPjeWkjeWk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oeWujOaYr+WcqOW8gOS8muOAgjwvcD48cD48ZW0+MzMuPC9lbT7lv4PmgIH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nroDljZXnhaflsLHlubjnpo/vvIzlpKrlpJrmlL7kuI3kuIvvvIzoh6rnhLb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nkIbmg7PkvaDotorlpJrvvIznjrDlrp7lsLHpqqjmhJ/vvIzkurrnlJ/lvp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pKnvvIznlJ/mtLvlv6vkuZDlnKjkuo7lt7HjgII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+055qE5b6I5aW977yM5aWz5Lq677yM6KaB5LmI5oGL54ix5Yiw57uT5am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2V6Lqr77yM5L2V5b+F55So6Ieq5bex55qE6Z2S5pil6LCD5pWZ5Yir5Lq6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+Y6YKj5LmI6K6k55yf44CCPC9wPjxwPjxlbT4zNS48L2VtPumZpOS6huiBquaY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i0ouS6p+eahOS6uu+8jOaXtumXtOaYr+WUr+S4gOeahOi1h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iKvmgLvnu5npgqPkupvkuI3nhafpob7kvaDmhJ/lj5fnmoTkurrlpb3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IvvvIzliKvmgLvlpITlpITosKborqnpgqPkupvlr7nkvaDkuI3mgIDlpb3mhI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yl5LiN5Y6755qE5piv6K6w5b+G77yM55WZ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Y2O77yM5ouO5LiN6LW355qE5piv5aSx6JC977yM5pS+5LiN5LiL55qE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iN6LW355qE5piv5bCK5Lil44CCPC9wPjxwPjxlbT4zOC48L2VtPueUn+a0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ivr+WMuu+8muS4gOaYr+eUn+a0u+e7meS6uueci++8jOS6jOaYr+eci+WIq+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PquimgeiHquW3seinieW+l+W5uOemj+WwseihjO+8jOeUqOS4jeedgOWQk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gOS5iOOAguWNg+S4h+S4jeimgeWFiemhvuedgOeci+WIq+S6uu+8jOiAjO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EmuS4i+eahOi3r+OAgjwvcD48cD48ZW0+MzkuPC9lbT7mtYHmtar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obvvIzlsLHnrYnkuo7lpLHljrvoh6rlt7HvvIznprvliKvkuobkuIDkuK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vvIzmlL7lvIPkuobkuIDkuKrlpKnnnJ/nmoToh6rlt7HvvIzlkI7mnaX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naXvvIzkvaDov5jmmK/kvaDvvIzmiJHlt7Lnu4/kuI3mmK/lvZPlubT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aC5p6c5L2g5oSk5oCS77yM5L2g5bCx5ZGQ5ZaK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A5Lyk77yM5L2g5bCx5ZOt5rOj44CC5aaC5p6c5L2g54Ot54ix77yM5L2g5bCx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Zac5qyi77yM5L2g5bCx6L+95rGC44CCPC9wPjxwPjxlbT40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wj++8jOaIkeS7rOWwsei/meagt+mBh+inge+8jOi/meS4q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IhuW8gOWwseW+iOmavuWGjeingeOAguWboOatpO+8jOimgeWlveWlve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DIuPC9lbT7lpoLmnpzkvaDlh4blpIfnu5PlqZr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Dlj6XpnZ7luLjph43opoHnmoTlk7LlrablkI3oqID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ljIXlrrnlr7nmlrnnmoTnvLrngrnvvIzkuJbnlYzkuIrmsqHmnInnu53lr7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moTlqZrlp7vvvIzlubjnpo/lj6rmmK/mnaXoh6rkuo7ml6DpmZDnmoTlrrnlv4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sIrph43jgII8L3A+PHA+PGVtPjQzLjwvZW0+5Yir5oqK5byA5aS06K+055qE5aS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V56uf5oiR5Lus6YO95Zac5qyi57uT5bGA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nkeWtpuaPkuS4iuW5u+aDs+eahOe/heiGgO+8jOWug+WwseiDvei1ouW+l+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jobnu4/po47pm6jvvIzmiY3og73nnIvpgI/kurrlv4P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vmgqPpmr7kuI7lhbHvvIzmiY3og73poobmgp/mhJ/mg4XlhrfmmpbjgILng6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plb/mg4XvvIzmt6HnhLbnmoTmnKrlv4XmvKDnhL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a+55Lik5Liq6YCJ5oup5pe277yM5oqb56Gs5biB5oC76IO95aWP5pWI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oC76IO957uZ5Ye65a+555qE562U5qGI77yM6ICM5piv5Zyo5L2g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yo56m65Lit55qE6YKj5LiA56eS6YeM77yM5L2g56qB54S255+l6YGT5L2g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BPC9wPjxwPjxlbT40Ny48L2VtPuWvjOi0teS4jea3q+i0q+i0se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WIsOatpOaYr+ixqumbhOOAgjwvcD48cD48ZW0+NDguPC9lbT7kuJbnlYzkuI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l6DlpYjnmoTov73pgJDvvIzlsLHmnInlpJrlsJHkurrlpLHotKXnmoT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jgII8L3A+PHA+PGVtPjQ5LjwvZW0+55Sf5peg5Y+v5oGL77yM5oGL5peg5YaN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5aaC54Of77yM5Y+q5b6F54Of5raI5LqR5pWj77yM5qKm5bC96I2S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uqeiHquW3seW/meS4gOeCue+8jOW/meWIs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AneiAg+aXoOWFs+e0p+imgeeahOS6i+OAgjwvcD48cD48ZW0+NTE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nlKjlv4PnlJ/mtLvjgILnlJ/msJTml6Dnm4rvvIzlj4rml6nmipvlvIPjgIL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ojns5/vvIzli4fmlaLpnaLlr7njgILorrDlv4bnlJzonJzvvIzlpb3lp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omA5rWq6LS555qE5LuK5aSp77yM6YO95piv5pio5pe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5aWi5pyb55qE5piO5aSp77yM5LiU6KGM5LiU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eugOWNleWwsei/t+S6uu+8jOS6uuW/g+eugOWNleWwseW5uO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gOWNleWFtuWunuS4jeeugOWNleOAgjwvcD48cD48ZW0+NTQuPC9lbT7mm77nu4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q/nmoTmg7PvvIznjrDlnKjmi7zkuoblkb3nmoTlv5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Ieq5bex6YC85b6X5aSq57Sn77yM5b2T5L2g5Lul5Li65LiA5YiH6YO95oi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2G5Y+q6KaB56iN5L2c5Yqq5Yqb77yM5bCx5Lya5aSn5pyJ5pS5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9nOaEj+ivhueahOWKm+mHj+aYr+aXoOept+Wkp+eahO+8jOebu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eQhuOAgjwvcD48cD48ZW0+NTcuPC9lbT7mlZ7lvIDlv4PmiYnvvIzorqnni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IHlhbblrp7lv6vkuZDmmK/ku7blvojlrrnmmJP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77yM6aOO6aOO6Zuo6Zuo5oyh5LiA6L6I5a2Q77yM5Z2O5Z2O5Z23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iA6L6I5a2Q77yM6LW36LW36JC96JC96Zq+5LiA6L6I5a2Q77yM6IWw6YW46IOM55e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6L6b6Ium77yM5rKh5Lq65b+D55a877yM5Lyk55eb77yM5peg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tpuS8muWBmuS4quW9quaCjeeahOWnkeWom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ieS4jemAoOS9nOS4jeWPkeWXsuS4jeaHpuW8se+8jOaAjuS5iOmqhOWCsuaAjuS5i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borrjkvaDlupTor6XlvIDlp4vkuIDmrrX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3mmK/lkozku4DkuYjlkYrliKvvvIzkuZ/kuI3mmK/lvIDlp4vmlr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jrvnnIvnnIvlpJbpnaLnmoTkuJbnlYzvvIzlkKzlkKzkuI3lkIz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q655Sf5bCx5YOP5qmh55qu77yM6LaK5piv5oOz6KaB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uA5LmI77yM5bCx6ZyA6KaB6LaK5aSn55qE5Luj5Lu3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S4tOW/g+S6q++8jOeluOiHs+elnuS8pO+8m+eliOemj+mBv+eluO+8jOS6uuiHq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MuPC9lbT7nurXmr5TogIXmmJPlvpfliLDmu6HotrPvvIzmqK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JnmmJPmhJ/liLDlpLHokL3vvJvmu6HotrPogIXliJnmmJPoo7notrPkuI3liY3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gIXliJnmmJPpgInmi6nlpYvotbfjgII8L3A+PHA+PGVtPjY0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b2T5L2g55qE5biM5pyb5LiA5Liq5Liq6JC956m6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a6a77yM6KaB5rKJ552A44CCPC9wPjxwPjxlbT42NS48L2VtPuaJvu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3peS9nO+8jOS9oOS8muinieW+l+i/meS4gOeUn+ayoeacieS4gOWkqe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YuPC9lbT7kurrnlJ/vvIzmsqHmnInkuIvovojlrZDvvIzor7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ovojlrZDvvIE8L3A+PHA+PGVtPjY3LjwvZW0+5oiR6KaB6Z2g5oiR6Ieq5be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i5Zue5oiR6Ieq5bex55qE5Lq655Sf44CCPC9wPjxwPjxlbT42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3peS9nOW+l+W+iOS5heiAjOi/mOS4jeWBnOath+eahOaXtuWAme+8jOa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eyvuelnui9u+W/q++8jOS5n+inieW+l+iHquW3seaJvuWIsOS6hu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jkuPC9lbT7ov5TmnLTlvZLnnJ/vvIzlm57lvZLmnKz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tbfmnaXlrrnmmJPvvIzlj6/lnKjnjrDlrp7lnKjnnJ/mraPopoHlgZr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nInlh6DkurrvvIzlj4jog73mnInlh6Dml7bjgII8L3A+PHA+PGVtPjcw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rC46L+c5piv5aSa5L2Z55qE77yM5Zug5Li65oeC5L2g55qE5Lq65LiN6ZyA6KaB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Lq65pu05LiN6ZyA6KaB5a6D44CCPC9wPjxwPjxlbT43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BmuS6uuWPr+S7peS4jemrmOWwmu+8jOS9huS4jeiDveaXoOiAu++8m+S4u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S8n+Wkp++8jOS9huS4jeiDveWNkemEme+8m+WktOiEkeWPr+S7peS4j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eziua2gu+8m+eUn+a0u+WPr+S7peS4jeS5kOingu+8jOS9huS4jeiDve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6pOWPi+WPr+S7peS4jeaFt+aFqO+8jOS9huS4jeiDveaN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sI/pu4TkurrmsqHmnInogqnohoDnhafmoLfnqb/og4zluKboo6TvvIzmsqH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hafmoLfmiLTnnLzplZzllYrvvIzliKvogIHln4vmgKjkvaDnmoTkuJbnlYznvLr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czLjwvZW0+5Lq65ZWK77yM5Yir5Z2P5LqG6Imv5b+D77yM5b+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y65b6377yM5b6I5aSa6Lev77yM5a2m5Lya55yL5riF77yM5Yir5a2m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riF5qWa77yM5b6I5aSa5LuT5L+D77yM5Yir5oC75piv6JeP552A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Lmf6KaB5a2m5Lya5bCK5pWs5ZKM5a2d6aG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GheW/g+W8uuWkp++8jOWwseaYr+a0u+WcqOiHquW3s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0u+WcqOWIq+S6uueahOecvOS4reWSjOWYtOS4iuOAguS4uuS6uuWk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iDjOWQjuivhOivtOeUseS7luS6uuOAguS6uueUn+WcqOS4lu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skeWIq+S6uu+8jOeEtuWQjuWGjeiuqeWIq+S6uueskees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kupvor53vvIzor7TlvIDkuobvvIzkvKTlv4PvvIzor7TkuI3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v4PjgILmnInkupvkuovvvIzlh7rkuoblipvvvIzkuI3orqjlpb3vvIzkuI3lh7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q4zjgILmnInkupvkurrvvIzlpITnnYDlkKfvvIzliKvmia3vvIzkuI3lpIT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c2LjwvZW0+5oiR5Lul5YmN5Lul5Li656eY5a+G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mN55+l6YGT6Zq+6L+H5Lmf5LiN6IO96K+0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vj+S4quS6uumDveW+iOa4healmuiHquW3seaDs+imgeS7gOS5iO+8jOS9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mDveacieWLh+awlOihqOi+vuWHuuadpeOAgua4kOa4kOaJjeefpemBk++8j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4gO+8jOaYr+S4gOenjeS9leetieeahOW8uuWkp+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sLHmmK/kuLrkuobop6PlhrPlm7Dpmr7jgILov5nmiY3mmK/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Z/mmK/nlJ/lkb3nmoTlhoXlrrnjgILpgIPpgb/kuI3mmK/lip7ms5XvvIznn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lvoDlvoDmmK/op6PlhrPpl67popjnmoTmnIDlpb3miYvmrr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G6YWp6YWK6YWs5L2z6IqC77yM5LiN55So55m75Li05oGo6JC95p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1sOmUmeS6hui3r+imgeiusOW+l+WbnuWktO+8jOeIs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HguW+l+aUvuaJi+OAguimgei1sOeahOS6uuS9oOeVmeS4jeS9j++8jO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+S4jemGku+8jOS4jeeIseS9oOeahOS6uuS9oOaEn+WKq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oh6rlt7Hop4nlvpfov5nkuovlhL/lip7lvpfmhJ/lpKnliqj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ml6DmsYLvvIzkvYblnKjlr7nmlrnnnLzph4zvvIzlroPlj6rmmK/kuIDlnLr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nmoTmmrTpo47pqqTpm6jvvIzkurrlrrblnKjnm7znnYDlroPlv6vngrn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A5YiH5Y6f5Yib6YO95Y+q6IO95p2l6Ieq5Y6f5Yib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Y21oLmh0bWwiPmh0dHBzOi8vZHVhbmp1emlrdS5jb20vZHVhbmp1emkvbDRkdHN4OWNt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13F750CA02594B40C1B543F86D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