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8:0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D79FEA2B18B7C60DCF9291432635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D79FEA2B18B7C60DCF9291432635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q2m5rGJ5Yqg5rK5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oeacieS7gOS5iOS4lueVjOmd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quaYr+acieS6uuabv+aIkeS7rOi0n+mHjeWJjeihjOiHtOaVrOWQhOS9jeWMu+aK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+8jOWKoOayueatpuaxie+8jOWKoOayueS4reWbveOAgjwvcD48cD48ZW0+Mi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ieWKoOayue+8jOS4reWbveWKoOayue+8jOiHtOaVrOaJgOacieeZveiho+WkqeS9v+WS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oeS6uuWRmO+8jOiHtOaVrOmCo+S6m+Wli+aImOWcqOS4gOS6m+eahOaJgOaci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tpuaxieS4gOWumuimgeaMuuS9j++8jOWQkeeZveiho+WkqeS9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rO+8jOS9oOS7rOi+m+iLpuS6hu+8jOeGrOi/h+i/meS4quiJsOmavueahOaXtuWIu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ieWKoOayue+8gTwvcD48cD48ZW0+NC48L2VtPuaIkeebuOS/oeaIkeS7rOS4gOWumu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Wug++8geaIkeS7rOS4reWNjuawkeaXj+aYr+aXoOWdmuS4jeaRp+eahO+8geatpuax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+8geS4reWbve+8jOWKoOayue+8gTwvcD48cD48ZW0+NS48L2VtPuS9oOS7rO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+8jOaYr+eZveiho+aImOWjq++8jOaIkeebuOS/oeeXheavkuS4gOWumuS8muW+iOW/q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S7rOaJk+i0pe+8jOiDnOWIqeS4gOWumuWxnuS6juaIkeS7r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YpeaaluiKseW8gO+8jOS6uuS6uuWPr+S7peihl+WktOW8gOaAgOWkp+esk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bnuePiOebuOiBmuOAguatpuaxieWKoOayue+8geS4reWbveWKoOayueOAguWkqeS9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OAgjwvcD48cD48ZW0+Ny48L2VtPuWPquimgeaIkeS7rOW/g+i/nuW/g++8jOaJi+aL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8l+W/l+aIkOWfju+8jOiuqeeXheavkuWwneWwneWboue7k+eahOWKm+mHj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umuiDveWkn+iDnOWIqe+8gTwvcD48cD48ZW0+OC48L2VtPuWKsuWktOS4iu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kmuS4nOilv+mDveiDveino+WGs++8geatpuaxieaYr+iDveWkn+i/h+WFs+eah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ieacrOadpeWwseaYr+S4gOS4quW+iOiLsembhOeahOWfjuW4gu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puaxieaMuuS9j+WVpu+8gea5luWMl+aMuuS9j++8geWFqOS4reWbvemDveimgeaM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S4gOe6v+eahOW3peS9nOS6uuWRmOmDveimgeWKoOayue+8geS4gOWumuimgeW5s+Wu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+8gTwvcD48cD48ZW0+MTAuPC9lbT7liqDmsrnmrabmsYnvvIzliqDmsrnkuK3lm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miYDmnInlpYvmlpflnKjkuIDnur/nmoTnmb3ooaPlpKnkvb/ku6zvvIHmiJHku6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nmoTvvIzlm6DkuLrmiJHku6zmmK/kuIDlrrbkurrvvIE8L3A+PHA+PGVtPjEx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5Sf5p2l5bCx5piv6Iux6ZuE77yM5oC75pyJ5Lq655So5bmz5Yeh5oiQ5bCx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05pWs6L+O6Zq+6ICM5LiK55qE55m96KGj5aSp5L2/77yM5oiR5Lus5LiA6LW3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S7u+S7luaYr+S7gOS5iOWmlumtlOmsvOaAq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WbveS6uuawkeaImOiDnOS4jeS6hueahOWbsOmavuOAguS4uuelluWbveWKoOay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puaxieWKoOayue+8gTwvcD48cD48ZW0+MTMuPC9lbT7mraTml7bmiJHnm7jkv6H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j6rmnInkuIDkuKrkv6Hlv7XvvIzlsLHmmK8mbGRxdW875q2m5rGJ5Yqg5rK5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qg5rK577yM5q2m5rGJ5b+F6IOc77yM5Lit5Zu95b+F6IOcJnJkcXV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uIzmnJvkuIDliIfpg73og73lvoDlpb3nmoTmlrnlkJHlj5HlsZXvv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uqvkvZPlgaXlurfvvIzlubPlubPlronlronnmoTvvIHmrabmsYnliqDmsrnvvIH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E8L3A+PHA+PGVtPjE1LjwvZW0+5omA5pyJ5Lit5Zu95Lq66YO95piv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ZCO55u+77yM5q2m5rGJ5Yqg5rK577yM56WI56aP5pep5pel5Zue5b2S5bmz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6YO95YGl5bq35bmz5a6J44CCPC9wPjxwPjxlbT4xNi48L2VtPuayoeacieii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oueahOWfju+8jOWPquacieemu+S4jeW8gOeahOeIse+8jOWGjeiJsOmavu+8jOeI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u+W8gO+8geatpuaxieWKoOayue+8geS4reWbveWKoOayue+8gT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miqzlpLTnnIvov5nlhYXmu6HnlJ/mnLrnmoTmmKXlpKnvvIzmiJHmg7PouKnno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7fojKvvvIzouI/nnYDluIzmnJvvvIznnYHlvIDnnLzlsLHkvJrnnIvliLDvvJrmrabms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kuobjgII8L3A+PHA+PGVtPjE4LjwvZW0+6Jm954S26L+H5LqG5LiA5Liq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bm05ZCO77yM5L2G5bim5p2l5LqG5oiR5b6I5aSa5paw55qE5pS26I6377y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B5q2m5rGJ5Yqg5rK577yBPC9wPjxwPjxlbT4xOS48L2VtPuW4jOacm+eXhe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W/q+eCuei/h+WOu++8jOW4jOacm+i/meS4lueVjOWkmuS4gOeCueWWhOaEj+S4ju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WbveazsOawkeWuie+8geatpuaxieaMuuS9j++8jOS4reWbveWKoOay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lj6ropoHmiJHku6zlm6Lnu5PkuIDoh7TvvIzkuIfkvJfkuIDlv4P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ZPotaLov5nlnLrmsqHmnInnoZ3ng5/nmoTmiJjkuonvvIHmrabmsYnliqDmsrn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iqDmsrnvvIE8L3A+PHA+PGVtPjIxLjwvZW0+5q2m5rGJ5Yqg5rK577yM5rmW5YyX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M5Lit5Zu95Yqg5rK577yB5Yuk5rSX5omL5ZKM5oi05LiK5Y+j572p5LiN5LuF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pu05piv5L+d5oqk5a625Lq65ZKM5pyL5Y+L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QrOWIsOeWq+aDheiChuiZkOeahOWZqeiAl++8jOaIke+8jOWwhuWPjOaJi+aUvu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uueahOW/g+WktO+8jOecvOacm+iLjeepue+8jOeliOelt+WkqeS9keatpuax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uIzmnJvjgIHlubjnpo/jgIHog73ph4/mmK/lj6/ku6XkupLnm7j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moTjgILlnZrmjIHkuIvljrvvvIzlkozpmLPlhYnkuIDotbfmkpXoo4Lpu5Hpm77jgILm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iqDmsrnvvIE8L3A+PHA+PGVtPjI0LjwvZW0+5Zui57uT5LiA5b+D77yM5pS75YWL55a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P5bCR5rWB5Yqo77yM5LiN5re76bq754Om44CC6Ieq5oiR5L+d5oqk77yM5LiN6ICX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C5q2m5rGJ5Yqg5rK577yM5rmW5YyX5Yqg5rK544CCPC9wPjxwPjxlbT4yN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WutuaItOWPo+e9qe+8jOWLpOa0l+aJi++8jOWwkeWOu+S6uue+pOiBmumbhuWkhOOAg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lveiHquW3seS4jee7meelluWbvea3u+m6u+eDpu+8geatpuaxieWKoOay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orqnmiJHku6zorrTmrYzvvIzluIzmnJvvvIzml6DnlY/vvIzlo67ku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/lpKfvvIHkuIDotbfliqrlipvvvIzml6nml6XmiZPotaLov5nlnLrkuI3op4HnoZ3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jkuonjgII8L3A+PHA+PGVtPjI3LjwvZW0+5oiR5Lus5LiA6LW35Li65q2m5rGJ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it5Zu95Yqg5rK577yB6K6p5oiR5Lus5YWx5ZCM5Yqq5Yqb77yM5oiR55u45L+h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A5a6a5Lya6aG65Yip5rih6L+H6Zq+5YWz44CCPC9wPjxwPjxlbT4yOC48L2VtP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uS4i+WQhOaWueS6uuWjq+WQjOW/g+WNj+WKm++8jOS8l+W/l+aIkOWfju+8jOaQuuaJ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oemavuWFs+OAguaIkeWdmuS/oe+8muatpuaxieW/heiDnO+8geS4reWbveW/heiD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nlJ/mtLvkuK3kvJrlj5HnlJ/ku4DkuYjvvIzmiJHku6z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jgILkvYbmiJHku6zog73lpJ/pgInmi6nvvIzmgI7moLfpnaLlr7nvvIzlv4PmgID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kJHpmLPogIznlJ/jgII8L3A+PHA+PGVtPjMwLjwvZW0+5oiR55u45L+h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ui57uT5LiA5b+D77yM5LiA5a6a5Y+v5Lul5omT6LWi6L+Z5Zy65rKh5pyJ56Gd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Y5LqJ77yM5Yqg5rK55q2m5rGJ77yB5Yqg5rK55Lit5Zu977yB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Wkp+WutuaItOWPo+e9qe+8jOWLpOa0l+aJi++8jOWwkeWOu+S6uue+pOiBmumb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/neaKpOWlveiHquW3seS4jee7meelluWbvea3u+m6u+eDpu+8geatpuaxie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IuPC9lbT7miJHnm7jkv6HlnKjkuI3kuYXnmoTlsIbmnaXvvIzlpKf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v5fmiJDln47kuIDlrprkvJrmiJjog5znl4Xmr5LvvIHliqDmsrnlkKfvvIHkuK3lm73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lkKfvvIHmrabmsYnvvIE8L3A+PHA+PGVtPjMzLjwvZW0+5Li65q2m5rGJ5Yqg5r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77yM55yL552A77yM55y85rOq5LiN55Sx5b6X5rWB5LqG5LiL5p2l77yM5YWz6ZS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LiA5pa55pyJ6Zq+77yM5YWr5pa55pSv5o+077yBPC9wPjxwPjxlbT4zNC48L2Vt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iQveW5leS6hu+8jOS9huatpuaxieeahCZsZHF1bzvmmKXlpKkmcmRxdW875omN5Yi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JmxkcXVvO+ino+WwgSZyZHF1bzvlgJLorqHml7YxMOWkqe+8geatpuaxi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aYpeWkqeetieS9oO+8gTwvcD48cD48ZW0+MzUuPC9lbT7luIzmnJvlnKjliY3nur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lj5TpmL/lp6jku6znhafpob7lpb3oh6rlt7HvvIzml6nml6Xlkozlrrbkurrlm6LogZ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iqDmsrnvvIHmuZbljJfliqDmsrnvvIHmrabmsYnliqDmsrn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5ar5oOF5pep54K557uT5p2f77yM5Zyo5pil5pqW6Iqx5byA5Lm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v5Lul5Zyo6Ziz5YWJ5LiL5bC95oOF5aWU6LeR44CC5q2m5rGJ5Yqg5rK577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qg5rK577yBPC9wPjxwPjxlbT4zNy48L2VtPueWq+aDheWwseaYr+itpuaDhe+8geeW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aYr+WRveS7pO+8geiLpeacieaImO+8jOWPrOW/heWbnu+8jOaImOW/heiDnO+8geaI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+8geWKoOayue+8geatpuaxie+8geWKoOayue+8gTwvcD48cD48ZW0+MzguPC9lbT7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jrDlnKjlvojoibDpmr7vvIzkvYbpo47pm6jov4flkI7lsLHmmK/lvanombn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liqDmsrnvvIzkuLrkuobnvo7lpb3nmoTmnKrmnaXliqrlipvlkKf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h6eW9jMWRpeG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4enlvYzFkaXhl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D79FEA2B18B7C60DCF9291432635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