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3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AE847F5CFDDA4E94345C3E8905FD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E847F5CFDDA4E94345C3E8905FD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4ix5oOF5aSx5pyb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5luawtOa5lumjjuWHieS4jeeuo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neais+WktOOAgjwvcD48cD48ZW0+Mi48L2VtPuimgeWwhuW/g+eIsei/veS4i+WOu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vOmVv+mjjuegtOa1queLguOAgjwvcD48cD48ZW0+My48L2VtPueUseadpeW+geaIm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geacieS6uui/mOOAgjwvcD48cD48ZW0+NC48L2VtPuS6keWwveaciOWmgue7g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iemjjuS8vOeni+OAgjwvcD48cD48ZW0+NS48L2VtPumXsuWdkOaCsuWQm+S6puiHqua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mDveaYr+WHoOWkmuaXtuOAgjwvcD48cD48ZW0+Ni48L2VtPua4oeays+iAjO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liOWFrOS9le+8gTwvcD48cD48ZW0+Ny48L2VtPuaEgeiCoOW3suaWreaXoOeUse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acquWIsOOAgeWFiOaIkOazquOAgjwvcD48cD48ZW0+OC48L2VtPua7oeWcsOm7hOiK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r+OAguaGlOaCtOaNn++8jOWmguS7iuacieiwgeWgquaRmO+8n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S4gOabtO+8jOmbqOS4gOabtO+8jOiBkueijuS5oeW/g+aipuS4jeaIkO+8jOaVheWb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jsOOAgjwvcD48cD48ZW0+MTAuPC9lbT7lv7XlpKnlnLDkuYvmgqDmgqDvvIzni6zmg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ms6rkuIvjgII8L3A+PHA+PGVtPjExLjwvZW0+5YeE5YeJ5Yir5b6M5Lik5bqU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iv5LiN6IOc5riF5oCo5pyI5piO5Lit44CCPC9wPjxwPjxlbT4xMi48L2VtPuaBjeeW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uads+mavui/ve+8jOmroeS4pOavm+WFruengOWPjOeci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v4PmrKLkuZDlsJHvvIznp4vnnLzmhJ/kvKTlpJ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rOq5Yir5Lic6aOO77yM5oqK6YWS5rWH6aOe57Wu77ya5YyW5LqG5rWu6JCN5Lmf5piv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ZCR5aSp5rav5Y6777yBPC9wPjxwPjxlbT4xNS48L2VtPuS7juadpeezu+aXpeS5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s++8jOawtOWOu+S6keWbnuaBqOS4jeiDnOOAguassuWwsem6u+WnkeS5sOayp+a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YpemcsuWGt+WmguWGsOOAgjwvcD48cD48ZW0+MTYuPC9lbT7ku7DlpKnlpKfnrJH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rvvvIzmiJHovojlsoLmmK/ok6zokr/kurrjgII8L3A+PHA+PGVtPjE3LjwvZW0+5pi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2J57u/77yM5pWF5Lq65LiN5ZCM55yL44CCPC9wPjxwPjxlbT4xOC48L2VtPumVv+mp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tjOWPsOiInuamre+8jOmjjuWNt+iQveiKseaEge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pqazkvp3ljJfpo47vvIzotorpuJ/lt6LljZfmnp3jgII8L3A+PHA+PGVtPjIw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C95aSE5piv5pil5bGx77yM6KGM5Lq65pu05Zyo5pil5bGx5aS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SueiRreiLjeiLje+8jOeZvemcsuS4uumcnO+8jOaJgOiwk+S8iuS6uu+8j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WueOAgjwvcD48cD48ZW0+MjIuPC9lbT7mnLHlvKbmlq3vvIzmmI7plZznvLrvvIz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mZ7vvIzoirPml7bmrYfvvIzoh6rlpLTlkJ/vvIzkvKTnprvliKvvvIzliqrlipvliq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v7Xlpr7vvIzplKbmsLTmsaTmsaTvvIzkuI7lkJvplb/or4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e6Iqx6JC957Wu5ruh5rKz5qGl77yM5Y2D6YeM5Lyk5b+D6YCB5a6i6Y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BpeefpeaYr+WknOaqgOa6quS4iu+8jOaciOeFp+WNg+WzsOS4u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UuPC9lbT7mmKXmva7luKbpm6jmmZrmnaXmgKXvvIzph47muKH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J/oh6rmqKrjgII8L3A+PHA+PGVtPjI2LjwvZW0+5pqX54Gv5YeJ57Cf5oCo5YiG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5aes77yM5LiN6IOc5oKy44CCPC9wPjxwPjxlbT4yNy48L2VtPuS4jeWJquaYpeihq+aE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geOAgui/h+aUtueBr+OAgeacieS6m+WvkuWcqOOAgjwvcD48cD48ZW0+MjguPC9lbT7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irHph4zpgKLlkJvliKvvvIzku4rml6XoirHlvIDlt7LkuIDlub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k5b+D5ouN6YGN5peg5Lq65Lya77yM6Ieq5o6Q5qqA55eV5pWZ5bCP5Ly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7iuWuteWJqeaKiumijemSoueFp++8jOacieaBkOebuOmAouS8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OAgjwvcD48cD48ZW0+MzEuPC9lbT7kuIDmmYzlh63moI/kurrkuI3op4HvvIzpspvn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s6rmgJ3ph4/pgY3jgII8L3A+PHA+PGVtPjMyLjwvZW0+5LiA5aOw5L2V5ruh5a2Q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JC95ZCb5YmN44CCPC9wPjxwPjxlbT4zMy48L2VtPuWxj+WNtOebuOaAne+8jOi/kead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DveaXoOebiuOAgjwvcD48cD48ZW0+MzQuPC9lbT7pm6rmtojpl6jlpJbljYPlsbH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j5HmsZ/ovrnkuozmnIjmmbTjgII8L3A+PHA+PGVtPjM1LjwvZW0+5pWF5YWz6KGw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77yM56a75Yir6Ieq5aCq5oKy44CCPC9wPjxwPjxlbT4zNi48L2VtPuWDteWNp+WtpOad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TgO+8jOWwmuaAneS4uuWbveaIjei9ruWPsOOAgjwvcD48cD48ZW0+MzcuPC9lbT7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oJHlupXor7Tnm7jmgJ3vvIzmgJ3pg47mgajpg47pg47kuI3nn6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6Z2i5ZC05aiY5aS45ZaE6Iie77yM5Y+v5oCc5oC76KKr6IWw5p6d6K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+r+mXqOS4gOWFpea3seWmgua1t++8jOS7juatpOiQp+mDju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OAgjwvcD48cD48ZW0+NDAuPC9lbT7msLjlpJzop5Llo7DmgrLoh6ror63vvIzkuK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bLlpb3osIHnnIvjgII8L3A+PHA+PGVtPjQxLjwvZW0+5Y675bm05LuK5pel5q2k6Ze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2i5qGD6Iqx55u45pig57qi44CCPC9wPjxwPjxlbT40Mi48L2VtPuihsOafs+Wv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Jh+aEge+8jOiwgeiCr+aVmeeZveiho+mAgemFku+8nz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qIDliKvlkI7nu4jml6DmgpTvvIzlr5LmnIjmuIXlrrXnu67moqblm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Z+O5LiK5pac6Ziz55S76KeS5ZOA77yM5rKI5Zut6Z2e5aSN5pen5rGg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qGl5LiL5pil5rOi57u/77yM5pu+5piv5oOK6bi/54Wn5b2x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usOW+l+Wwj+iYi+WIneinge+8jOS4pOmHjeW/g+Wtl+e9l+ih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mnInmiYDlv7XkurrvvIzpmpTlnKjov5zov5zkuaHjgILmiJ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hJ/kuovvvIznu5PlnKjmt7Hmt7HogqDjgII8L3A+PHA+PGVtPjQ3LjwvZW0+5Lq65aa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5YWl5rGf5LqR77yM5oOF5Ly86Zuo6aaA6buP5Zyw57Wu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aXoOWkmuS6uuaYk+iAge+8jOS5vuWdpOiZveWkp+aEgemavuiR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saDkuIrmn7Pkvp3kvp3vvIzmn7Povrnkurrmjqnmi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qK5ZC06ZKp55yL5LqG77yM5qCP5p2G5ouN6YGN77yM5peg5Lq65Lya77y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oSP44CCPC9wPjxwPjxlbT41MS48L2VtPuerueevseiMheiIje+8jOmFkuaXl+ayme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wh+aIkOadkeW4guOAgjwvcD48cD48ZW0+NTIuPC9lbT7ljYHlubTnlJ/mrbvkuKT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kuI3mgJ3ph4/vvIzoh6rpmr7lv5jvvIzljYPph4zlraTlnZ/vvIzml6DlpITor53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I8L3A+PHA+PGVtPjUzLjwvZW0+6ZuB6L+H5pac6Ziz77yM6I2J6L+354Of5ria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ey5piv5oSB5peg5pWw44CCPC9wPjxwPjxlbT41NC48L2VtPuiKs+iNieWPpe+8jOei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nu+8jOS9juW+iumXsuiHquaAneOAgjwvcD48cD48ZW0+NTUuPC9lbT7mlYXkurrml6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q5jlj7DjgILotaDmiJHmsZ/ljZfmmKXoibLjgIHkuIDmnp3mooX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aS05LiH6YeM77yM5pWF5Lq66ZW/57ud77yM5ruh5bqn6KGj5Yag6IOc6Z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ltOS4uuWHuuadpemavu+8jOaVmeWQm+aBo+aEj+aA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rrnlJ/kuqbmnInlkb3vvIzlronog73ooYzlj7nlpI3lnZD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hYzphZLku6Xoh6rlrr3vvIzkuL7mna/mlq3nu53mrYzot6/pmr7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6K6w5Yir5LyK5pe277yM5ZKM5rOq5Ye66Zeo55u46YC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QtOWxsemdku+8jOi2iuWxsemdkuOAguS4pOWyuOmdkuWxseebuOmAgei/ju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emu+WIq+aDhe+8n+WQm+azquebiO+8jOWmvuazquebiOOAgue9l+W4puWQjOW/g+e7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OAguaxn+WktOa9ruW3suW5s+OAgjwvcD48cD48ZW0+NjEuPC9lbT7kuY3mmpbov5j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nIDpmr7lsIbmga/jgILkuInmna/kuKTnm4/mt6HphZLvvIzmgI7mlYzku5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naXpo47mgKXjgII8L3A+PHA+PGVtPjYyLjwvZW0+6Zeu5LiW6Ze05oOF5piv5L2V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WZ55Sf5q2755u46K6444CCPC9wPjxwPjxlbT42My48L2VtPuaZruWkqeeahueBreeE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neWcsOWwveiXj+eDn+OAguS4jeefpeS9leWkhOeBq++8jOadpeWwseWuouW/g+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lZnkurrmgI7kuI3kvKTmg4XjgILop4nlh6DluqbjgIHprYL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4rjgII8L3A+PHA+PGVtPjY1LjwvZW0+5peg5oOF57qi6Imz5bm05bm055ub77yM5LiN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Zu25Y205oGo5byA44CCPC9wPjxwPjxlbT42Ni48L2VtPumVv+Wuiea4heaYjuWlve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quWunOebuOmAgeS4jeWunOWIq+OAgjwvcD48cD48ZW0+NjcuPC9lbT7lpr7lrrb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v57oi5HotbfvvIzoia/kurrmiafmiJ/mmI7lhYnph4z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N6KeB5Y+k5Lq677yM5ZCO5LiN6KeB5p2l6ICF77yM5b+15aSp5Zyw6L+Z5oKg5o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oCG54S26ICM5raV5LiL44CCPC9wPjxwPjxlbT42OS48L2VtPuS4gOWcqOWkqeS5i+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cqOWcsOS5i+inku+8jOeUn+iAjOW9seS4jeS4juWQvuW9ouebuOS+ne+8jOatu+iA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S4juWQvuaipuebuOaOpeOAgjwvcD48cD48ZW0+NzAuPC9lbT7oirHliY3lpLHljbT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vqPvvIzni6zoh6rlr7voirPjgII8L3A+PHA+PGVtPjcxLjwvZW0+5oOz5LmM6KGj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d5YWw56eA5Y+R77yM5oiI5oif5LqR5qiq44CCPC9wPjxwPjxlbT43Mi48L2VtPuiL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jOWmg+S9leWkhOaJgO+8jOmbtumZteiKs+iNiemcsuS4reaEg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LPpuK/kv7HmmK/nmb3lpLTml7bvvIzmsZ/ljZfmuK3ljJfkuInljY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q6L5pyI6IS46L655piO77yM5Yir5rOq5Li05riF5pm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7iuWknOaciOaYjuS6uuWwveacm++8jOS4jeefpeeni+aAneWcqOiw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zYuPC9lbT7lj6/mgJzmpbzkuIrmnIjlvpjlvorvvIzlupTnhaf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bplZzlj7DjgII8L3A+PHA+PGVtPjc3LjwvZW0+57uI54S254us5LiN6KeB77yM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eq55+l44CCPC9wPjxwPjxlbT43OC48L2VtPumDtOaxn+W5uOiHque7lemDtOWx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a1geS4i+a9h+a5mOWOu+OAgjwvcD48cD48ZW0+NzkuPC9lbT7nu4bpm6jmoqblm57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ov5zvvIzlsI/mpbzlkLnlvbvnjonnrJnlr5LjgII8L3A+PHA+PGVtPjgwLjwvZW0+6I+h6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ZSA57+g5Y+25q6L77yM6KW/6aOO5oSB6LW357u/5rOi6Ze0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Wuiea4uOWFruilv+WFpeenpu+8jOaEv+S4uuW9seWFrumaj+WQm+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OHRsa3lxY2pyc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h0bGt5cWNqcn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E847F5CFDDA4E94345C3E8905FD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