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4098C3E35663369F81EA9CCDCA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4098C3E35663369F81EA9CCDCA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q616YeN5paw5Yib5Lia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WQkeW+gOedgO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qhOWtkO+8jOavj+S4quS6uumDveaipuaDs+edgOeZu+S4iuaIkOWKn+eahO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huaYr++8jOi/meWGs+S4jeaYr+e7k+adn++8jOaIkeS7rOS7jemcgOimgeS4jeaW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S4jeaWreW8gOaLk++8jOWKoOayueWQp++8jOelneS9oOaXqeaXpeWunueO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OAgjwvcD48cD48ZW0+Mi48L2VtPuaIkeS7rOS4gOatpeatpei1sOS4i+WOu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eahOWOu+i1sO+8jOawuOS4jeaKl+aLkueUn+WRvee7meaIkeS7rOeahO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aYr+S4gOS4quWLh+iAheOAgjwvcD48cD48ZW0+My48L2VtPuWBmuWlveS6i+im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XtuWIu++8jOi/meaYr+S6uueUn+eahOebrueahO+8jOS5n+aYr+S6uueUn+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S9oOimgeWgleiQve+8jOelnuS7meS5n+aV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IkOmVv++8jOe7neWkhOS5n+iDvemAoueUn+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+8jOWwneegtOiMp+iAjOinpueXm++8m+egtOmHnOayieiIn++8jOWch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eaciOaipuOAgjwvcD48cD48ZW0+Ni48L2VtPuWli+aWl+WwseaYr+avj+S4gOWkq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S4gOW5tOS4gOW5tOWNtOi2iuadpei2iuWuueaYk+OAguS4jeWli+aWl+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+iOWuueaYk++8jOWPr+S4gOW5tOS4gOW5tOi2iuadpei2iumavuOAguiDv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cqOaDhee7quS4iuiuoei+g++8jOWPquWcqOWBmuS6i+S4iuiupOecn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ahOS6uu+8geS4jeWcqOWBmuS6i+S4iuiupOecn++8jOWPquWcqOaDhee7qu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1mumSseeahOaXtuWAmeWIq+efq+aDhe+8jOiKs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ejqOWPve+8jOeUn+a0u+ecn+eahOS4jeS8muWboOS4uuS9oOWTreazo+iA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S9huS9oOWPr+S7pemAmui/h+WKquWKm+iAjOa0u+eahOmjjuaDhe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ebruagh+ehruWumuWuueaYk+WunueO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4jeWOu+ihjOWKqO+8jOmCo+S5iOi/nuWunueOsOeahOWPr+iDve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ebuOS/oeWwseaYr+W8uuWkp++8jOaAgOeWkeWPq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iDveWKm++8jOiAjOS/oeS7sOWwseaYr+WKm+mHj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lpoLmnpzkuI3lvIDlv4PkuobvvIzlsLHmib7kuKrop5LokL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oqvlrZDph4zlk63kuIDkuIvvvIzkvaDkuI3pnIDopoHliKvkurrlkIzmg4X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ov4fkuYvlkI7kuIDmoLflj6/ku6XlvIDlv4PnlJ/mtLvvvJv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jqfliLboh6rlt7HnmoTmg4Xnu6rvvIzosIHpg73kuI3mrKDkvaD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ot5/liKvkurrpmo/kvr/lj5HohL7msJTvvIzogI3mgKflrZDvvJv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j6/ku6XlpLHmnJvkvYbkuI3og73nu53mnJvvvIzkvaDopoH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mmI7lpKnvvIzlj4jmmK/mlrDnmoTkuIDlpKn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LiN55+l6YGT5bCG5p2l6KaB5YGa5LuA5LmI77yM57Si5oCn5bCx5YW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LqL5oOF44CC5Y+q6KaB5LuK5aSp5q+U5pio5aSp6L+H5b6X5aW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6ZW/5q2k5Lul5b6A77yM5pe26Ze06Ieq54S25Lya6L+Y5L2g5LiA5Liq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yq5p2l44CCPC9wPjxwPjxlbT4xMi48L2VtPuaIkOWKn+ayoeacieenmOiv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WFheWIhuWHhuWkh++8jOWIu+iLpuWKquWKm+WSjOS7juWksei0peS4reWQuO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eahOe7k+aenOOAguawuOi/nOS4jeimgeaUvuW8g+S9oOecn+ato+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opoHkvb/nlJ/mtLvmnInmhI/kuYnvvIzlupTl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jgIHmnInpgZPlvrfvvIzkuI3og73ogL3kuo7kuq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Yqz5LiA5pel77yM5Y+v5b6X5LiA5aSc5a6J55yg77yb5Yuk5Yqz5LiA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6ZW/55yg44CCPC9wPjxwPjxlbT4xNS48L2VtPuWls+S6uuS4jeaYr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Yr+acieacn+mZkOeahO+8jOW/jeiAkOS5n+aYr+acieacn+mZ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orqTnnJ/orqHliJLkuIDku7bkuovvvIzlubbkuJT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ovrnosIPmlbTvvIzlvoDlvoDkvJrlrozmiJDlvpfljYHliIblh7roibLjgIL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g4Xnu6rosIHpg73kvJrmnInvvIzkuI3opoHmi4Xlv4Poh6rlt7Hmr5TliKv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vvIzkuZ/kuI3opoHlm6DmmoLml7bnmoTmjKvmipjlv4PngbDmhI/lhr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sIPmlbTlv4PmgIHvvIzkuI3lgZzkuIvohJrmraXvvIzmnIDnu4jog73mirXovr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3LjwvZW0+5qKv5a2Q55qE5qKv6Zi25LuO5p2l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6ISa55qE77yM5a6D5Y+q5piv6K6p5Lq65Lus55qE6ISa5pS+5LiK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K6p5Yir5LiA5Y+q6ISa6IO95aSf5YaN5b6A5LiK55m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boOS4uuacieW4jOacm+aJjeWOu+WKquWKm++8jOiAjOaYr+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WIsOW4jOacm+OAgjwvcD48cD48ZW0+MTkuPC9lbT7lj6ropoHkvaD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pflpLHvvIzkurrnlJ/ov5jmnInku4DkuYjkuI3og73mg7Pms5XlrZDlhYvmnI3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5LiK5peg6Zq+5LqL77yM5Y+q5oCV5pyJ5b+D5Lq6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piT5LqL77yM5Y+q5oCV57KX5b+D5Lq644CCPC9wPjxwPjxlbT4y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JgOS7pei/kOWKqO+8jOWwseaYr+WboOS4uui/mOS4jeWujOe+juOAguS7p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Age+8jOa0u+WcqOi/meS4quS4jeWujOe+jueahOS4lueVjO+8jOaYr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mUmeivr+OAguW/g+WmguatouawtOeahOS6uu+8jOS4jeaYr+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mDveWkseWOu+S6huWFtOi2o++8jOiAjOaYr+S6huaCn+S6huaui+e8u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+8jOS7juiAjOWtpuS8muS6huWuveWuueS4gOWIh+S4je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oqbmg7Pms6jlrprmmK/lraTni6znmoTml4XnqIvvvIzot6/kuIr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nlpHlkozlmLLnrJHvvIzkvYbpgqPlj4jmgI7moLfvvIzlk6rmgJXpgY3kvZPps57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4flvoDnm7TliY3jgILmnInmoqbliKvmgJXnl5vvvIzmg7PotaLliKvllorlgZ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y66ICF5ZCR5Lq65Lus5o+t56S655qE5piv56Gu6K6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byx6ICF5ZCR5Lq65Lus5o+t56S655qE5Y205piv5a+55Lq655Sf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yNC48L2VtPuS9oOacieS9oOeahOiDjOaZr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4jeaYr+W+iOehrO+8jOS9huS9oOWIq+ei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oirHlh4vpm7bojZLoipzkuI3kuobmlbTkuKrmmKXlpKnvvIzkuIDmrKH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jZLlup/kuI3kuobmlbTmrrXml4XnqIvjgILotbDkuIvljrvvvIzlh63nnYDogJD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nlJ/mtLvoh6rkvJrnu5nkuojkvaDlhajpg6jnrZTmoY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qKm5oOz77yM5L2G5LiN5ZCM55qE5piv77y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Km77yM5pyJ55qE5Lq65pWi5oOz44CCPC9wPjxwPjxlbT4yNy48L2VtPuW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jOWBmuacgOWlveeahOiHquW3se+8jOWAn+S6uuS5i+aZuu+8jOaIk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kurrmtLvnnYDlsLHopoHlgZ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ov5nmoLfmiY3mhJ/op4nnlJ/mtLvnmoTmhI/kuY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LiN5LiA5a6a5aSE5aSE6YO96IO95aaC5oS/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aF5b+D55qE5bmz5reh77yM6Jm954S25pyJ5Lqb5Lic6KW/5pS+5LiL5Lya5pyJ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b+F6aG76Z2i5a+56L+Z56eN5b6X5aSx55qE5paR6amz44CC5py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aSx5Y6777yM5aSa5LiA5Lu96LCm6K6p77yM6L+Y6Ieq5bex5LiA5Lu9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omA6LCT5aSx5Y6777yM6ICM5Y+q5piv57uP6L+H6ICM5bey77yb5Lq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CM5Y+q5piv57uP6aqM6ICM5bey44CCPC9wPjxwPjxlbT4zMC48L2VtPu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S4gOenjeaHpuW8seeahOihqOeOsO+8m+WKquWKm++8jOaJjeaYr+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S4jeWuieS6jueOsOeKtu+8jOS4jeeUmOS6juW5s+W6uO+8jOWwseWPr+iDv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/m+WPlueahOWli+aWl+S4reWlj+WTjeS6uueUn+Wjrue+jueahOS5k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6rmgJXmmK/mnIDmsqHmnInluIzmnJvnmoTkuovmg4X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i4fmlaLogIXljrvlnZrmjIHlgZrvvIzliLDmnIDlkI7lsLHkvJrmi6X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yLjwvZW0+5Zyo5L2g5oOz6KaB5pS+5byD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Yid5Li65LuA5LmI5Z2a5oyB6LWw5Yiw5LqG6L+Z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iuWkqeaIkOS4uui/meS4quagt+WtkO+8jOaYr+WboOS4uuS9oOS7iuWkq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mBh+WIsOeahOS6uu+8jOaKiuS9oOS4gOeCueeCuemAgeWIsOi/meS4quaXtueC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imgeaIkOS4uuS7gOS5iOagt+eahOS6uu+8jOS5n+WPluWGs+S6juS7iuWQj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OAguS9oOaXoOazleaUueWPmOWRve+8jOS9huS9oOWPr+S7pei/k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g5LiN6IO95Yaz5a6a6LCB5ZCR5L2g6LWw5p2l77yM5L2G5L2g5Y+v5Lu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6p6LCB55WZ5Zyo6Lqr6L6544CCPC9wPjxwPjxlbT4zNC48L2VtPui2iuaYr+ept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quWKm+aUueWPmOWRvei/kO+8jOWRvei3n+i/kOS7juadpemDveaYr+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mHjO+8jOWTquacieWlvei/kOi/meS4gOivtO+8jOaJgOacieeah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mdoOaLvOWHuuadpeeahO+8gTwvcD48cD48ZW0+MzUuPC9lbT7ku4rlpKn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kuI3mhL/lgZrnmoTkuovvvIzmmI7lpKnmiJHlsLHog73lgZrliLD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nmoTkuovjgII8L3A+PHA+PGVtPjM2LjwvZW0+6Ieq5LuO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6YO95Y+Y5oiQ5LqG5bCG5bCx77yM6ICM5oiR5LiN5oS/5oSP5b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Ageadv+S4jeetieS6juaciemSseS6uu+8jOW5tumdnuW9k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mSseWwseS8mua8q+WkqeiQveS4i+OAgjwvcD48cD48ZW0+MzguPC9lbT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JbnlYzvvIzlj6/ku6XmlLnlj5jop4Llv7XvvJvml6Dms5XmlLnlj5j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lv4Pmg4XvvJvml6Dms5XmlLnlj5jliKXkurrnmoTnnIvms5X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LnmoTmg7Pms5XjgILml6Dms5XmlLnlj5jpo47lkJHvvIzlj6/ku6X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jgILlpoLmnpzkuovmg4Xml6Dms5XmlLnlj5jvvIzpgqPlsLHljrvmlLnlj5j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kuovmg4XmlLnlj5jvvIzpppblhYjoh6rlt7HmlLnlj5j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Y3lj6/mlLnlj5jkuJbnlYzjgILkurrmnIDlpKfnmoTmlYzkurr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oh6rlt7HvvIzlj6rmnInmiJjog5zoh6rlt7HvvIzmiY3og73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5LjwvZW0+56m377yM5omN5piv6Ieq5bex5ou85pCP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oiQ5Yqf5LqG77yM5bCx5piv5a+M77yM5ou85pCP5aSx6LSl5LqG77yM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x6LSl55qE6K+05rOV5ZCX77yf5YaN5oCO5LmI5ou85pCP5LiN5oiQ5Yq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A5aSa6L+Y5piv5Liq56m377yM5pyJ5LuA5LmI5aW95a6z5oCV55qE5ZGi77yB6Ie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rKh5pyJ6ZKx55qE5L2g77yBPC9wPjxwPjxlbT40MC48L2VtPuWLpOWli+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vhuegge+8jOiDveivkeWHuuS9oOS4gOmDqOWjruS4veeahOWPsuivl+OAgu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mbhueahOicnOicgu+8jOaXoOaah+WcqOS6uuWJjemrmOiwiOmYlOiu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nlJ/nmoTml4XpgJTvvIzliY3pgJTlvojov5zvvIzkuZ/lvojmm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uI3opoHmgJXvvIzkuI3mgJXnmoTkurrnmoTpnaLliY3miY3mnI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YeR6ZKx5bCx5YOP5rC05LiA5qC377yM57y65LqG5a6D77yM5Lya5ri0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q5Zu+5a6D77yM5Lya5re55q2744CCPC9wPjxwPjxlbT40My48L2VtP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veWkn+S4jeWPmO+8jOacieaXtuWAmeWwseaYr+S4gOenjeacgOmavuW+l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kurrnlJ/mnInlkITnp43lkITmoLfnmoTmtLvm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lupTor6XmmK/ml7bml7bmi6XmnInkuIDpopfovbvmnb7oh6r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nrqHlpJbnlYzlpoLkvZXlj5jljJbvvIzoh6rlt7Hpg73og73mnInkuIDniY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KnlnLDjgILmuIXpnZnkuI3lnKjng63pl7nnuYHmnYLkuK3vvIzmm7TkuI3ln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YDmsYLlpKrlpJrnmoTlv4PkuK3vvIzmlL7kuIvmjILnoo3vvIzlvIDpmJTlv4Pog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h6rnhLbmuIXpnZnml6Dlv6fjgII8L3A+PHA+PGVtPjQ1LjwvZW0+6LWw5Li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bCx5piv5L2g55qE5LiW55WM77yM6LWw5Ye65Y6777yM5LiW55WM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5aaC5p6c5L2g5LiN6Iqx5pe26Ze05Y675Yib6YCg5L2g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6KKr6L+r6Iqx5b6I5aSa5pe26Ze05Y675bqU5LuY5L2g5omA5LiN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i48L2VtPuS4juWFtue+oeaFleWIq+S6uu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S9oOS8muWPkeeOsCZsZHF1bzvlgZroh6rlt7EmcmRxdW87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6IOc6L+H5LiA5YiH5q+U6L6D5LiO576h5oWV77yBPC9wPjxwPjxlbT40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iTrOWLg+WQkeS4iu+8jOenr+aegei/m+WPlueahOixoeW+ge+8jOaYr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aXtuacn+OAgjwvcD48cD48ZW0+NDguPC9lbT7ku5jlh7rlpJrlsJH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ov5nmmK/kuIDkuKrkvJfmiYDlkajnn6XnmoTlm6Dmnpzms5X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qK6IS+5rCU5ou/5Ye65p2l77yM6YKj5Y+r5pys6IO977yb5oqK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ue5Y6777yM5omN5Y+r5pys5LqL44CCPC9wPjxwPjxlbT41MC48L2VtPuS6uu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WHuuadpeeahO+8jOS6uueahOa9nOiDveaYr+aXoOmZkOeahOOAgu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mAkOatpeiiq+a3mOaxsO+8jOmAvOiHquW3seS4gOaKiu+8jO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WIm+mAoOWlh+i/ueOAguWNg+S4h+S4jeimgeWvueiHquW3seivtC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0mcmRxdW8777yM5qCR55qE5pa55ZCR77yM6aOO5Yaz5a6a77yb5Lq6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a6a44CCPC9wPjxwPjxlbT41MS48L2VtPuS5n+iuuOavj+S4quS6u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S7peS4uui/meeUsOWcsOmDveaYr+S4uuS7luS4gOS4quS6uuiAjO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S7luWPkeeOsOiHquW3semUmeeahOaXtuWAme+8jOS7luS+v+W8gOWni+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mnInkuI3ogIHnmoToqpPoqIDvvIzmsqHmnIn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ouI/kuIrml4XpgJTvvIzkuYnml6Dlj43pob7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WJm1kYXNoOyZtZGFzaDst57uP5Y+X6L+H54KJ54Gr55qE6ICD6aqM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Q5Li65aSn5Y6m55qE5LiA5ZGY44CCPC9wPjxwPjxlbT41NC48L2VtPu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mluWFiOmcgOimgeaIkeS7rOWFi+acjeW/g+eQhumanOeije+8jOWNs+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kurrnlJ/vvIzmgLvorqnkurrml6Dor63jgI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kuIDlrprlvIDlv4PvvIzkuZ/orrjmmK/kuIDnp43ml6DlpYjvvJv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kuIDlrprmtYHms6rvvIzkuZ/orrjmmK/kuIDnp43ph4rmlL7vvJv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kuIDlrprlj5fkvKTvvIzkuZ/orrjmmK/kuIDnp43lv4PliqjjgIL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mgLvmg7PnnIvliLDkuIDpgZPpo47mma/vvIzlm6DkuLrlt7Lnu4/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Jvmg7PotbfkuIDkuKrkurrvvIzmgLvkvJrmtYHms6rvvIzlm6DkuLrlt7Lnu4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lkb3vvJvllLHotbfkuIDpppbmrYzvvIzmgLvkvJrmsonpu5jvvIzlm6DkuLr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h4rmgIDjgII8L3A+PHA+PGVtPjU2LjwvZW0+5a2m5Lya6am+6amt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z5L2/5Zuw6Zq+6YeN6YeN77yM5Lmf6KaB5ruh5oCA5L+h5b+D55qE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oCc5LiN6Ieq5Y2R5LiN5ZOA5oCo77yM5LiA5pel5LiA5pel6L+H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77yM6YKj5Lu95p+z5pqX6Iqx5piO55qE5Zac5LmQ5ZKM5b+F54S255qE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6Ieq5bex55qE5Z2a5oyB44CCPC9wPjxwPjxlbT41Ny48L2VtPu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8gOS6huiuuOWkmuS6i+aDhe+8jOayoeS7gOS5iOmdnuS9oOS4jeWPr++8jO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Pr+WkseWOu+OAguaEv+aEj+eVmeS4i+adpeeahOWwseWlveWlveebuOWkh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/nOi1sOeahO+8jOWwseaMpeaMpeaJi+ivtOWjsOaKseatieaBleS4jei/nOmAg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BmuS6i++8jOWKquWKm+aMo+mSse+8jOWtpuS8mui0n+ivpeacieeahOi0o+S7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aRkuW8g+S4jeW/heimgeeahOi0n+aLheOAguS6uueUn+iLpuefre+8jO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quWkmu+8jOS4juWFtuWcqOe6t+aJsOS4reW6puaXpeWmguW5tO+8jOS4jeWm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IkumAguS4reiAl+WwveS9meeUn+OAgjwvcD48cD48ZW0+NTguPC9lbT7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pvkuLrkuoblub/lpKfnmoTnm67moIfogIzlt6XkvZzvvIzlm6DogIz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q5jlsJrnmoTkurrnnIvkvZzmmK/kvJ/lpKfnmoTkurrvvJvnu4/pqozliJnmior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pJrmlbDkurrlubjnpo/nmoTkurrnp7DotZ7kuLrmnID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96YeP5YWF5a6e6Ieq5bex44CC5LiN6KaB5YGc5q2i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2m5Lmg5LuA5LmI77yM6K+t6KiA77yM5Y6o6Im677yM5ZCE56eN5oq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S9oOaDs+WLh+W+gOebtOWJje+8jOmCo+S5iO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vueS7u+S9leS4nOilv+acieS+nei1luOAgjwvcD48cD48ZW0+NjE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pgInnmoTvvIzlkI7mgpTnmoTor53vvIzkuZ/lj6rog73lvoDoh6rlt7HnmoT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kr3jgII8L3A+PHA+PGVtPjYyLjwvZW0+5oiR5oOz6KaB5Y+Y5b6X5pu0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Yiw5oiR5oOz6KaB55qE5Lic6KW/6YO95Lya5p2l5om+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cqOiHqueUmOWgleiQveeahOaXtuWAme+8jOWFqOS4lueVjOmDveWcq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guasou+8jOS9oOWcqOaKkemDgeWtpOeLrOeahOaXtuWAme+8jOS9oOeahOWJjeS7u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mDveWcqOWKquWKm+i1muWkp+mSseWQg+e+jumjn+aJvuaWsOaso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i/h+WOu+eahOaXtuWAme+8jOi/h+WOu+mHjOmdoueahOavj+S4gO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etieS9oOOAgjwvcD48cD48ZW0+NjQuPC9lbT7lpb3lpb3otZrpkrHlkKf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aDmi7/ku4DkuYjlkbXmiqTkvaDnmoTkurLmg4XvvIzmlK/mkpHkvaD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u5zkvaDnmoTlj4vmg4XvvJ/pnaDlmLTlkJfvvJ/liKvpl7nkuobvvIz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5nnmoTjgII8L3A+PHA+PGVtPjY1LjwvZW0+5LiN5aW95Y+q55yL5Yiw5Yir5Lq6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K577yM5Y2055yL5LiN5Yiw6Ieq5oiR5YaF5b+D55qE5Z6D5Z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puaYr+S4gOenjeassuacm++8jOaDs+aYr+S4gOenjeihjOWKqOOAg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ipuS4juaDs+eahOe7k+aZtuOAgjwvcD48cD48ZW0+NjcuPC9lbT7kuIDnlJ/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kuI3ov4fkuInkuIflpKnvvJvmsLjov5zmnInlpJrov5zvvIzlm57lpLT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ov4fkuIDljYrjgILotbDov4flnY7lnbfvvIzmiY3nn6XlubPlronlsLHlpb3vvJ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bjnlJzvvIzmiY3nn6XlubPmt6HlsLHlpb3vvJvljoblsL3lhbToobDvvIzmiY3nn6X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LHlpb3vvJvotLnlsL3mgJ3ph4/vvIzmiY3nn6Xns4rmtoLmnIDlpb3jgIL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nlKjlv4PnlJjmg4XmhL/nmoTmgIHluqbvvIzov4flpb3lkrHkuIvljYr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nlJ/mtLvjgII8L3A+PHA+PGVtPjY4LjwvZW0+5beo6b6f5Y2D5bKB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eg5aWH77yb5piZ6Iqx556s6Ze077yM5Y206IO957ua5Li95peg5q+U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eg6K666ZW/55+t77yM5Y+q6KaB5oiR5Lus6IO95Yqq5Yqb57u95pS+5Ye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77yM5L6/5Lya5oul5pyJ57K+5b2p55qE5Lq6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Wkp+eahOS6i+S4muS4jeaYr+mdoOWKm+awlOOAgemAn+W6puWSjOi6q+S9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WujOaIkOeahO+8jOiAjOaYr+mdoOaAp+agvOOAgeaEj+W/l+WSjOefpeivh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eahOOAgjwvcD48cD48ZW0+NzAuPC9lbT7opoHkuYjlsLHkuI3opoH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IDlp4vkuobvvIzlsLHkuI3opoHovbvmmJPot5/miJHor7T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Y+C5LiO77yM5oiR6Ieq5L+h77yM5oiR5Ye66Imy77yb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r5LmQ77yM5oiR5oiQ5Yqf44CCPC9wPjxwPjxlbT43Mi48L2VtPuimgeaxg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muWwke+8jOe7meS6iOS6uueahOeUmuWkmu+8jOi/meWwseaYr+advuagke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MuPC9lbT7lgZrmnIDlpb3nmoTku4rlpKnvvIzlm57pob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ov47mjqXmnIDnvo7lpb3nmoTmmI7lpK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6IiS55WF77yM5bCR5LiA5Lu954Sm6JmR77yb5aSa5LiA5Lu9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Ky6Ium44CCPC9wPjxwPjxlbT43NS48L2VtPuaIkeWGs+W/g+imgeaKiuaPo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6q+WPl+avj+S4gOWkqe+8jOS4jeaBkOaDp+ihsOiAge+8jOS4jeWus+aA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kseacm++8jOaXoOiuuuWkmuWwkeWyge+8jOmDveWPr+S7peaXtuWwmu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MgeWkqeecn+S5i+W/g++8jOmDveacieW+l+WIsOW5uOemj+eahOacuuS8m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aUvuW8g+OAgjwvcD48cD48ZW0+NzYuPC9lbT7ph5HlrZfloZTkuZ/mmK/nlL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n7PlpLTntK/np6/ogIzmiJDnmoTvvIzmr4/kuIDlnZfnn7PlpLTpg73mmK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vvIzogIzph5HlrZfloZTljbTmmK/lro/kvJ/ogIzmsLjmgZ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ev5YaN6L+c5Lmf5Lya5pyJ57uI54K577yM5aSc5YaN6ZW/5Lmf5Lya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uo5YaN5aSn5Lmf5Lya5pyJ5YGc55qE5pe25YC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W4jOacm+eahOeUsOmHjuS4iuWllOi3ke+8jOiZveeEtuS5n+WBtuW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acm+e7iuWAkuOAgjwvcD48cD48ZW0+NzkuPC9lbT7kuIDku73ogJXogJj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nKrlv4XvvJvkuZ3ku73ogJXogJjkuIDku73mlLbojrfvvIzkuID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5qE5oSP5LmJ5Zyo5LqO57uP5Y6G77yM6ICM5LiN5Zyo5L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JmxkcXVvO+aIkOWKnyZyZHF1bzvjgILnlJ/lkb3kuK3pmr7lhY3kvJrnu4/ljob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ozlnY7lnbfvvIzkvJrpga3pgYfno6jpmr7lkozmjKvmipjvvIzkvYbmmK/kurrnlJ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mraTogIzpu6/mt6HjgILku7vkvZXoibDpmr7pmanpmLvvvIzpg73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4vmtonvvJvku7vkvZXmjKvmipjlpLHotKXvvIzpg73lj6rmmK/kuIDmrKHljobnu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uI3lubjvvIzpg73mmK/kurrnlJ/nmoTotKLlr4zjgILlj6ropoHmi6X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v4PngbXvvIzkvaDlsLHkvJrmi6XmnInkuIDkuKrnvo7lpb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leGZ1ZGo2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ZXhmdWRqNnd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4098C3E35663369F81EA9CCDCA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