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77C3018F0D00358CF8F35D7100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77C3018F0D00358CF8F35D7100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5Lq65b+D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IkeaHguimhuawtOmavu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9oOivtOWIhuaJi+S4gOagt+ayoeacieaMveWbnueahOS9me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mDveWKquWKm+i/veaxguedgO+8jOWNtOS4jeefpemBk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eahOW3sue7j+W+iOi2s+Wkn+OAgjwvcD48cD48ZW0+My48L2VtPuWkp+aw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S4jeS4uuW3sue7j+S4jeWxnuS6juiHquW3seeahOS4nOilv+iAjOaDi+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wgeiDveWNluaIkeS4gOeil+Wtn+WphuaxpO+8jOiuqe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XoOWwveeahOaDs+W/teOAgjwvcD48cD48ZW0+NS48L2VtPueUn+a0u+WwseWD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p+WFi+WKm++8jOS9oOawuOi/nOS4jeefpemBk+S9oOS8muW+l+WIsO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n+ato+maj+e8mOS6huaJjeiDvemhuuWIqe+8jOecn+eah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iDveW+l+WIsOOAgjwvcD48cD48ZW0+Ny48L2VtPuS9oOeahOWGt+a8oOaXoOaDh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4heS6hueOsOWunu+8jOeci+mAj+S6huS6uuW/g+OAgjwvcD48cD48ZW0+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3oeWumuS4jui2heeEtu+8jOiuqeS9oOawuOiRhuWmguiKseeahOW/g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Iq+e+oeaFleaIkea0kuiEse+8jOWtpOeLrOeahOi3r+S5n+W+iOma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kuLrliKvkurrlsL3mnIDlpKfnmoTlipvph4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mmK/kuLroh6rlt7HlsL3mnIDlpKfnmoTlipvph4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YGa6L+H6K645aSa5bm856ia55qE5LqL77yM5q+U5aaC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Ds+eci+a4heS4gOS4quS6uueahOS6uuWTge+8jOWwseWOu+ec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mguS9leWvueW+hemZjOeUn+S6uuOAgjwvcD48cD48ZW0+MTMuPC9lbT7lv5nkuo7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QmIzM5O+icnOicgu+8jOaXoOaah+WcqOS6uuWJjemrmOiwiOmYlOiu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oLmnpzog73pgInmi6nvvIzmiJHmg4XmhL/pgInmi6nmsqHmnaX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jgII8L3A+PHA+PGVtPjE1LjwvZW0+5Y+v6IO96L+Y5Lya5pyJ5Lqb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uI6L+Y5piv6KKr5aSx5pyb5aGr5ruh44CCPC9wPjxwPjxlbT4xNi48L2VtPuS9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WNlee6r+eahOS6i+aDheeci+eahOW+iOS4pemHje+8jOmCo+agt+WtkOS9oOS8mu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MTcuPC9lbT7liqrlipvkuI3kuIDlrprmiJDlip/vvIzkvY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sLHkuIDlrprlpLHotKXjgILliqrlipsr5Z2a5oyBPeaIkOWKn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uI3mmK/lm6DkuLrniLHkvaDvvIzmiJHkuI3kvJrlg4/kuKrmgqPlvpfmgqP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u4/nl4XjgII8L3A+PHA+PGVtPjE5LjwvZW0+5LqO5LiA5YiH5rOV77yM5bqU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aaC5piv6KeB77yM5aaC5piv5L+h6Kej77yM5LiN55Sf5rOV55u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6uuS4jeiDveaKiumSseW4pui/m+Wdn+Wik++8jOS9humSseWNt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4pui/m+WOu+OAgjwvcD48cD48ZW0+MjEuPC9lbT7niLHorqnmiJHmlZnkvaD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kuZ/orqnmiJHlrabkvJrkuobmgI7moLfmm7TniLH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7uP5Y+X5L2P54uC6aOO5pq06Zuo55qE5rSX56S877yM5omN6IO957uD5bCx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LiN5oOK55qE5reh5a6a44CCPC9wPjxwPjxlbT4yMy48L2VtPuS4jeingeS4gOWIh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WQjeW+l+mBk++8m+S4jeino+S4gOWIh+azle+8jOS5g+WQjeino+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u4jkuo7mmI7nmb3vvIzkuI3mmK/lm6DkuLrkuJbnlYzlpKrpu5Hmm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LHkuo7kurrlv4PlpKrpmr7mtYvjgII8L3A+PHA+PGVtPjI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V552A5pS+5LiL6Ieq5bex5Z2a56Gs55qE55uU55Sy77yM5YGa5Liq5p+U5by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PC9wPjxwPjxlbT4yNi48L2VtPuS4juWFtuivtOaYr+WIq+S6uuiuqeS9o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mguivtOiHquW3seeahOS/ruWFu+S4jeWkn+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kuIDljYrlnKjlmLLnrJHlj6bkuIDljYrvvIzlhbblrp7lhajkuJbnlY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jgII8L3A+PHA+PGVtPjI4LjwvZW0+5LiK5bid5LuO5LiN5Z+L5oCo5Lq65Lus55qE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77yM5Lq65Lus5Y205Z+L5oCo5LiK5bid55qE5LiN5YWs5bmz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5i+mXtOeahOWFs+ezu+WDj+S4gOWcuua4uOaIj++8jOaIkee7g+WIsOa7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WIoOS6hua4uOaIj+OAgjwvcD48cD48ZW0+MzAuPC9lbT7kurrnlJ/mnInkuK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JrkuIDnp43mmK/nrJHogIzkuI3or63vvIzlj6bkuIDnp43mmK/nl5vogIzkuI3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bey55Sf5peg5pyJ55Sf77yM5pyq55Sf5Lqm5peg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ey55Sf5pyq55Sf77yM55Sf5pe25Y2z5peg55Sf44CCPC9wPjxwPjxlbT4z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W5uOemj+eahO+8jOaIkeWPiOaAjuS5iOWPr+iDveWbnuadpeaJk+aJ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zMuPC9lbT7mg7PkuI3lvIDvvIzku4DkuYjpg73mmK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lvpflvIDvvIzkuZ/lsLHpgqPkuYjkuIDlm57kuov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pyJ5Lik56eN5Lic6KW/5LiN5Y+v55u06KeG77yM5LiA5piv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Lq65b+D44CCPC9wPjxwPjxlbT4zNS48L2VtPuaVj+aEn+eahOS6uueIse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+8jOW/g+i9r+eahOS6uueIseiHquiuqOiLpuWQg+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kuKTlh7rmgrLliafvvJrkuIDmmK/kuIflv7Xkv7HngbDvvIzlj6bkuIDmmK/o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u6Hlv5fjgII8L3A+PHA+PGVtPjM3LjwvZW0+5piO5piO5piv5L2g5YGa6ZSZ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b6I6Zq+6L+H44CCPC9wPjxwPjxlbT4zOC48L2VtPuS4jeaKseaAqOOAgeS4jeaM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/neaMgeWlveW/g+aDhe+8jOavj+Wkqei/m+atpeS4gOeCu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lLHniLHmlYXnlJ/lv6fvvIznlLHniLHmlYXnlJ/mgJbvvIzoi6Xnprvkuo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l6Dlv6fkuqbml6DmgJbjgII8L3A+PHA+PGVtPjQwLjwvZW0+5Ya356y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oq15LiN6L+H5LiW5L+X5rWB5bm044CCPC9wPjxwPjxlbT40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Oj+W/g+aOj+iCuuWvueS4gOS4quS6uuaNouadpeeahOaYr+aXoOaDheaXoO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rrkuJbpl7TmsqHmnInmnIDlpb3nmoTkurrvvIzlm6DkuLr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oqvokpnolL3kuobjgII8L3A+PHA+PGVtPjQzLjwvZW0+5LiN6KaB5oC75oOz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L2g5LuY5Ye65YaN5aSa77yM5Lq65a625Lmf5LiN5Lya6ZyA6Ka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9k+S9oOeahOaJjeWNjui/mOaSkeS4jei1t+S9oOeahOmHj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ivpemdmeS4i+W/g+WOu+WtpuS5oOOAgjwvcD48cD48ZW0+NDUuPC9lbT7oi6X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p4HmiJHvvIzku6Xpn7Plo7DmsYLmiJHvvIzmmK/kurrooYzpgqrpgZPvvIzkuI3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aXjgII8L3A+PHA+PGVtPjQ2LjwvZW0+55u45L+h6Ieq5bex77yM5LiA6Lev6aOO5pm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2M77yM5Lq655Sf5LmL576O77yM5q2j5Zyo5LqO5q2k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i1sOi1sOWBnOWBnO+8jOacgOWQjui/mOaYr+ayoeetieWIsOS9oOi/meeJh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guPC9lbT7pmLTlvbHkuZ/mmK/oh6rlt7HnmoTkuIDpg6j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YvkuI3ljrvlsLHnlKjmraPpnaLljrvpnaLlr7nvvIE8L3A+PHA+PGVtPjQ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q5YGH77yM5Lq65b+D5aSq5rex44CC5oiR5Y+I5aSq5YK777yM5peg5aWI55yL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6uuWutuaAleS9oO+8jOW5tuS4jeaYr+S4gOenj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asuuS9oO+8jOW5tuS4jeaYr+S4gOenjei+seOAgj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pZ/lrr3lpKfvvIzmnaHmnaHpg73mmK/lpKfot6/vvJvlv4PmhI/muIXlh4DvvIz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4DlnJ/jgII8L3A+PHA+PGVtPjUyLjwvZW0+5Zyo5pel5bi455Sf5rS7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omn552A6KaB5reh6JaE77yM55yL5b6X5reh6JaE5bCx5piv55yL56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wgeeahOWvguWvnuimhuaIkeWNjuijs++8jOiwgeeahOWNjuijs+i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qeiGgOOAgjwvcD48cD48ZW0+NTQuPC9lbT7kuI3opoHku6XkuLrnmbvkuIrkuobpobb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g73lvoHmnI3lhajkuJbnlYzjgII8L3A+PHA+PGVtPjU1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iP5aaC5Lq655Sf77yM5q+P5Liq5Lq66YO95Zyo5LiK5ryU552A5LiN5ZCM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1Ni48L2VtPui/nuS/oeS7u+mDveWPmOeahOWlouS+i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WwseabtOWKoOmBpeS4jeWPr+WPiuOAgjwvcD48cD48ZW0+NTcuPC9lbT7nia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KvvvIzkuovmnInnu4jlp4vvvIznn6XmiYDlhYjlkI7vvIzliJnov5HpgZP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q65b+D5piv5LiA5Zy65b+D55qE5peF6KGM77yM5oC75piv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pyA5ZCO55qE5b285bK444CCPC9wPjxwPjxlbT41OS48L2VtPuS4pOS4q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5heS6huWwseS4jeaYr+eIseS6hu+8jOiAjOaYr+S+nei1l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p4Hnq4vnn6XvvIzljbPml6DmmI7mnKzvvIznn6Xop4Hml6Dop4HvvIzmlq/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p4PjgII8L3A+PHA+PGVtPjYxLjwvZW0+546w5a6e5pWZ5Lya5LqG5oiR5Lus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2Mi48L2VtPuassuefpeWJjeS4luWboO+8jOS7iueUn+WP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+8m+assuefpeadpeS4luaenO+8jOS7iueUn+S9nOiAheaYr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nlKjlj4vmg4XmnaXmi5Lnu53niLHmg4XvvIznlLfkurrnlKjlj4vmg4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niLHmg4XjgII8L3A+PHA+PGVtPjY0LjwvZW0+5oiR5Lus6L+Y5piv5a2p5a2Q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qK5LiA5YiH6YO955yL5b6X6YKj5LmI6YCP44CCPC9wPjxwPjxlbT42NS48L2VtP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WRve+8jOaXoOWWnOaXoOW/p++8jOWmmeaAp+acl+eEtu+8jOWFtuS5kOmavui/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tormmK/lnY/nmoTotormnInkurrlkIzmg4XluK7ooaz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4LnmoTotoropoHnhafpob7jgII8L3A+PHA+PGVtPjY3LjwvZW0+5rWq5ryr5piv5Li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ma56S85pyN77yM5L2G5L2g5LiN6IO95LiA5aSp5Yiw5pma6YO956m/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eskeW+l+WGjeeBv+eDguS5n+S4jeS8mu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+l+WGjeazm+a7peS5n+S4jeS8muaYr+a1t+WVu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rrlv4Plho3mrLrlk4TkvYbmhL/kvaDog73lkKzlvpfmh4L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q655+l5b+D6KGM77yM5pmu6YCg6K+45LiW6Ze044CC5piv5Lq65YiZ6Ke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5L2b55yf5a6e5oCn44CCPC9wPjxwPjxlbT43MS48L2VtPui3neemu+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epuumXtOOAguW/g+acieWkmui/ke+8jOi3neemu+WwseacieWkmui/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lK/lpKnkuIvoh7Por5rvvIzmlrnog73nu4/nurblpKnkuIvkuY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nq4vlpKnkuIvkuYvlpKfmnKzjgII8L3A+PHA+PGVtPjczLjwvZW0+6K+0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rKJ6buY44CC5oOz5aSq5aSa77yM5oiR5Lya6Zq+6L+H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S4uuiHquW3seeUn+a0u+eahOaXgeinguiAhe+8jOWwseWPr+S7pemBv+WF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eDpuaBvOOAgjwvcD48cD48ZW0+NzUuPC9lbT7moJHoi5flpoLmnpzlm6DkuLr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gIzmi5Lnu53kv67liarvvIzpgqPlsLHmsLjov5zkuI3kvJrmiJDmn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q65LmL5omA5Lul55eb6Ium77yM5Zyo5LqO6L+95rGC6ZSZ6K+v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3Ny48L2VtPuWIq+WvueaIkemBk+atie+8jOmBk+atieWPqu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9oOeahOW/g+Wuie+8jOiAjOmdnuaIkeeahOmHiueEt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poHmnInlpJrni6DmiY3og73lgZrlh7rov5nmoLforqnkurrlv4Plh4n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W5Lq66KiA5b+N77yM5b+N5a2X5pyA6Zq+77yM6Z2e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pat54S25LiN6IO944CCPC9wPjxwPjxlbT44MC48L2VtPueUn+a0u+S4jeaYr+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tOmjjumbqOi/h+WOu++8jOiAjOaYr+WtpuS8muWcqOmjjumbqOS4rei3s+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llpzmrKLkuIvpm6jlpKnvvIzlm6DkuLrmtYHms6rkuo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r5/op4njgII8L3A+PHA+PGVtPjgyLjwvZW0+5Lq655Sf5pyA6YeN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piv5aWL5paX77yM6ICM5piv6YCJ5oup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khOWkhOacieiAg+mqjO+8jOS6uueUn+aXtuaXtuiiq+iAg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I3liqHlrp7vvIzotKrkuqvkuZDvvIzmmK/mnoHkuZDvvIzkuZ/mmK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g1LjwvZW0+6ams5LiK6ZOc6ZOD5ZON77yM5Lqy5oia6YCa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ms5LiK6ZOc6ZOD56C077yM5Lqy5oia5peg5Y2K5Liq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sOe+pOmprOS6juW5s+mZhu+8jOmbhuWkmuWjq+S6juWkp+W6re+8jOmdnumqj+i2s+Wl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WFiOOAgjwvcD48cD48ZW0+ODcuPC9lbT7nj43mg5zmiYDmnInnmoT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nIvmt6HmiYDmnInnmoTkuI3ovp7ogIzliKvjgII8L3A+PHA+PGVtPjg4LjwvZW0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SH6aWu77yM54uC6I2v6Z2e5L2z5ZGz77yM6IO95L2/6LCo5Y6a5oCn77yM5YyW5L2c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6ul44CCPC9wPjxwPjxlbT44OS48L2VtPua0u+edgO+8jOWwseimgeWWhO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3keWIsOWIq+S6uueahOeUn+WRvemHjOW9k+aPkuabsu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kuKrlpb3kuJzopb/pqozor4Hkuobkurrlv4PnnIvmuIXkuobkurr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Lq655Sf6Iez5ZaE77yM5bCx5piv5a+555Sf5rS75LmQ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el5L2c5oSJ5b+r77yM5a+55LqL5Lia5YW05aWL44CCPC9wPjxwPjxlbT45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OadkO+8jOadvuagkeS7juS4jeWQkeWbm+Wto+WmguaYpeeahOa4qeWupOWklueM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OAgjwvcD48cD48ZW0+OTMuPC9lbT7niLbmr43or7TnmoTorrjlpJrlpKfpgZP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kIPkuIDkuo/mnaXnmoTnu4/pqozlpJrjgII8L3A+PHA+PGVtPjk0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yq6KOF55qE5b6I5b+r5LmQ77yM5Y2z5L2/5oiR55eb6Ium55qE5LiN6IO9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inpuaRuOS4jeWIsOeahOe3iOirqO+8jOWGjeWKqu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+kuWKs+OAgjwvcD48cD48ZW0+OTYuPC9lbT7lnKjkurrkuYvkuIrvvIzopoHmio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vvJvlnKjkurrkuYvkuIvvvIzopoHmioroh6rlt7HlvZPkurr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u5Yqp5oiR5Lus5L+u5b+D55qE5pa55rOV77yM5biu5Yqp5oiR5Lus56a76Iu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a55rOV5Y+r5L2b5rOV44CCPC9wPjxwPjxlbT45OC48L2VtPuW/teaXp+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oOaDr++8jOWwuuW6puS4jeeos+aIkOe6oOe8oOOAgjwvcD48cD48ZW0+OTkuPC9lbT7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5Tov5nkuKTmnaHpsbzosIHplb/nmoTluIXvvIzplb/lvpfluIXlsLHmmK/mmI7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I8L3A+PHA+PGVtPjEwMC48L2VtPuiiq+aci+WPi+S8pOWus+S6hueahOaXtuWA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gOeWkeWPi+aDhe+8jOS9huaPkOmYsuiDjOWPm+S9oOeahOS6uu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4ix5YaN5Lmf5Zue5LiN5p2l77yM6L+Z5piv5LiA5Y+l5aSa5Lm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K+d44CCPC9wPjxwPjxlbT4xMDIuPC9lbT7lh6HkuovkuI3opoHmg7PlvpflpK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miYvmj6HnmoTlpKrntKfvvIzkuJzopb/kvJrnoo7vvIzmiYvkvJr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S4uuiHquW3seaXoOiuuuWBmuS7gOS5iOmDveaYr+aBtu+8jOS4uu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uuuWBmuS7gOS5iOmDveaYr+WWhOOAgjwvcD48cD48ZW0+MTA0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piv5LiA56eN5oCd57u05pa55byP77yM6ICM5LiN5piv5LiA5Liq5pyI5pS25YW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xMDUuPC9lbT7kurrkuIDnroDljZXlsLHlv6vkuZDvvIz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LHlj5jogI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UxdDRqN3ZxbzIuaHRtbCI+aHR0cHM6Ly9kdWFuanV6aWt1LmNvbS9kdWFuanV6aS81M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cW8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77C3018F0D00358CF8F35D7100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