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3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53A37E5BBDFD1DE504C6439B6A9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53A37E5BBDFD1DE504C6439B6A9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q65b6I5aSx5py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+8jOW/g+mHjOS8m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GkuWHuuS4gOenjeWOjOWApueahOaDhee7qu+8jOinieW+l+iHquW3seW+iOe0r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PquaDs+aUvue6teiHquW3seS4gOWbnu+8jOW4jOacm+iDveeXm+eXm+W/q+W/q+at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mHjOWcsOeWr+S4gOasoeOAgjwvcD48cD48ZW0+Mi48L2VtPuS7luacieWkmuW/q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wseacieWkmuW/q+eIseS4iuWIq+S6uu+8jOiAjOS9oOaAu+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Iq+eahOOAgjwvcD48cD48ZW0+My48L2VtPuaIkeS4jeWus+aAleWvhuWvhum6u+m6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S8pOWPo++8jOaIkeWPquaAleS9oOS4gOaXtuWFtOi1t+eahOa4qeaf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WcqOW8guS5oeeahOihl+mBk+W+mOW+iu+8jOeci+edgOWujOWFq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ql+WkluWSjOmCo+S6m+WvueeZveOAgjwvcD48cD48ZW0+NS48L2VtPueIse+8j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OWHuuadpe+8jOWboOS4uuS9oOawuOi/nOmDveS4jeS8muefpemBk++8jOaYjuWk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+8jOWTquS4quS8muWFiOadpe+8gTwvcD48cD48ZW0+Ni48L2VtPuS9oOiv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WTreeahOaXtuWAmeaKiuecvOazquWMheS9j+S4jeiuqeWug+aOieS4i+adpe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UqOWRou+8nzwvcD48cD48ZW0+Ny48L2VtPuS4jeimgeaKiuiHquW3seeahOW/q+S5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WIq+S6uui6q+S4iu+8jOecn+ato+eahOW/q+S5kO+8jOW/hemhu+adpea6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S4jeaHguefpei2s+eahOS6uu+8jOivt+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7rOeahOecvOazquelreWloOS4jeaHguefpei2s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DveS4jeiDveWRiuivieaIke+8jOS9oOWSjOaIkeeahOWFs+ezu++8jOWl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W/g++8jOiuqeaIkeatu+W/g+OAgjwvcD48cD48ZW0+MTAuPC9lbT7mm77nu4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vvIzlpLHljrvnmoTvvIzpg73msqHmnInlv5jorrDvvIzlj6rmmK/kuID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6rog73miJDkuLrov4fljrvvvIzlsLHorqnpgqPov4fljrvmgrLmgIbnmoTlm57lv4b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ZnlnKjlhoXlv4Pmt7HlpITjgII8L3A+PHA+PGVtPjExLjwvZW0+5aaC5p6c5L2g6K+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a2k56uL5peg5o+077yM5L2g5Lya55+l6YGT55y85rOq5piv5pyA5rKh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xMi48L2VtPueci+edgOWIq+S6uueahOW/q+S5kOOA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WcqOeskeOAguWwhumCo+S4jeefpeWQjeeahOeIseOAgee7meS6hu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sLHnrpfkvKTpgI/kuoblv4PjgIHlv4Pph4zov5jmmK/mnInnnYD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v5nlsLHmmK/mrbvlv4PloYzlnLDnmoTniLHmg4XlkK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6LCB5pS55Y+Y5LqG54ix5oOF5Y6f5pys55qE5pG45qC377yM5omN6K6p5bm456aP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5Y2R5b6u44CCPC9wPjxwPjxlbT4xNS48L2VtPuS4jeaYr+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On+eCueS4gOebtOetieS9oO+8jOS9oOi/mOWPr+S7peaLpeacieabtO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kuIDlvKDnhafniYflkIjmiJDorrjlpJrkuKr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nnqzpl7Tpg73lrZXogrLnnYDplb/plb/nmoTlj6XlrZDvvIzlj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lhYnlkLnokL3msLTkuK3vvIzmgoTml6Dlo7Dmga/vvIzkuI3mm77nu73lvI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hY3lkIjmnIjlhYnnmoTpnZnpu5jvvIzov5jmmK/mgJXmg4rphpLmoqbkuK3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+55LqO5byC5Zyw5oGL55qE5Lq65p2l6K6y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5yf55qE5LiN5piv6Zeu6aKY77yM6ZKx5omN5piv6Zeu6aK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vt+eJoueJouiusOS9j+iuqeS9oOeWvOeahOWWmOS4jei/h+awlO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aVmeS8muS9oOS7gOS5iOWPq+W/jeaIluaui+W/j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lubTpvoTor7TniLHng6vlmLTvvIzmiYDku6XmiJHlj6ror7Tov4f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nJ/nmoTlvojllpzmrKLjgII8L3A+PHA+PGVtPjIwLjwvZW0+5oiW6K64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pyJ6YKj5LmI5LiA5aSp77yM54m1552A5Yir5Lq655qE5omL77yM6YGX5b+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MS48L2VtPuacieS6m+Wkseacm+aYr+S4jeWPr+mBv+WF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kp+mDqOWIhueahOWkseacm++8jOmDveaYr+WboOS4uuS9oOmrmOS8sO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J/mg4XnmoTlgLrvvIzlkozml7blhYnnmoTmtbf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ku6zotorkuI3ov4fnmoTkuJzopb/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l5ZCO5L2g5Lya5LiN57uP5oSP5Zyw5oOz6LW35oiR77yM6K+35Yir5b+Y6K6w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rex5rex5Zyw54ix6L+H5L2g44CCPC9wPjxwPjxlbT4yNC48L2VtPuaXoOiuuue9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WkmuS5iOe8pOe6t+eahOiKseWbre+8jOS9oOWcqOaIkeW/g+mHjOmDveacieS4g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queahOminOiJsuOAgjwvcD48cD48ZW0+MjUuPC9lbT7miJHku6zmlL7kuIvkuK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jp/liJnvvIzmlL7kuIvoh6rnlLHvvIzlj6rmmK/lm6DkuLrmlL7kuI3ku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2LjwvZW0+5Yaz5a6a5oiR5Lus5LiA55Sf55qE77yM5py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IO95Yqb77yM6ICM5piv5oiR5Lus55qE6YCJ5ou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gOmBpei/nOeahOi3neemu++8jOaYr+S9oOi9rOi6q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azquWdoOiQveeahOi9qOi/ueOAgjwvcD48cD48ZW0+MjguPC9lbT7ov5novojlrZ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nmoTlsLHmmK/oh6rlt7HnmoTlv4PkuobvvIzorqnlroPnlrzkuobkuIDmrKH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I5LjwvZW0+5oiR5Lya55So5pyA5p6B56uv55qE5pa55by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52A5oiR55qE5b+D5oOF77yM5Lqy54ix55qE77yM5oi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Co+S6m+WcqOS9oOWbnuWkjSZsZHF1bzvll6/ll68mcmRxdW875LmL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U5ruU5LiN57ud55qE5Lq677yM6K+35L2g5LiA5a6a6KaB5aW95aW9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Ds+edgOS9oOa4kOa4kOi/nOWOu+eahOiDjOW9se+8jO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csOW+mOW+iuS6juWGheW/g+eahOaXhemAlOOAgjwvcD48cD48ZW0+Mz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lvpfliLDkuIDkupvkuJzopb/ml7bvvIzlvoDlvoDkuZ/kuI3mh4Llvpf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oh7PlpLHljrvmiY3kvJrnj43mg5zvvIE8L3A+PHA+PGVtPjMzLjwvZW0+54ix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SL6JGx5aS077yM5Yml552A77yM5Yml552A77yM5oC75pyJ5LiA54mH5Lya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44CCPC9wPjxwPjxlbT4zNC48L2VtPuaIkee7meS9oOS7rOiusuS4gOS4quesk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/m+S7luepuumXtOW/mOS6huWIoOiusOW9le+8jOesrOS6jOWkqeaIkeWwsei/m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zUuPC9lbT7miJHku6zku47nm7jor4bnm7jnn6XljbT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nm7jlrojvvIzmmK/miJHmsqHmnInli4fmsJTvvIzov5jmmK/kvaDmoLnmnK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jgII8L3A+PHA+PGVtPjM2LjwvZW0+5L2g5LiN57uP5oSP55qE5LiA56yR77yM5oiR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bm077yM5Y2z5L2/5oiR55+l6YGT6YKj5LiN5piv5Li6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7luivtOS7lueIseS9oO+8jOWPr+S7luayoeivtOWPqueIseS9oO+8jO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eIseS9oO+8jOWPr+S7luayoeivtOS4gOebtOeIseS9o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vJrkuIDnm7Tlvq7nrJHvvIzkuI3nrqHku4DkuYjnu5PmnpzvvIHmiJHpg73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Hlm6DkuLrkvaDor7TkvaDllpzmrKLmiJHnrJHvvIE8L3A+PHA+PGVtPjM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OF6Ieq5bex5b+D6YeM5piv5piO55m955qE77yM5Y205Y+I5LiN5oOz5Y67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q6L5b+N55qE546w5a6e44CCPC9wPjxwPjxlbT40MC48L2VtPuW9k+aIk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Co+S5iOWcqOS5juS9oOeahOaXtuWAme+8jOaIluiuuOaIkeWvueS9oOW3sue7j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6hu+8gTwvcD48cD48ZW0+NDEuPC9lbT7pmr7ov4fov5jmmK/mr5Tnl5voi6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g4jnmoTniLHmg4XkuI3og73plb/kuYXvvIzlrrnmmJPlr7noh6rlt7HlkozliKvkurr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iJvkvKTjgII8L3A+PHA+PGVtPjQyLjwvZW0+6LWw77yM5piv56a75Yir6IqC5ouN77y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L2V562U5bqU562J5b6F77yM5LiN55+l5LiN6KeJ5oSf5oOF5byA5bCP5b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5tOm+hOS4gOWkp++8jOebuOS/oeeahOS4nOilv+Ww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WSjOeJmem9v+ejqOaNn+S4gOS4quagt++8jOaXoumdnueOqeS4luS4jeaB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eWkeelnueWkemsvO+8jOWPquaYr+ejqOaNn+iAjOW3s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mK/kuJPkuJrorrLnm7jlo7DnmoTvvIzlk6rmnaXpgqPkuYjlpJror43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gJnov6nlvIDlv4PnmoTnrJHjgII8L3A+PHA+PGVtPjQ1LjwvZW0+6Jm954S25oiR5rK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6yU6K6w77yM5rKh5LiK6K++77yM5rKh5aSN5Lmg77yM5L2G5piv5oiR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yC56eR55qE5b+D44CCPC9wPjxwPjxlbT40Ni48L2VtPuW5tOWNjuW3suWw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WHoOiuuOemu+aEge+8jOaXoOS6uumXrua0pe+8jOepuuWvueaYjuaciO+8jOivneWH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cuPC9lbT7pgqPml6XlkI7ml6DkurrmlaLkuI7miJHoqI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kurrnn6XmmZPmiJHlpJrmg7PlkKzpl7vkvaDnmoTov4flvo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J54ix5Lq65LiN6ZyA6KaB5aSq5aSa5qCH5YeG77yM5Y+q6KaB6L+Z5LiJ5qC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X5oiR77yM5LiN5Lyk5a6z5oiR77yM5ZKM6Zmq552A5oi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vj+WPpeWvueS4jei1t+WwseiDvee7meS9oOS4gOS4quayoeWFs+ez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8muaYr+S4gOW3tOaOjOOAgjwvcD48cD48ZW0+NTAuPC9lbT7kuIDluq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niLHnnYDnmoTkurrvvIzlho3mgI7kuYjnga/nuqLphZLnu7/mrYzoiJ7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Z/mmK/lraTljZXlr4Llr57jgII8L3A+PHA+PGVtPjUxLjwvZW0+5L2g5LiA5a6a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Zyo5L2g55qE6Z2S5pil6YeM77yM5Lmf5pyJ6YKj5LmI5Liq5aWz5a2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95rWq5ryr5LqL77yM5Li65L2g5Y+X5bC95aeU5bGI77yM5ou85LiK5LiH5YiG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IO955WZ5L2P5L2g44CCPC9wPjxwPjxlbT41Mi48L2VtPuiuqeaIkeW/g+ei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avlOiwgemDveWIsOS9jeOAguaIkeS4jeS7i+aEj+WtpOeLrO+8jOiHs+Wwkei/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S9oOiIkuacjeOAgjwvcD48cD48ZW0+NTMuPC9lbT7mnInkupvkurrvvIzljbPkvb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nmoTljrvmjL3nlZnvvIzmjaLmnaXnmoTljbTmmK/kuIDouqvnmo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Wz5Lq655qE5Z2a5by677yM5piv5Zug5Li6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oOF55qE55S35Lq677yM6K6p5aW55LiN5b6X5LiN5Z2a5by6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4jOacm+aIkeWPquaYr+S4quWtqeWtkO+8jOe7memil+ezluWwseeske+8jOaR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wseWTreOAguS4jeeUqOS8quijheWIsOmdouebruWFqOmdnu+8jOS4jeeUqOWOi+aK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OAgjwvcD48cD48ZW0+NTYuPC9lbT7miJHkvp3nhLblnKj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ov73mgJ3vvIzkvp3nhLblnKjlr7vmib7vvIzkvp3nhLblnKjnrYn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5qE5bm456aP5Y+q5Zyo5L2g55qE5LiA5Y+l6K+d6K+t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77yM5oiR5pKV5b+D6KOC6IK66L+H44CCPC9wPjxwPjxlbT41OC48L2VtPu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+8jOWQrOS4jeWIsOS7u+S9leWFs+S6juS9oOeahOa2iOaBr++8jOeUmuiH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Fs+W/g+OAgjwvcD48cD48ZW0+NTkuPC9lbT7nl5vov4fvvIzmiY3nn6XpgZP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v53miqToh6rlt7HvvJvlk63ov4fvvIzmiY3nn6XpgZPlv4Pnl5vov4f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lgrvov4fjgILmiY3nn6XpgZPpgILml7bnmoTlnZrmjIHkuI7mlL7lvIPvvJv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lhbblrp7lvojohIblvLHjgILlhbblrp7vvIznlJ/mtLvkuK3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v5nkuYjkupvml6DosJPnmoTmiafnnYDvvIzmsqHku4DkuYjlsLH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bLoiI3jgII8L3A+PHA+PGVtPjYwLjwvZW0+5omA6LCT5oiQ54af77yM5bCx5piv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l5ZOt6K+l6Ze555qE5pe25YCZ77yM5L2g6YCJ5oup5LqG5LiN6KiA5LiN6K+t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2MS48L2VtPumaj+S+v+ivtOeCueS7gOS5iOmDveih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S4jeimgeelneS9oOW5uOemj++8jOiwouiwouS9oOW4pue7meaIkeeahO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hp/mgonnmoTooqvmiZTkuIvnmoTmhJ/op4nvvIzkuI3mg7P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or53vvIzmgJXlo7Dpn7PlnKjpoqTmipbvvIzmgJXnnLznnZvmnInms6r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J5pe25YCZ77yM6K6p5Yir5Lq65Zyo5LmO5L2g55qE5pyA5aW9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5LiN6YKj5LmI5Zyo5LmO5LuW5Lus44CCPC9wPjxwPjxlbT42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S4gOS4quS6uuS5heS6hu+8jOWPr+S7peW/jeWPl+eahOWtpOeLrOaMh+aVsOS5n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inuWKoO+8jOmCo+S6m+i/h+WOu+S7peS4uuS4pOS4quS6uuS4gOi1t+WujOaIk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aFouaFoueahOaIkemDveiHquW3seWOu+WunueO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lj6/ku6XlsJ3or5Xpl63nnYDnnLzvvIzlm6DkuLrov5nmoLf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pgqPkupvnl5vlv4PnmoTkurrkuI7kuovkuob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m25LiN5piv5LiN5Zac5qyi5L2g77yM5Y+q5piv5rKh5pyJ5oyJ5L2g5oOz6Ka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ac5qyi5L2g44CCPC9wPjxwPjxlbT42Ny48L2VtPuWbnuW/huS4jeaWremioOimh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cieWFs+S9oOeahOiusOW/huaIkeS4gOebtOiusOW+l+mCo+S5iOa4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iJHmtojlpLHkuobkvaDkuI3nn6XpgZPmiJHlnKjnmoTkuJbnlY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nmoTlv4Pnoo7kuobkvaDkuZ/kuI3nn6XpgZPmiJHnmoTnl5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LiL6LW35LqG6Zuo77yM5oiR55qE5b+D5oOF5byA5aeL556s6Ze0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L+Z5qyh5L2g6L+Y5piv6YCJ5oup6YCD56a777yf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ahOS4lueVjOaYr+iKseiKseS4lueVjO+8jOiAjOWNl+WugeiKseiKseWkp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meaYr+WmguatpOe+juS4veOAgjwvcD48cD48ZW0+NzEuPC9lbT7kuIDpgY3pg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YDkvaDnmoTnqbrpl7TvvIzlj6rkuLrnnIvliLDlsZ7kuo7miJHnmoTpgqPkuIDk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mg7PlpJrkuobjgII8L3A+PHA+PGVtPjcyLjwvZW0+5oiR5pyJ5LiA5LiH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5CG55Sx77yM5Y205bCR5LqG5LiA56eN6IO96KeB5L2g55qE6Lqr5Lu9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YWz5rOo5L2g77yM55So5L2g5LiN55+l6YGT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/q+S5kOi/h+S9oOeahOW/q+S5kO+8jOeVmeS4i+eahOWPquWJq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iAjOW3su+8jOS9oOS4jeW/heaMgueJteOAgjwvcD48cD48ZW0+NzQuPC9lbT7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vZXlrrnmmJPjgIHmlL7lvIPkvaDlsLHnrYnkuo7lj6vmiJHmlL7lvIPlhajkuJbnlYz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lgZrkuI3liLDjgII8L3A+PHA+PGVtPjc1LjwvZW0+5oiR5Lus5YaN5Lmf5LiN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6YKj5qC377yM5Lul5Li65b285q2k5LiN5Y+v5pu/5Luj77yb5oiR5Lus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ul5YmN6YKj5qC377yM6YKj5qC355So5Yqb55qE54ix77yM55u05Yiw5ZOt5Lq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Ni48L2VtPuiDveS4jeiDvee7meaIkeS4gOS4q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iAjOS4jeaYr+WYtOS4iuivtOeahOWkqemVv+WcsO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JrmsqHlv4PmsqHogrrnmoTnrJHnqbbnq5/lnKjmjqnppbDku4DkuY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tK/kuobvvIzlvojntK/lvojntK/jgII8L3A+PHA+PGVtPjc4LjwvZW0+5oiR6Ieq5qy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+55L2g56yR77yM6K+0552A5LiN5Zyo5LmO77yM5Y+v5Y+I5piO5piO5ZCs6Ke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55qE77yM5b+D56KO55qE5aOw6Z+z44CCPC9wPjxwPjxlbT43OS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seS9oOeahOS6uuWkseacm+OAguS4gOS4quWvueS9oOe7neacm+eahOS6uuWwseeul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4i+mmluWvjO+8jOWlueS5n+S4jeeogOe9leOAguWboOS4uuWlueeahOW/g+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lj6/ku6Xlvq7nrJHnnYDlkKzkvaDor7TkvaD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kvYbnnJ/nmoTmiZPkuI3otbfnrJHohLjlkKzkvaDor7TkvaDku6znmoT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Lus55qE55uu55qE5Zyw77yM5LiN5piv5oiR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ICM5piv5oiR5Lus6IO95Y6755qE5Zyw5pa5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asoeiwiOWIsOWOi+WKm+aXtu+8jOaIkeaAu+aEn+inieiHquW3seW+iOWk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S6hui/meS5iOS4gOi+iOWtkOOAgjwvcD48cD48ZW0+ODMuPC9lbT7miJHmnIDlrrP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mg4XmmK/vvIznnIvnnYDmiJHniLHnmoTkurrniLHkuIrlj6blpJ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0LjwvZW0+6L+Z5LiA55Sf55qE5b2S5bGe77yM5LiN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6aqo54Gw55uS77yM5rKh5pyJ5Lu75L2V54m15oyC77yM5omA6LCT55qE5LiH5b+1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t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MnowLmh0bWwiPmh0dHBzOi8vZHVhbmp1emlrdS5jb20vZHVhbmp1emkvbTVlemh0bzJ6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53A37E5BBDFD1DE504C6439B6A9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