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1E37E7C1B73B0B362A425F7E4F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1E37E7C1B73B0B362A425F7E4F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b+F5aSH5aW9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iHquW3seeahOS4jea7oei2s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cn+ato+acieWkqeaJjeeahOS6uueahOagueacrOeJueW+geS5i+S4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WR6K+D5aSrPC9wPjxwPjxlbT4yLjwvZW0+5Lu75Yet5aSn6Zuq5bCB5bGx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6JeP6L+577yM5Y+q6KaB5oiR5Lus5pyJ54Gr56eN77yM5bCx6IO96amx6LW2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J5piO5ZKM5rip5pqW44CCJm1kYXNoOyZtZGFzaDvmnajpnZblr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l6zmnIjph4zmnaXljrvvvIzml6XlrZDpg73mmK/lj6/ku6XmrYzllLHnmoT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ael+W+veWboDwvcD48cD48ZW0+NC48L2VtPue7j+W4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tpuS5oO+8jOS9oOWwseS7gOS5iOmDveefpemBk+S9oOefpemBk+eahOi2i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2iuacieWKm+mHj+OAgiZtZGFzaDsmbWRhc2g76auY5bCU5Z+6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mL56uL5aSn5b+X6ICF77yM5LiN5oOf5pyJ6LaF5LiW5LmL5omN77yM5Lq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5LmL5b+X44CCJm1kYXNoOyZtZGFzaDvoi4/ovbw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iLDoh6rnp4HnmoTlubjnpo/lj5jmiJDkuobkurrnlJ/mg5/kuIDnmoTnm67moI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kuYXkurrnlJ/lsLHkvJrlj5jlvpfmsqHmnInnm67moI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abvCZtaWRkb3Q7572X5YWwPC9wPjxwPjxlbT43LjwvZW0+5LiN6KaB5ZCR5LqV6Ye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M5Lmf6K645L2g6L+Y5Lya5p2l5Zad5LqV6YeM55qE5rC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tJvpnI3lpKs8L3A+PHA+PGVtPjguPC9lbT7kuI3mg7PlvZPlsIblhpvnmoTlo6vlh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lo6vlhbXjgIImbWRhc2g7Jm1kYXNoO+aLv+egtOS7k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gOS7tuWlveS6i++8jOW/g+S4reazsOeEtu+8m+ihjOS4gOS7tuatueS6i++8jOih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Ep+OAgiZtZGFzaDsmbWRhc2g756We5ra15YWJPC9wPjxwPjxlbT4x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W+t+i0peWdj+S6hu+8jOi2o+WRs+S5n+W/heeEtuS8muWgleiQ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uE5b63572XPC9wPjxwPjxlbT4xMS48L2VtPuS4gOS4quS6uuWPquimgeacie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Dvei2hei2iuS7lueahOeOr+Wig+OAgiZtZGFzaDsmbWRhc2g75p2w5YW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vKbmlaY8L3A+PHA+PGVtPjEyLjwvZW0+6Ieq5bex55qE6KGM5Li65pyA5oO55Lq66IC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rC46L+c5piv5pyA5YWI5Y676K+05Yir5Lq65Z2P6K+d55qE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qvph4zlk4A8L3A+PHA+PGVtPjEzLjwvZW0+5Y2D56eL5LiH5bK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I2j5LiO6L6x44CCJm1kYXNoOyZtZGFzaDvpmbbmuIrmmI4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6eB5piv56iA5pyJ55qE6YGT5b6377yM5Zug5Li65LuO5a6D6Lqr5LiK5piv5pe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+55qE44CCJm1kYXNoOyZtZGFzaDvluIPojrHluIznibk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I5b+r5bCx6L+H5Y675LqG77yM5LiA5Liq5pe25py65LuO5LiN5Lya5Ye654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b+F6aG75b2T5py656uL5pat77yM5LiN54S25bCx5rC46L+c5Yir6Ka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m7wmbWlkZG90O+e9l+WFsDwvcD48cD48ZW0+MTYuPC9lbT7lrojms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v4PnmoTkurrvvIzljbPkvb/mnInov6vliIfnmoTpnIDopoHkuZ/kuI3kvJrlgbfn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ljbPkvb/miornmb7kuIfph5HlhYPnu5nkuobnm5fotLzvvIzkuZ/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IfmnJvku5bku47mraTkuI3lgbfkuI3nm5fjgIImbWRhc2g7Jm1kYXNoO+WFi+mbt+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TcuPC9lbT7nlLHkv63lhaXlpaLmmJPvvIznlLHlpaLlhaXkv63pmr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WFiTwvcD48cD48ZW0+MTguPC9lbT7lv5fkuI3lvLrogIX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r7vvIzoqIDkuI3kv6HogIXooYzkuI3mnpzjgIImbWRhc2g7Jm1kYXNoO+WiqOe/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vkuabmmK/lnKjliKvkurrmgJ3mg7PnmoTluK7liqnkuIv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oh6rlt7HnmoTmgJ3mg7PjgIImbWRhc2g7Jm1kYXNoO+mygeW3tOmH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rrPnvp7mmK/nlY/mg6fmiJblrrPmgJXnvp7ovrHnmoTmg4Xnu6r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j6/ku6XpmLvmraLkurrkuI3ljrvniq/mn5DkupvljZHphJnnmoTooYzku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r+WuvuivuuiOjjwvcD48cD48ZW0+MjEuPC9lbT7nuqLml6XliJ3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ZPlpKflhYnjgIImbWRhc2g7Jm1kYXNoO+aigeWQr+i2h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ogIzvvIzopoHkuLrlgZrkuIDkuKrmnInnmoTkurrogI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WwlOS8r+eJuSZtaWRkb3Q754ix5Zug5pav5Z2mPC9wPjxwPjxlbT4yM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S4reWKquWKm+WPkeaMpeiHquW3seeahOS9nOeUqO+8jOeDreeIseS6uueU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5Li5PC9wPjxwPjxlbT4yNC48L2VtPue6uOS4iuW+l+adpee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+8jOe7neefpeatpOS6i+imgei6rOihjOOAgiZtZGFzaDsmbWRhc2g76ZmG5ri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u+S9leaXtuWAmeS5n+S4jeimgeiupOS4uuS9oOS7gOS5iOmDv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Iq+S6uuaAjuagt+ensOi1nuS9oO+8jOS9oOaXtuaXtuWIu+WIu+mDve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vueiHquW3seivtO+8jOaIkeaYr+S4qumXqOWkluaxie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rSb5aSrPC9wPjxwPjxlbT4yNi48L2VtPuWcqOa7oeWcsOmDveaYr+WFreS+v+Wj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S7luaKrOi1t+WktOeci+WIsOS6huaciOWFieOAgiZtZGFzaDsmbWRhc2g75q+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t+e6s+eZvuW3ne+8jOacieWuueS5g+Wkp++8m+Wjg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nu+8jOaXoOassuWImeWImuOAgiZtZGFzaDsmbWRhc2g75p6X5YiZ5b6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iAjOS4jeefpemBk++8jOS4juS4jeWtpuWQjO+8m+efpeiAjOS4je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jeefpeWQjOOAgiZtZGFzaDsmbWRhc2g76buE552O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+Wkp+eahOaEj+W/l+WKm++8jOS+v+ayoeaciembhOaJjeWkp+eV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5bCU5omO5YWLPC9wPjxwPjxlbT4zMC48L2VtPuW9k+Wksei0peS4je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Wksei0peS5n+aYr+S8n+Wkp+eahOOAgiZtZGFzaDsmbWRhc2g75oOg54m55pu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mu+S9oOi2iui/keeahOWcsOaWue+8jOi3r+mAlOi2iui/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mfs+iwg++8jOmcgOimgeacgOiJsOiLpueahOe7g+S5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w5oiI5bCUPC9wPjxwPjxlbT4zMi48L2VtPuiDnOWIqeaYr+S4jeS8muWQk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+8jOaIkeW/hemhu+iHquW3sei1sOWQkeiDnOWIqeOAgiZtZGFzaDsmbWRhc2g7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zMy48L2VtPuW9k+S9oOeahOW4jOacm+S4gOS4quS4quiQveep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dmuWumu+8jOimgeayieedgO+8gSZtZGFzaDsmbWRhc2g75pyX6LS557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S4gOS4quS6uueUqOW3peS9nOWOu+i/juaOpeWFieaYju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/q+WwseS8muadpeeFp+iAgOedgOS7luOAgiZtZGFzaDsmbWRhc2g75Yav5a2m5b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njeS4gOajteagkeacgOWlveeahOaXtumXtOaYr+WNge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soeaYr+eOsOWcqOOAgiZtZGFzaDsmbWRhc2g75Li55q+U6JCoJm1pZGRvdDvojq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YiH5Yip5bex55qE55Sf5rS777yM6YO95piv6Z2e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qo54mp55qE55Sf5rS744CCJm1kYXNoOyZtZGFzaDvliJflpKvmiZjlsJTmlq/m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+Q56255bi35bmE5LmL5Lit77yM5Yaz6IOc5Y2D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pqazov4E8L3A+PHA+PGVtPjM4LjwvZW0+5pWZ6IKy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qCR5pGH5Yqo5Y+m5LiA5qO15qCR77yM5LiA5py15LqR5o6o5Yqo5Y+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A5Liq54G16a2C5ZSk6YaS5Y+m5LiA5Liq54G16a2C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lq/otJ3lsJTmlq88L3A+PHA+PGVtPjM5LjwvZW0+5LiW55WM5LiK5pyA5a696Zi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q+U5rW35rSL5pu05a696ZiU55qE5piv5aSp56m677yM5q+U5aSp56m65pu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piv5Lq655qE6IO45oCA44CCJm1kYXNoOyZtZGFzaDvpm6jmnpw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6K+l6ZqP5pe25a2m5Lmg77yM5a2m5Lmg5LiA5YiH77yb5bqU6K+l6ZuG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rGC55+l6YGT5b6X5pu05aSa77yM55+l6YGT5LiA5Yi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+PGVtPjQxLjwvZW0+576O5piv5Yiw5aSE6YO95pyJ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5y8552b77yM5LiN5piv57y65bCR576O77yM6ICM5piv57y65bC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kuLk8L3A+PHA+PGVtPjQyLjwvZW0+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5So5pe26Ze077yM6ICM5piv55So5rex5bqm5Y676KGh6YeP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flpKsmbWlkZG90O+aJmOWwlOaWr+azsD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bzkvY/lkb3ov5DnmoTlkr3llonvvIzlroPlpoTmg7Pkvb/miJHlsYjmnI3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ip7kuI3liLDjgILnlJ/mtLvmmK/ov5nmoLfnvo7lpb3vvIzmtLvku5bkuIDljYP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vvIEmbWRhc2g7Jm1kYXNoO+i0neWkmuiKrDwvcD48cD48ZW0+NDQ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ml6Dnn6XvvIzkuYPmmK/lj4zlgI3nmoTml6D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j+aLieWbvjwvcD48cD48ZW0+NDUuPC9lbT7lnoLkuIvnmoTlpLTpooX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mg7PmiazotbfvvIzkvaDoi6XmnInkuIDkuKrkuI3lsYjnmoTngbXprYLvvIzohJ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IDniYflnZrlrp7nmoTlnJ/lnLDjgIImbWRhc2g7Jm1kYXNoO+axquWbveec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vpfkuIDnn6Xlt7HotrPnn6PvvIzmlq/kuJbl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IDop4bkuYvjgIImbWRhc2g7Jm1kYXNoO+mygei/hTwvcD48cD48ZW0+ND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kb3kuo7oh6rlt7HogIXvvIzlsLHopoHlj5flkb3kuo7ku5b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vOmHhzwvcD48cD48ZW0+NDguPC9lbT7nm7Lnm67lj6/ku6Xlop7liqDkvaD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DkuLrkvaDml6Dms5XnnIvliLDljbHpmanjgIImbWRhc2g7Jm1kYXNoO+S5lO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pav5aiB5aSr54m5PC9wPjxwPjxlbT40OS48L2VtPuS4gOS4qu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peimgeiiq+aJk+i0peeahO+8jOS9oOWwveWPr+S7peaKiuS7lua2iOeBreaO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Jk+S4jei0peS7luOAgiZtZGFzaDsmbWRhc2g75rW35piO5ai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luiuuOe+juWMlueBtemtguacieS4jeWwkemAlOW+hO+8jOS9huaIkeaDs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Yr+WFtuS4reaYk+i1sOeahO+8jOS4jeaYgui0teeahO+8jOS4jemhu+axguWKq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Nt+W+hOOAgiZtZGFzaDsmbWRhc2g75Lil5q2M6IuTPC9wPjxwPjxlbT41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5n+aciea2r++8jOiAjOefpeS5n+aXoOa2r+OAgiZtZGFzaDsmbWRhc2g75bqE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ssuept+WNg+mHjOebru+8jOabtOS4iuS4gOWxgu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LmL54SVPC9wPjxwPjxlbT41My48L2VtPu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iHs+acn+mikOS6puS4jeS8keOAguS4gOaBr+WwmuWtmOmhu+WKquWKm+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5tOWlveiMg+eVtOOAgiZtZGFzaDsmbWRhc2g75ZC0546J56ug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WcqOS4lueVjOS4iuiZmuW6puS4gOeUn++8jOmCo+Wwse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iZtZGFzaDsmbWRhc2g76auY5bCU5Z+6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eiAhe+8jOW3seassueri+iAjOeri+S6uu+8jOW3seassui+vuiAjOi+v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a2QPC9wPjxwPjxlbT41Ni48L2VtPuimgeaVo+W4g+mYs+WFi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+8jOWFiOW+l+iHquW3seW/g+mHjOaciemYs+WFie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Jm1pZGRvdDvnvZflhbA8L3A+PHA+PGVtPjU3LjwvZW0+55CG5pm66KaB5q+U5b+D54G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Cd5oOz6KaB5q+U5oSf5oOF5Y+v6Z2g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WF5ruh552A5qyi5LmQ5LiO5paX5LqJ57K+56We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im552A5qyi5LmQ77yM5qyi6L+O6Zu36ZyG5LiO6Ziz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avog6Xpu448L3A+PHA+PGVtPjU5LjwvZW0+5Y6755qE5bC9566h5Y675Lq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66h5p2l552A77yM5Y675p2l55qE5Lit6Ze077yM5Y+I5oCO5qC35Zyw5YyG5Yy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nLHoh6rmuIU8L3A+PHA+PGVtPjYwLjwvZW0+5Li56Z2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G6Iez77yM6LSr6LSx5LqO5oiR5aaC5rWu5LqR44CCJm1kYXNoOyZtZGFzaDvmnZzn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J5Yab5Y+v5aS65biF5Lmf77yM5Yy55aSr5LiN5Y+v5aS6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lrZTlrZA8L3A+PHA+PGVtPjYyLjwvZW0+5Yqz5Yqo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X5LiA5aSc55qE5a6J55yg77yb5Yuk5Yqz5LiA55Sf77yM5Y+v5b6X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yg44CCJm1kYXNoOyZtZGFzaDvovr4mbWlkZG90O+iKrOWlh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g4/mlIDnmbvkuIDluqflsbHvvIzogIzmib7lr7vlh7rot6/vvIzljb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bkuaDnmoTov4fnqIvvvIzmiJHku6zlupTlvZPlnKjov5nov4fnqIvkuK3vvI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lhrfpnZnvvIzlrabkuaDlpoLkvZXku47mhYzkubHkuK3mib7liLDnlJ/mn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4reaFleiTiTwvcD48cD48ZW0+NjQuPC9lbT7lh7rmt6Tms6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mv6/muIXmtp/ogIzkuI3lppbjgIImbWRhc2g7Jm1kYXNoO+WRqOaVpumi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miJrmiJrkuo7otKvotLHvvIzkuI3msbLmsbLkuo7lr4zotL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jwvcD48cD48ZW0+NjYuPC9lbT7pnZLlubTml7bnp43ku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HlubTml7blsLHmlLbojrfku4DkuYjjgIImbWRhc2g7Jm1kYXNoO+aYk+WNnO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kuYvlhYnojaPvvIzkuI3lnKjmsLjkuI3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g73lsaHku4blsaHotbfjgIImbWRhc2g7Jm1kYXNoO+aLv+egtOS7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lubbkuI3mmK/lm6DkuLrnvo7kuL3miY3lj6/niLHvvIzog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iY3nvo7kuL3jgIImbWRhc2g7Jm1kYXNoO+aJmOWwlOaWr+azsD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mr5Tlj4vosIrmm7Tnvo7lpb3jgIHmm7Tku6Tkurr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obvvJvmsqHmnInlj4vosIrvvIzkuJbnlYzku7/kvZvlpLHljrvkuob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v+Whnue9lzwvcD48cD48ZW0+NzAuPC9lbT7ku7vkvZ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ljYHliIbnuq/nsrnvvIzlpJrlsJHmgLvmjrrmnYLnnYDkuIDkupv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hnuS4h+aPkOaWr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w3ZmdlZDZz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sN2ZnZWQ2c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1E37E7C1B73B0B362A425F7E4F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