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50A5957076085E58C3199176DB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50A5957076085E58C3199176DB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PC9wPjwvZm9udD48L2NlbnRlcj48cD48ZW0+MS48L2VtPu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4gOeJh+WFiei+ie+8gTwvcD48cD48ZW0+Mi48L2VtPuWQg+axpOWchu+8j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ieelpeWmguaEj+adpemZquS8tO+8jOS4gOWPpeW5uOemj+S5kOW/g+eU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WlveaipuWchuOAgjwvcD48cD48ZW0+My48L2VtPuWAvOatpOWFg+mch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aIkeeahOaci+WPi+iKguaXpeW/q+S5k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S4gOW5tOS4gOW6puiJr+WuteWlve+8jOa3keawlOm4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utuS5kO+8jOW9qeeBr+aYpeiKseS4h+aIt+aWs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aEv+S9oOW/q+S5kOS4jeWBnO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+jua7oeeUnOicnOWchu+8jOW5uOemj+eUn+a0u+W5tOi/nuW5tOOAg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S9oOWFg+WuteiKguW8gOW/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Iveatquatqu+8gTwvcD48cD48ZW0+OC48L2VtPuWFg+Wut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edgOaxpOWchu+8jOW/q+S5kOi/h+iKguOAgjwvcD48cD48ZW0+OS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W8gOW8gOW/g+W/g++8jOWQg+W+l+eUnOeUnOe+jue+ju+8jOedoeW+l+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gTwvcD48cD48ZW0+MTAuPC9lbT7npZ3kvaDlhYPlrrX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ExLjwvZW0+5pe26ZmF5LiK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Ob6ZW/6LCD5Y2D5oi35LmQ77yb5pyI5b2T5LqU5aSc77yM6Iqx54Gv6YGN54Wn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Mi48L2VtPuWFg+WuteiKguiKseWlveaciO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eBr+S6ieiJs+S9oOacgCZsZHF1bzvlpb0mcmRxdW8744CC5a+E5Y6755u45oCd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72R5Lit5oOF57yY5oS/5qKmJmxkcXVvO+WchiZyZHF1bz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5p2l5YWD5a616IqC77yM5q2j5pyI5Y2B5LqU5YWx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bouWchuWcqOWFg+WuteiKguacgOWPr+i0te+8jOWbouWc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acgOePjei0te+8jOaci+WPi++8jOmihO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jonnlYznkLznlLDkuInkuIfpobfvvIzokZfmiJHmiYH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jgILosIHkuI7miJHlhbHluqblhYPlrrXvvJ88L3A+PHA+PGVtPjE2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YCB56Wd56aP77yM56Wd5L2g5b+r5b+r5LmQ5LmQ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v+S9oOW/q+S5kOS8vOa0u+Wune+8jOW5uOemj+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MTguPC9lbT7mhL/kvaDlvIDlv4PlpoLmhL/vvIz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obflv4PnpZ3mhL/kvaDlhYPlrrXoioLlv6v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YWD5a615L2z6IqC77yM5oiR55yf5oOF56Wd5oS/77yM5oS/5L2g55qE5pyq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MC48L2VtPuaEv+S9oOa8guS6ruS4gOW5tOiDnOS4g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WlveS6i+W4uOi/nui/nuWViu+8j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Z3lt57lkIzvvIzkuIfmiLfmlrDvvIzlhYPlrrXoioLvvIzmspDms7D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miJHvvIznn6XkvaDlv4PvvIznpZ3npo/mgqjvvIzmsL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WD5a616IqC5LmL6ZmF77yM56Wd5L2g5b+D5Lit5pyJ6aa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PC9wPjxwPjxlbT4yMy48L2VtPuWbouWbouWchuWchuaYr+S4gOWut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/heeEtuWPkeOAguWFg+WuteW/q+S5kO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nkupToia/lrrXvvIzoirHnga/lkJDoibPmmKDmlrDmmKXvvJvkuIDlub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I7mnIjnlJ/ovonluqbkvbPoioLjgII8L3A+PHA+PGVtPjI1LjwvZW0+56Wd56a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M5biM5pyb5L2g5LiA5YiH6YO95aW9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bouWchuWchu+8jOeUnOeUnOicnOicnO+8jOWSjOWSjOe+jue+ju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cuPC9lbT7lhYPlrrXnlJzvvIzlubjnpo/nlJ/mtLv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npZ3kvaDlubjnpo/nvo7mu6HvvIE8L3A+PHA+PGVtPjI4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Ze56Iqx54Gv77yM54Gv57qi5Lq65Zac5bqG5L2z6IqC44CC5Li+5p2v6YKA5p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pyI5ZyG5Lq65ZyG5LmQ5Zui5ZyG77yBPC9wPjxwPjxlbT4yOS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7lOa7lO+8jOW5uOemj+e7tee7te+8jOS6i+S6i+aIkOWKn++8j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pZ3mgqjlhajlrrblm6Llm6LlnIblnIb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6Wd5L2g5YWD5a616IqC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qi77yM576O576O5ruh5ruh5q2M5aOw6LW344CCPC9wPjxwPjxlbT4z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W5s+WuieWFqOWutumhuu+8jOS4gOeUn+WBpeW6t+WFqOWutuWu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0ouWFqOWutuemj++8gTwvcD48cD48ZW0+MzMuPC9lbT7lhYPlrrXoioL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kKvnrJHkvKDmg4XnmoTnnLznnZvjgILlroPnvIDlnKjmiJHnmoTlv4PluZ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kuq7mmbbmmbbjgII8L3A+PHA+PGVtPjM0LjwvZW0+5oS/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M5oS/5qKm5ZyG44CCPC9wPjxwPjxlbT4zNS48L2VtPuS6u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S4gOabsuesmeatjOaYpeS8vOa1t++8jOS4h+WutueBr+eBq+WknOWmg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L/muKnppqjjgIHmuKnmg4XjgIHmuKnmn5T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nlZnvvIznpZ3kvaDlhYPlrrXoioLlv6vkuZDvvIE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D5a616IqC5b+r5LmQ77yM5byA5b+D5bm456aP77yM5LiH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neWFg+WuteiKguW/q+S5kO+8jOaXtuaXt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mhL/kvaDvvJrmhL/ooaPopZ/luKboirHvvIzlsoHmnIjpo47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kuI3otJ/jgILlhYPlrrXlv6vkuZDvvIE8L3A+PHA+PGVtPjQ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b+r5LmQ5LmQ77yM54Ot54Ot6Ze56Ze5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0oua6kOemj+a6kOa6kOa6kOS4jeaWre+8jOiJr+e8mOWWnOe8mOe8mOe8m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WchuWutuWchuWchuWchua7oea7oeOAgjwvcD48cD48ZW0+NDIuPC9lbT7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vo7kuL3lv4Pmg4XvvJvoobflv4PmhL/kvaDvvIz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L2g5YWo5a625Zui5ZyG5bm456aP5aSa77yM5bm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Sa77yM5bKB5bKB5bmz5a6J5aSa5aW95LqL77yB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WmguaciOWchu+8jOS4h+S6i+WmguaEj+maj+W/g+aEv+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xpOWchu+8jOW8gOW/g+W/q+S5kOaciOaAu+Wchu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ubTlpJzlkInvvIHnmb7lj6PmrKLllpzvvIHotKLmupDlub/ov5vvvIHmga3llp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lhYPlrrXoioLlurfkuZDvvIE8L3A+PHA+PGVtPjQ2LjwvZW0+5YWD5a615aS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aW96L+Q5aW95qKm5Ly05LiA5bm077yB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adpeebuOS8tO+8jOaEv+S9oOadpeW5tOi/h+W+l+asou+8g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npZ3npo/kvaDlhYPlrrXlv6vkuZDmnIDni6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vvIzkuovkuJrotbDpq5jvvIzliY3pgJTliIblpJb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S/5oKo5Zyo5YWD5a616IqC5Lit5byA5byA5b+D5b+D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1MC48L2VtPuelneS9oOWFg+WuteS5kOW8gOa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vj+S4gOaYpe+8gTwvcD48cD48ZW0+NTEuPC9lbT7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prmoLzlnKjkuIDnnqzpl7TvvIE8L3A+PHA+PGVtPjUyLjwvZW0+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q65Zui5ZyG77yM5LmQ6YCN6YGl77yM56aP5peg6L6544CC56Wd5oK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5ZCI5a625qyi77yBPC9wPjxwPjxlbT41My48L2VtPuWuteeBr+S8tOS9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S6i+S6i+mAmu+8jOaciOWchuaDhee8mOi0oua6kOaEv+aEv+maj+W/g++8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+8gTwvcD48cD48ZW0+NTQuPC9lbT7npZ3kvaDkuovkuJrkuIDlubTog5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b3kuovllpzov57ov57vvIzlsI/ml6XlrZDov4flvpfnlJzlj4jnlJz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lubjnpo/lj4jlm6LogZrjgII8L3A+PHA+PGVtPjU1LjwvZW0+56Wd56aP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yi6aKc77yM5YWD5a615b+r5LmQ77yM55Sf5rS76Jyc55S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qOWQieelpeWmguaEj++8jOi6q+S9k+WBpeW6t++8jOW/g+aDhe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nIblnIbnmoTlhYPlrrXvvIzlnIblnIbnmoTnvJjvvJ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hYPlrrXvvIznpZ3kvaDlubjnpo/lj4jmrKL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D5oOz5LqL5oiQ77yM5b+r5b+r5LmQ5LmQ5qyi5bqm5YWD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v+S9oOWcqOaWsOeahOS4gOW5tOmHjO+8jOS6i+S6i+mhu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moqYmcmRxdW875ZyG5ZyG77yBPC9wPjxwPjxlbT42MC48L2VtPumAgeS9o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mdkueBr++8jOaEv+S9oOi6q+W6t+S9k+WBpeawuOi/nOermeWmguadvu+8geeln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jEuPC9lbT7npZ3npo/nu5nkvaDlnKj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b3ml7bovrDvvIzlhYPpnIToioLvvIznpZ3mhL/nu5nkvaDmnIDmt7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nIDnnJ/jgII8L3A+PHA+PGVtPjYyLjwvZW0+5YWD5a616IqC77yM57uZ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b+r5LmQ6aG65b+D44CCPC9wPjxwPjxlbT42My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W7tue7reiHs+S7iu+8jOelneaEv+S9o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YPlrrXoioLliLDkuobvvIznpZ3kvaDlm6Llm6LlnIb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E8L3A+PHA+PGVtPjY1LjwvZW0+5YWD5a615L2z6IqC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Yiw77yBJmxkcXVvO+m4v+emj+m9kOWkqeS4h+S6i+mAmu+8jOWutuS4muWFtOaX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+8gTwvcD48cD48ZW0+NjYuPC9lbT7kuIflrrbnga/ngavlhYPlrrXpl7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lnIbnkZ7msJTnm4jvvIzoirHlpb3mnIjlnIbkurrlm6LlnIbvvIznlqvmg4X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bPlronjgII8L3A+PHA+PGVtPjY3LjwvZW0+5pyI5ZyG5Lq65Zui5ZyG77yM54Gv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5ZCD5rGk5ZyG5LmQ5Zui5ZyG77yM6LWP6Iqx54Gv5ZCI5a62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Fg+WuteS5i+WknOaciOWEv+Wchu+8jOWQiOWutuasouS5kOWQ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eUnOicnOicnOa7oeW/g+mXtO+8jOW5uOemj+S4gOW5tO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YPlrrXliLDkuobvvIznpZ3kvaDlvIDlvIDlv4Plv4P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cwLjwvZW0+6Iqx5aW95pyI5ZyG5Lq65pu05ZyG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5aW95oOF77yM5aW95pmv77yM5aW95LqL57u157u177yB5piO5aSp5pu0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Fg+WuteiKguW/q+S5kO+8geS7iuWkqeaYr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S4jeefpemBk+S9oOi/mOe7mee6ouWMheS4jeWS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YPlrrXkvbPoioLvvIzmhL/lkIzkuovku6zkuIfkuovlpoLmhI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czLjwvZW0+5YWD5a616IqC5LmL6ZmF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aaW5b+r5LmQ55qE5q2M77yM5paw5bm0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FqOWutuW5s+W5s+WuieWuie+8jOWBpeWBpeW6t+W6t++8jOW8gOW8gOW/g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a7oe+8jOWFg+WuteiKguW/q+S5kO+8gTwvcD48cD48ZW0+NzUuPC9lbT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vIDpgZPvvIznpZ3mhL/lvIDlv4PkvLTkvaDnr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aC5r2u5raM6L2m5aaC6b6Z77yM5pC65omL5bm26IKp6LWP6Iqx54Gv77yM54u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YeR6b6Z6IW+77yM54yc6LCc5b6X5a6d56yR55uI55uI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Fg+WuteiKguaciOWchuS6uuWchuW3puWPs+mAoua6kO+8jOeBr+e6oueI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e0q+WNg+e6ouOAgjwvcD48cD48ZW0+NzguPC9lbT7npZ3kvaDovbvmnb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6XkvZzvvIzlubjnpo/mr4/kuIDliLvjgII8L3A+PHA+PGVtPjc5LjwvZW0+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q+P5LiA5bm077yM5bmz5bmz5a6J5a6J5q+P5LiA5aSp77yB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ht+W/g+elneaEv+S9oOW/q+S5kOWchuWc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Wchu+8jOWQieelpeWchuWchuOAgjwvcD48cD48ZW0+ODEuPC9lbT7npZ3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kurrlubPlronvvIzlhYPlrrXkvbPoioLlvIDlv4Pml6Dpm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YWo5a626ICB5bCR55qG5a6J5bq377yM5qyi5qyi5Zac5Zac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H5YWD5a6177yM5YWD5a616IqC5b+r5LmQ77yBPC9wPjxwPjxlbT44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awuOi/nOW5uOem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ZxOGRpZDdh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2cThkaWQ3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50A5957076085E58C3199176DB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