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4A3DDC53AD9CDA560945F25F10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4A3DDC53AD9CDA560945F25F10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Lq6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S4g++8jOaBre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ebiOmXqO+8jOi0uuWWnOaWsOW5tOW/q+S5kOOAguaYpeWIsOiKguWIsOelpeeRn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o+WHpOiInuasouS5kOWkmu+8jOW5tOiInuivl+iKsee9kee6v+S8oO+8jOWQie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4tOi0teW6nO+8jOelpeWFieaZrueFp+aaluW/g+eUsO+8geWvhOS4gOS7v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tl+Wtl+WPpeWPpemDveaYr+W5uOemj+W/q+S5kO+8m+mAgeS4gOS4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teaMgu+8jOWIhuWIhuenkuenkumDveaYr+W5s+Wuie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7oeWfjumUpumypOeahuaYr+S9oO+8geWkp+W5tOWIneS4g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to+aciOWIneS4g++8jOS6uuaXpeW/q+S5k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9k+WBpeW6t++8jOS4h+S6i+WmguaEj++8jOeskeWPo+W4uOW8g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neS4g+elneemj+e7p+e7remAge+8jOaEv+aCqO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peW6t+awuOi/nO+8gTwvcD48cD48ZW0+NS48L2VtPuato+aciOWIneS4g+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kp+WutuS6uuaXpeW/q+S5kO+8jOW5uOemj+WuieW6t++8jO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qeS4iuWlve+8jOaci+WPi+S7rOOAguS7i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+Wkqe+8jOWkp+W5tOWIneS4g+OAguelneemj+aIkeaJgOacieeahO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WsOW5tOaWsOawlOixoe+8jOS6i+S6i+WmguaEj+OAguelneaJgOacie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ci+WPi++8jOi6q+S9k+WBpeW6t+S4h+S6i+WmguaEj++8jOWutuW6ree+j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jwvcD48cD48ZW0+Ny48L2VtPuWIneS4g+S6uuaXpe+8jOS6u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Wkp+WutueUn+aXpeW/q+S5kOOAgueUn+a0u+WwseaYr+i/meagt++8mu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mhuuWIqe+8m+S9oOS7mOWHuu+8jOWwseS8muacieS6uuS4uuS9oOabtOWK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cieeIseW/g++8jOWwseS8muacieS6uuabtOeIseS9oOOAguWOn+adpe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OAguS4gOWIh+e+juWlve+8jOeahua6kOS6ju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WRveS4reaJgOacieeahOebuOmBh++8gTwvcD48cD48ZW0+O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+8jOS/l+ensOS6uuaXpeOAguelneWQhOS9je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+8jOeZvuS6i+S6qOmAmu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jOS4h+S6i+WmguaEj++8geaWsOeahOS4gOW5tO+8jOWlvei/kOi/nui/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+jua7oe+8jOiht+W/g+W4jOacm+WQhOS9jei6q+S9k+WBpeW6t+W5uOemj+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aWueadpei0ou+8jOaXoOW/p+aXoOiZke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W5tOWIneS4g+aEv+aIkeeJteaMgueahOS9oO+8jO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S8keaBr++8jOWBpeW6t+acgOmHjeimg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J3kuIPkuIrnj63nrKzkuIDlpKnvvIzlho3lj5Hnn63kv6Hpl67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gYflupTphaznnJ/ovpvoi6bvvIzoioLlkI7mlL7mnb7nkIblvZPnhLbjgILnpZ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6vkuZDlk5/vvIE8L3A+PHA+PGVtPjExLjwvZW0+5aSn5bm05Yid5LiD77yM5Lq65Lq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LiH6LGh5p2l5pu05paw77yM5oub6LSi5Y+I6L+b5a6d77yM5bm456a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Wd5ZCb5byA5oCA56yR77yM5aW96L+Q5b6A5LiK6aO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g+elneemj+WQhOS9jeWlveWPi++8jOW5uOemj+eUn+a0u+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mrmOOAgjwvcD48cD48ZW0+MTMuPC9lbT7kurLniLHnmoTmnIvlj4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aPmnIjliJ3kuIPkuobvvIzmiJHlsIbmnIDnvo7nmoTpl67lgJnvvIzpgIH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vaDvvIzmhL/kvaDlubjnpo/lv6vkuZDvvIzlgaXlurf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piv5Yac5Y6G5q2j5pyI5Yid5LiD77yM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5Sf5rS75aSE5aSE5pyJ5Lq65LiD77yM5LiH5LqL6aG65Yi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D77yM5ZCJ56Wl5aaC5oSP5pyJ56aP5LiD77yM6LSi5rqQ5rua5rua5pyJ6LSi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YiH6YO96aG65LiD77yB5q2j5pyI5Yid5LiD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aWsOW5tOesrOS4g+Wkqe+8jOe7meaCqOaLn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tO+8jOelneaIkeaJgOacieeahOaci+WPi++8jOeItuavjemVv+Wvv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Ev+Wls+W/q+S5kO+8jOW5uOemj+WQieelpe+8jOaci+WPi+WmguaEj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aEv+S9oDIwMjHniZvlubTvvIzkurrml7rotKLml7rov5Dlir/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pel5piv5oiR5Lus5q+P5Liq5Lq655qE55Sf5pel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pel5b+r5LmQ77yBPC9wPjxwPjxlbT4xNy48L2VtPu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6sueIseeahOaci+WPi++8jOWPi+iwiuWmguatjO+8jOWUseS4jeWwv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eahOm7mOWlke+8jOWPi+iwiuWmgueslO+8jOWGmeS4jeWujO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eahOe7j+WOhu+8jOWPi+iwiuWmgueUu++8jOeUu+S4jeWHuu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usOW/hu+8jOelneemj+S9oOaIkeeahOaci+WPi+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+8jOWkqemVv+WcsOS5heOAgjwvcD48cD48ZW0+MTguPC9lbT7lpKflubT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mlq3vvJvkuJbkuovlj5jov4HvvIzmgJ3lv7XkuI3lj5jvvJv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l4/lnKjlv4Ppl7TvvJvmi5zlubTnn63kv6HvvIzkvKDliLDouqvovrn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nu7Xnu7XvvJvmhL/kvaDlgaXlurfvvIzlv6vkuZDkvp3nhLb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lv6vkuZDvvIE8L3A+PHA+PGVtPjE5LjwvZW0+5Lqy54ix55qE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D5aSp44CC5oiR5bey5Li65L2g5a6J5o6S5aW95aaC5LiL6KGM56iL77yM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5oGv77yM6K6p6LSi56We5Yqg54+t44CC6K6p54Om5oG85Ye65beu77yM6K6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44CC6K6p55ay5oOr5LiL5bKX77yM6K6p5YGl5bq35LiK5Lu744CC6K6p5bm4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K6p5b+r5LmQ5o6l6L+R77yM56Wd5L2g5Zyo5paw55qE5LiA5bm0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IneS4g++8jOS6uuaXpe+8jO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MjEuPC9lbT7msqHmnInkurrlj6/ku6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msqHmnInkurrlj6/ku6Xmjozmj6HmnKrmnaXjgILmiYDku6XlkJH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5zmi5zvvIzlkJHmmI7lpKnor7Tlo7DmnJ/lvoXjgILosIPmlbTlpb3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lnKjnjrDlnKjjgILniZvlubTmnaXkuLTvvIzmhL/kvaD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mhInlv6vvvIHliJ3kuIPml6nlronvvIE8L3A+PHA+PGVtPjIy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W95pel5a2Q77yM5paw5bm05b+r5LmQ6LSi6L+Q5p2l77yM5bm05bm05pyJ5L2Z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96L+Q6L+e6L+e5rC455u46ZqP77yM6LSi6L+Q5Lqo6YCa6bi/6L+Q5p2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rC45a6J5bq377yM5Zub5a2j5bmz5a6J5bm456aP55Sc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44CCPC9wPjxwPjxlbT4yMy48L2VtPuWkp+W5tOWIneS4g++8jOelneaci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QrOS6i+WmguaEj++8geeUn+a0u+OAgeiuqeWPi+aDhea4l+mAj+OAge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uOemj+eUnOe+ju+8m+S6uueUn++8jOiuqeaci+WPi+eOr+e7leOAge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/g+aDheiIkueVheOAguaEv+S9oOW/q+aoguOAgeaDrOaEj+aXoOW/p+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DheiwiuavlOmHkeWdmu+8jOelneemj+abtOa4qeaaluOAguWIneS4g+S6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4g+aYn+mrmOeFp++8gTwvcD48cD48ZW0+MjQuPC9lbT7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sL3mg4Xpo5jvvIzmuKnmmpbnmoTmmKXpo47mmpblv4Pmva7jgILkuIflj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pJrng63pl7nvvIzlkInnpaXnmoTml6XlrZDopoHmnaXliLDjgIL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tKLmupDlub/ov5vlkInmmJ/nhafjgILkuIfkuovpobrliKnlvIDmg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ubjnpo/kuZDpgI3pgaXjgILmraPmnIjliJ3kuIP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mb5bm05aSn5ZCJ5aSn5Yip77yM5Yid5LiD5Lq6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5Zac5LmQ5a6J5bq377yBPC9wPjxwPjxlbT4yNi48L2VtP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Wlvei/kOWwseWIsOWutu+8jOemj+awlOmAgeS4gOmAg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kp+W5tOWIneS4g+S6hu+8jOWllOazoueahOWygeaciO+8jOWMhuWM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MoeS4jeS9j+i/meS7vSZsZHF1bzvmnaXlir/msbnmsbkmcmRxdW8755qE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25b+r5oqK56Wd56aP6YCB57uZ5L2g5Zyo5oSP55qE5Lq65ZCn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6K6p5qyi5LmQ57un57ut77yM5o2u6K+05LuK5aSp5omA5pyJ55yL5Yi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6YO95Lya6KGM5aSn6L+Q77yM5Y+R5aSn6LSi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5a6c5pep5LiN5a6c5pma77yM56Wd56aP6YCB5Ye677yM5aW96L+Q5b+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neS4g+WWnOS7juWkqemZje+8geaYpemjjumAge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aKpeWWnOadpe+8jOelneS9oOWWnOawlOebtOWGsuS4iuS6k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PmnIjliJ3kuIPvvIzlubPlronnmq7lhL/ljIXnnYDlpoLmhI/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nha7nhp/vvIzlkIPkuIDlj6Plv6vkuZDkuKTlj6Plubjnpo/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mlrDlubTkuIfkuovpobrmhI/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j5pyI5Yid5LiD77yM5LiD5pif6auY54Wn77yM5oS/6LSi6L+Q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L2P5oiR5a6277yM5a625Lq65YGl5bq35ZCJ56Wl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C48L2VtPuS7iuWkqeaYr+ato+aciOWIneS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ahOelneemj++8jOmAgeaCqOS4gOS7veW0reaWsOeahOW/g+aDhe+8jOmAg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+jueahOeskeWuue+8jOelneemj+e+pOmHjOeahOaci+WPi+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+jua7oeOAgjwvcD48cD48ZW0+MzEuPC9lbT7mipPkuIDmiorms6Xln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LDlpKflnLDnmoTmsJTmga/vvIzmirHkuIDkuIvmgYvkurrlj6/ku6Xlr5/op4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lLbkuIDlsIHkv6Hmga/orqnkvaDkvZPkvJrlj4vosIrnmoTnnJ/o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kuKrnibnmrornmoTml6XlrZDpg73kvJrpk63orrDvvIznpZ3npo/nu7Xnu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JrlpKflubTliJ3kuIPkurrml6Xlv6vkuZDvvIE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aSn5bm05Yid5LiD77yM6Zeu5Liq5aW944CC56aP56We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V44CC6LSi56We572p77yM6LSi5rqQ57+Y44CC5a625ZKM6LCQ77yM54Om5oG8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76O77yM5pS25YWl6auY44CC5LqL5Lia5YW077yM5LuV6YCU6auY44CC6aOO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iQ5aW944CC5LqL5aaC5oS/77yM5LmQ6YCN6YG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+8jOemj+WIsO+8geemhOWIsO+8geWvv+WIsO+8geWWnOWIsO+8g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QuPC9lbT7lpKflubTliJ3kuIPvvIzkurrml6XoioLvvI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rrmmK/kuIfniankuYvngbXvvJvmlaznlY/lpKnpgZPvvIzkurropoHmnKz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c5Y6G5q2j5pyI5Yid5LiD77yM5oqK5pyA6b2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L2g77ya55Sf5rS75aSE5aSE5pyJ5Lq65LiD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pyJ6L+Q5LiD77yB5ZCJ56Wl5aaC5oSP5pyJ56aP5LiD77y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LiD77yB5oC75LmL5LiA5YiH6YO96aG65LiD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iuWkqeaYr+WGnOWOhuato+aciOWIneS4g++8j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rrmsJTml6UmcmRxdW875Lq65pe66LSi5pe655qE5aW95pel5a2Q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B6L+Q5rCU44CB6LSi5rCU77yM5YWo6YO95pS+5Zyo6L+Z5LiA5Lu956Wd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Zyo5LmO55qE5L2g77yM6LW25b+r5pS25LiL6L+Z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MjAyMeW5tOeahOW5uOemj+WQp++8gTwvcD48cD48ZW0+Mz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pgIHkvaDkuIPllpzvvIzlpKnllpzvvIzlnLDllpzvvIzkuJrllpzvvIzot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pzvvIzkuovllpzvvIzkurrllpzvvIznmoblpKfmrKLllpzvvIzotbbkuIr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nnpaXnmoTml6XlrZDvvIznpZ3kvaAyMDIx5bm05b+r5LmQ5rC45LiN5YGc5oG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pyA6YCC5ZCI6YCB56Wd56aP55qE5pel5a2Q77yM6K6p5oiR5Lus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j6byT5pWy5byA6Ie05a+M6Zeo77yM6K6p5oiR5Lus55So5b+r5LmQ55qE6Z6t54K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J56Wl6Lev77yM6K6p5oiR5Lus55So5aSn57qi55qE54Gv56y854Wn5Lqu5YWJ5pi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o57yk57q355qE54Of6Iqx5oub5Ye65aaC5oSP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p+W5tOWIneS4g+S6uuaXpe+8jOS4gOW/g+S4gOaEj+eahOelneemj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+8jOS6suS6uu+8jOW5s+WuieWQieelpeWmguaEj++8ge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uOemj+WWnOS5kOa7oea7oe+8geS4gOWIh+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aPmnIjliJ3kuIPmmK/kurrnlJ/vvIzlkInnpaXlpoLmhI/ml6XmnIj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aXliLDov5DpgZPml7rvvIzml7bml7bliLvliLvlkKzkvbPpn7P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vkuovpobrvvIznpYjnpo/orrjmhL/nmobmiJDnnJ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D77yM5oS/55Sf5ZG954G157Ku5ruL5YW75L2g44CC5L2/5L2g6IO9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77yM5LiN5LuO5oG25Lq655qE6K6h6LCL44CC5LiN6Iez5LqO5LiN55+l5aW95q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G15b+D56qN5Lmg57uD5b6X6YCa6L6+44CC5oiQ5Li65b+D54G15by65aS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4G16a2C6aWl6I2S55qE5LiW5Luj77yM5bim5p2l5LiK5bid55qE5Liw5a+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0MS48L2VtPuWkp+W5tOWIneS4g++8jOWlvei/kOi/nui/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QieelpeWmguaEj+OAgjwvcD48cD48ZW0+NDIuPC9lbT7liJ3kuIP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pelJnJkcXVvO++8muaYpeaaluiKseW8gO+8jOaXpeWtkOS4gOWkqeWkq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MuPC9lbT7kurLniLHnmoTmnIvlj4vvvIzku4rlpKnmmK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PvvIzkvaDmiornnaHnnLznnYHlvIDvvIzmiJHmiornvo7kuL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miornqpfmiLfmiZPlvIDvvIzmiJHmiornrKzkuIDnvJXpmLPlhY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ormiYvmnLrmiZPlvIDvvIzmiJHmiorlubjnpo/nmoTpl67lgJ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d5b+D55m+6L2s5YWx5pma5L2Z77yM5LiD5q2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6K+X44CC56Wd56aP6YeR6bih5ZW85pu05pep77yM5L2g5oCc5Ya35pyI552h5Y20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neS4g+S6uuaXpe+8jOS7juaXpuiHs+aaru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Oacl++8jOWknOingeaYn+i+sO+8jOS6uuawkeWuie+8jOWQm+iHo+WSj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lubTliJ3kuIPmhL/miJHnibXmjILnmoTkvaDvvIz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kvJHmga/jgILov4flubTkuI3opoHorqnoh6rlt7HlpKrntK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phZLlkI7kuI3lvIDovabjgILmhL/lpKflrrbvvIz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E8L3A+PHA+PGVtPjQ3LjwvZW0+5LuK5aSp5q2j5pyI5Yid5LiD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5Yiw55qE56ys5LiA5p2h56Wd56aP77yM5q+U5oiR5pep55qE56Wd56aP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7uZ5oiR5oqi5Liq5rKZ5Y+R44CC54W95oOF55qE6K+d5pS+5Zyo5b+D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5oiR5Y+R55qE5LiN5piv55+t5L+h77yM5piv56Wd56aP44CC54mb5bm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6Kej6YeK44CCPC9wPjxwPjxlbT40OC48L2VtPuS6sueIseeahOWQh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S7iuWkqeWkp+W5tOWIneS4g+OAguaEn+iwouaWsOeahOS4gOW5tOe7p+e7r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uuaci+WPi+S7rOmAgeS4iumXruWAmeOAguelneaEv+e+pOmHjO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SjOWSjOe+jue+ju+8jOa8gua8guS6ruS6ruOAguWBpeWBpeW6t+W6t+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OAgueci+WIsOeahOS6uumDveacieWlveemj+awl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IPkurrnlJ/vvIzmhL/kuJbkuIrkvJfnlJ/lubPlronlgaXlurf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ovkuovnp7Dlv4PjgII8L3A+PHA+PGVtPjUwLjwvZW0+5b2p6IOc5bm05bm06YC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W06Ya/5bKB5bKB5ruh5Y2D6ZKf44CCPC9wPjxwPjxlbT41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Jk+W8gOWQieelpeWlveW9qeWktO+8jOelneS9oOWcqOWkp+WQieWkp+WI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aXpemHjO+8jOmhuumhuua6nOa6nOOAgjwvcD48cD48ZW0+NTI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PvvIzmiJHnmoTkurLkurrvvIzmiJHnmoTmnIvlj4vvvIzov5zmlr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4fnmoTlubjnpo/lronlpb3vvIzkuIDlo7Dpl67lgJnvvIzluKbljrv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jgII8L3A+PHA+PGVtPjUzLjwvZW0+56Wd5oS/5aSn5a625Lq6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qr5L2T5YGl5bq344CB5bel5L2c6aG65Yip44CB5a625bqt5bm456aP44CB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77yBPC9wPjxwPjxlbT41NC48L2VtPuato+aciOWIneS4g+WIs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i/mei+nuaXp+i/juaWsOeahOaXpeWtkOmHjO+8jOWHneiBmu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OAgumVv+WBh+W6lOmFrOecn+i+m+iLpu+8jOWQg+Wkp+mkkO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S9oOeahOW4ruWKqe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uW5uOemj+i/nuW5tO+8n+mCo+WwseiuqeWSseeahOelneemj+e7reS4iuWQ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mZiOS4ieaEv+OAguelneiKguWQjuW/q+S5kO+8jOivt+aOpeWPl+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TwvcD48cD48ZW0+NTUuPC9lbT7mraPmnIjliJ3kuIPvvIzmhL/mmbrmha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vvIzkvb/kvaDog73liIbovqjmmK/pnZ7vvIzkuI3ooqvpoqDlgJLmmK/pnZ7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7fmg5HvvIzkuI3oh7Pkuo7pmbflhaXmmK/mmK/pnZ7pnZ7kuYvkuK3vvIzkvZzor5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4fnmoTkurrvvIzllpzmrKLlsZ7lpKnnvo7lpb3nmoTkuovvvIzlnKj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vpfojaPogIDvvIE8L3A+PHA+PGVtPjU2LjwvZW0+5Zyo6L+Z5Liq5ZCJ56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2gNzc35bm46L+Q6Iqx77yM56Wd5L2g5YGl5bq36ZW/5a+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5bm456aP5b+r5LmQ44CCPC9wPjxwPjxlbT41Ny48L2VtPuS7iuWkqe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YpeWlveaZr+ixoe+8jOmAgeekvOWkhOWkhOacieaWsOaEj+OAgumFnemFv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aAnee7quS6huW+iOWkmu+8jOWGs+WumumAgeS9oOS4gOWJr+W5uOi/kOmjn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Ev+S9oOWcqOaWsOeahOS4gOW5tOmHjOi2iumjnui2i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flubTliJ3kuIPvvIzkurrml6XoioLvvIznpZ3lpKflrrbnpo/lr7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u4jkvJrov4fljrvvvIzpnZnlgJnmmKXmmpboirHlv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D5ZCJ56Wl5pel77yM56Wd56aP5aSn5a6277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5LiH5LqL5aaC5oSP5q2l5q2l6auY44CCPC9wPjxwPjxlbT42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+8jOelneaci+WPi+S7rO+8mueUn+a0u+aEieW/q++8ge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W3peS9nOmhuuWIqeOAgjwvcD48cD48ZW0+NjE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liLDvvIHmlrDlubTlv6vkuZDvvIHlnKjov5novp7ml6fov47mlr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jYPkuJ3kuIfnvJXnmoTmn5Tmg4XjgILplb/lgYflupTphaznnJ/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ppJDvvIzlpJrlpJrlj5Hnpo/vvIzmhJ/osKLkvaDnmoTluK7liqn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poLmhI/vvJrlubjnpo/ov57lubTvvJ/pgqPlsLHorqn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63kuIrlkKfvvIzlho3mi5zpmYjkuInmhL/jgILnpZ3oioLlkI7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lv4PnmoTnpZ3mhL/vvIzkurrkurrpl7nmlrD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05Yid5LiD77yM5bqG5Lq65pel77yM6L+O5paw5pil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l5a2Q77yM56WI5oS/5Lq65Lq655Sf5pel5b+r5LmQ77yM5L2G5oS/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44CC5Zyo5YWo5paw55qE5LiA5bm06YeM77yM5oGt56Wd5aSn5a62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qm6L+H5q+P5LiA5aSp77yM5pel5a2Q6L+H5b6X5byA5byA5b+D5b+D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Lqr5L2T5YGl5bq344CB5LiH5LqL6IOc5oS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aXqeWuie+8jOaEv+aCqOaJgOacieeahOaipuaDs++8jOmDveiDv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+l+S7peWunueOsOOAgjwvcD48cD48ZW0+NjQuPC9lbT7mraPmnIjliJ3kuI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rPnpo/vvIzlpoLmhI/lkInnpaXvvIHlubTliJ3kuIPkuIDov4fvvIzku4rlubT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nnJ/nmoTnu5PmnZ/kuobvvIzluIzmnJvlpKflrrblpb3lpb3nj43mg5z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oh6rlt7HlnKjkuY7nmoTkurrvvIzmiorpl67lgJnpgIHnu5noh6rlt7H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hL/lnKjniZvlubTnmoTml6XlrZDph4zvvIzlpKflrrblubPlro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nkuIPmmJ/pq5jnhafvvIzkuovkuovpobrlv4PvvIzlsoHlso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bm05Yid5LiD77yM5Lq65pel5Yiw77yM6YCB5aSn5a62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77yM56Wd56aP5aSn5a6255Sf5pel5b+r5LmQ44CB56aP5a+/5LiO5aSp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adoeelneemj+i0vOWlve+8jOaUtuWIsOeahO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Oie+8jOmYheivu+eahOS6uuW3peS9nOmhuuWIqe+8jOWCqOWtmOeahOS6u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aCqOS6uuaXpeW/q+S5kO+8gTwvcD48cD48ZW0+Njc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nmoTnlJ/ml6XvvIzljbTkuI3nn6XkvaDouqvlnKjkvZXlpITvvIznm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J/lj6rog73lnKjlv4Pph4zpu5jpu5jkuLrkvaDlrojlgJnvvIz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iJHomZTor5rnmoTnpZ3npo/vvIzluKbnu5nkvaDmiJDlip/nmoTkuI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ml6Xlv6vkuZDvvIzlpKnlpKnlv6vkuZDvvIE8L3A+PHA+PGVtPjY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Lqy54ix55qE5pyL5Y+L77yM5LuK5aSp5piv5q2j5pyI5Yid5LiD77yM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Zyo5paw55qE5LiA5bm06YeM77yM5oiQ5Yqf55u46ZqP5YCN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i6LSi5bCx5p2l77yM6YeR5bGx6ZO25bGx5aW96L+Q5Zyo77yM5YmN5o+Q5piv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yR5Y+j5bi45byA77yM56Wd56aP5aSn5a6277ya54mb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OS48L2VtPuWkp+W5tOWIneS4g++8jOW8gOmXqOWkp+WQ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aLnOWkp+W5tO+8jOS4gOaLnOWFqOWutuWlve+8jOS6jOaLnOWbsOmav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LnOeDpuaBvOa2iO+8jOWbm+aLnOS4jeWPmOiAge+8jOS6lOaLnOWEv+Wls+Wt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W5uOemj+e7le+8jOS4g+aLnOW/p+aEgeaKm++8jOWFq+aLnOaUtuWFpemrmO+8jOS5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e9qe+8jOWNgeaLnOS5kOmAjemBpeOAgjwvcD48cD48ZW0+NzAuPC9lbT7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j4vlj4vku6zkurrop4HkurrniLHvvIzoirHop4HoirHlvI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LuK5aSp5piv5aSn5bm05Yid5LiD77yM5Zac56W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77yM5aSn5bm05Yid5LiD6L+O5Zac56We77yM56aP5rCU5ruh5ruh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oS/5omA5pyJ5pyL5Y+L5paw55qE5LiA5bm077yM56aP5rCU5ruh5ru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B5b+r5p2l5o6l5Zac56We77yBPC9wPjxwPjxlbT43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elneemj+WIsO+8jOaEv+S9oOS4h+S6i+mhuuWIqeayoeeDpuaB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dnajhnYngz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nZ2o4Z2J4M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4A3DDC53AD9CDA560945F25F10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