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E91EA21B1B6A8E096672658E57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91EA21B1B6A8E096672658E57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5L2b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h+auiuiPqeiQqOelneS9oO+8muW8gOWQr+aZuuaFp+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OAgjwvcD48cD48ZW0+Mi48L2VtPuS4gOeykuaymemHjOaYr+S4gOS4q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acteiKseiViuWwseaYr+S4gOaWueWHgOWcn+OAguaKiuaXoOmZk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S4iu+8jOWwhuawuOaBkuWcqOWIuemCo+mXtOaUt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S4reacieS9m++8jOiogOihjOacieWWhO+8jOS9m+adpei1k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Yv+W8pemZgOS9m++8jOaXqeaZqOWQieelpe+8geS4gOWIh+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mhuumhuuWIqeWIqe+8jOW8gOW8gOW/g+W/g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eS4gOS4lueVjO+8jOS4gOiKseS4gOWkqeWggu+8geW9k+S9oOeahOebruWFieiQ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+8jOaIkeeahOelneemj+WwseS8muWcqOWIuemCo+mXtOiiq+S9oOaUtuiX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6q+WcqOS9leaWue+8jOmDveaEv+aCqOWcqOaWsOW5tOmHjOW5v+enjeemj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gOi6q+W/g++8jOaXqeivgeiPqeaPkO+8gTwvcD48cD48ZW0+Ni48L2VtPuW8pe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ivtO+8muaEv+S9oOeskeWPo+W4uOW8gO+8jOWlvei/kOi/nui/n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mYv+W8pemZgOS9m+OAgjwvcD48cD48ZW0+Ny48L2VtPuelneS9oO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Nl+i1sOmhuuWIqe+8m+ilv+WHuuW5s+Wuie+8m+WMl+WOu+aXoOiZke+8m+S4r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3pumAoue8mO+8m+WPs+mAoui+vu+8m+WJjeacieemj+aYn++8m+WQjuacie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iuWPr+WNh+WumO+8m+S4i+WPr+WPkei0ou+8m+WGheenr+WNg+mHke+8m+Wkl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m+W4uOihjOW4g+aWve+8m+WFvOa1juWkqeS4i++8m+WGheWkluazlei0o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iOa7oe+8m+S4mumanOWwvemZpO+8m+aXqeivgeiPqeaP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xguaCqOS9keS8l+eUn+aFiOaCsueahOW/g+iCo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qeiQqOS/neS9keS9oOi0oua6kOW5v+i/m+OAgeS4h+S6i+mBguaEj+OAgeWFqOWut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9k+WBpeW6t+OAgjwvcD48cD48ZW0+MTAuPC9lbT7npYjmsYLmgqjkvZHkvJ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og7jmgIDjgII8L3A+PHA+PGVtPjExLjwvZW0+5bm05aSN5LiA5bm05peg6Ye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+I5LiA5pyI55CJ55KD5YWJ77yb5pel5pel5aSc5aSc6KeC6Ieq5Zyo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aaZ5ZCJ56Wl44CC5pyr5a2m5ZCI5Y2B44CC5ZCR5ZCM5Y+C6YGT5Y+L5oGt56W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pel5pel57K+6L+b77yBPC9wPjxwPjxlbT4xMi48L2VtPuS9m+elluWKn+W+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jOi1kOemj+eZvuWnk+WuieW6t++8jOelpeeRnuebiOmXqOeZvuS6i+aWs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+l+WQieelpeOAgjwvcD48cD48ZW0+MTMuPC9lbT7kvZvnpZbotZDnpo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qXotKLmjqXlubPlronvvIzkv53kvZHmgqjlubPlubPlronlronvvIzpobrpobrliKn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c5L2b56WW77yM5aSa6KGM5ZaE5LqL5b6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aE56ev5b6377yM56ev5b635oiQ5L2b77yM5bmz5a6J5piv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aCqOaMh+W8leaIkei1sOWHuuesrOS4gOatpe+8jOeUn+WRve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SZsZHF1bzvkuIrluIgmcmRxdW8777yM5biu5Yqp5oiR5om+5Yiw5Lul5ZCO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aaI5aaI77yB56Wd5oKo5aSp5aSp5b+r5LmQ77yM6L+d57yY5bC96Z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yA5b+D44CCPC9wPjxwPjxlbT4xNi48L2VtPuWkp+iC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WreWNtOiuuOWkmueDpuaBvOmanO+8m+eskeWuueWPr+aOrO+8jOe7k+aIk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WWnOe8mOOAguaEv+aCqOWcqOaWsOW5tOmHjOW5v+enjeemj+eUsO+8jOW5v+e7k+WW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4juW/q+S5kOW4uOWcqO+8gemYv+W8pemZgOS9m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kuIDlo7Dpl67lgJnvvIzkuIfliIbnpZ3mhL/vvIzmhL/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qTkvZHkuIDnlJ/nvo7lpb3jgII8L3A+PHA+PGVtPjE4LjwvZW0+56WI5rGC5oKo5L2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m66IO955qE5aS06ISR44CCPC9wPjxwPjxlbT4xOS48L2VtPuaEv+aIkeS4ieS4lu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Ih+WWhOaguemDveWbnuWQkeS4juaCqO+8jOaDn+aEv+aCqOmAn+eWvuaIk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PqeaPkO+8geaEv+aIkeeUn+eUn+S4luS4lumDveiDveS9nOaCqOiPqeaPk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8tO+8geaBreelneaWsOaYpeWQieelpeWmguaEj+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b3vvIzkvZvoj6nokKjotZDnpo/vvJrnpZ3kvaDlubPlronvvIzmhL/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poLmhI/vvIzmnJvkvaDlvIDlv4PjgII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pyJ5Y675peg5Zue55qE5Y2V56iL6L2m56Wo77yb5a6D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Yi76YO95piv546w5Zy655u05pKt77yb5L2b6I+p6JCo77yM5Lq65aSp5Za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yL552A5L2g77yb5oqK5o+h5aW95q+P5LiA5Liq5b+15aS077yb6K+45oG26I6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E5aWJ6KGM77yM5L6/5piv5pyA5aW955qE6KGo546w77yb5oS/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6IO96Ieq5Zyo5ZCJ56Wl77yBPC9wPjxwPjxlbT4yMi48L2VtPuaXqeaZqOaL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+8jOW/g+aDheW/q+S5kOWWnOS6i+Wkmu+8jOW3peS9nOmhuuW/g++8jOS5sOWNl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WQieWkp+WIqeOAgjwvcD48cD48ZW0+MjMuPC9lbT7kuIDkuKrlr7nkvJf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oHlpKfnmoTmgrLlv4PjgIHlr7nor7jkvZvlhbfotrPmnoHlpKfomZTor5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nmoTlsIbpooblj5fliLDkuIDliIfor7jkvZvjgIHoj6nokKjnmoTliqDmjIH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mhaflj4zlop7vvIzkuJrpmpzmtojpmaTvvIzml6nor4Hoj6nmj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uc5L2b5rGC5L2b6YeN5Zyo5b+D5ZaE77yM5Yip5Lq65Yip5LuW6YeN5Zy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oKo5YGl5bq35ZCJ56Wl77yM6Zi/5byl6ZmA5L2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lOivmuWPqeaLnOWmguadpeS9m+elluS/neS9ke+8geemj+adpei/kOadpei0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WlveS6i+maj+W/g+iAjOadpe+8gemYv+W8pemZgOS9m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ov47kvZvnpZbotZDnpo/vvIzpgIHkvaDotKLmupDmu5rmu5rvvIzlr4zotL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h7rlhaXlubPlronvvIzlubjnpo/lronlurfvvIE8L3A+PHA+PGVtPjI3LjwvZW0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+z6I+p6JCo56Wd5L2g77ya5raI54G+5YWN6Zq+77yM5ZCJ56Wl5a6J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8peWLkuS9m+i1kOS9oOaXoOmHj+WWhOi0ou+8geS/neS9ke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eeUn+aEj+WFtOmahuOAgeS4h+S6i+WmguaEj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lloTmhL/vvIzlj6ropoHliqrlipvlubbnm7jkv6HvvIzkvZvpg73or7R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FnZGRk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FxZ2RkZGQ4bX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E91EA21B1B6A8E096672658E57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